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2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02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57"/>
      </w:tblGrid>
      <w:tr>
        <w:trPr>
          <w:trHeight w:val="734" w:hRule="atLeast"/>
        </w:trPr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реестра муниципальных автобусных маршрутов регулярных перевозок на территории Красноармейского района Чувашской Республики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Ф»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Реестр муниципальных автобусных маршрутов регулярных перевозок на территории Красноармейского района Чувашской Республик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ризнать утратившим силу постановление администрации Красноармейского района от 10.02.2017 № 34 «Об утверждении реестра муниципальных автобусных маршрутов регулярных перевозок на территории Красноармейского района Чувашской Республик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остановления возложить на отдел строительства и жилищно-коммунального хозяйства администрации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Антипов Л.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776" w:footer="40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Красноармейского района </w:t>
      </w:r>
    </w:p>
    <w:p>
      <w:pPr>
        <w:pStyle w:val="ConsPlusNormal"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2.2019  № 7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1"/>
      <w:bookmarkEnd w:id="0"/>
      <w:r>
        <w:rPr>
          <w:b/>
          <w:sz w:val="24"/>
          <w:szCs w:val="24"/>
        </w:rPr>
        <w:t>Реестр муниципальных автобусных маршрутов регулярных перевоз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территории К</w:t>
      </w:r>
      <w:r>
        <w:rPr/>
        <w:t>расноармейского района чувашской республики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1134"/>
        <w:gridCol w:w="2126"/>
        <w:gridCol w:w="2835"/>
        <w:gridCol w:w="709"/>
        <w:gridCol w:w="1276"/>
        <w:gridCol w:w="1134"/>
        <w:gridCol w:w="1417"/>
        <w:gridCol w:w="1276"/>
        <w:gridCol w:w="992"/>
        <w:gridCol w:w="1418"/>
      </w:tblGrid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аршрута в Ре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, присвоенный уполномоченным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в виде наименований поселений, в границах которых расположены начальный и конечный остановоч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ромежуточных остановочных пунктов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 и высадки пассажиров (только в установленных остановочных пунктах или в любом не запрещенном ПДД 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 (по регулируемым тарифам или по нерегулируемым тариф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у, максимальное количество ТС кажд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юридического лица, ФИО индивидуального предпринимателя (в т.ч. участника договора простого товарищества), осуществляющих перевозки по маршру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нькасы - Красноармейское - Ка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нькасы - Синьялы - 2-е Тюрары - Ян-Челлы - М.Челлы - пов. Шивбоси - Хозакасы - Красноармейское - Васнары - Сирмапоси - Кар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/д "Цивильск - Красноармейское - Кюль-Сирма" - Шивбоси - Санькасы, Уч. а/д "Цивильск - Красноармейское - Кюль-Сирма" - Шивбоси, Уч. а/д "Цивильск - Красноармейское - Кюль-Сирма", "Чебоксары - Сурское" - Караево - Красноармей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бус, особо малый класс, малый клас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кин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аево - Красноармейское - Яманаки - Анатк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аево - Убеево - Н.Игити - Ст.Игити - Янгасы - Красноармейское - Исаково - Яшкильдино - Яманаки - Кюль-Сирма - Кошки - Б.Шат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. а/д "Вурнары - Убеево - Красноармейское" - Досаево, Уч. а/д "Вурнары - Убеево - Красноармейское", Уч. а/д "Цивильск - Красноармейское - Кюль-Сирма", Уч. а/д "Цивильск - Красноармейское - Кюль-Сирма" - Исаково, Уч. а/д "Цивильск - Красноармейское - Кюль-Сирма" - Яманаки, а/д "Чебоксары - Сурское" - Кошки, а/д "Чебоксары - Сурское" - Анат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бус, особо малый класс, малый клас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дукасы - Красноармейское - Шивбо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дукасы - Шинарпоси - Таныши - пов. на Чадукасы - Красноармейское - Хозакасы - пов. на Траки - М.Челлы - Ян.Челлы - Траки - Албахтино - В.Алманчино - Алманчино - Тузи-Чурино - Шивбо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. а/д "Чебоксары - Сурское" - Чадукасы - Красноармейское, Уч. а/д "Цивильск - Красноармейское - Кюль-Сирма", Уч. а/д "Цивильск - Красноармейское - Кюль-Сирма" - Шивбоси, Уч. а/д "Синьял-Чурино - разъезд 74 к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бус, особо малый класс, малый клас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кин Ю.Н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1:00Z</dcterms:created>
  <dc:creator>кр</dc:creator>
  <dc:description/>
  <dc:language>en-US</dc:language>
  <cp:lastModifiedBy>Алина Капрова</cp:lastModifiedBy>
  <cp:lastPrinted>2019-02-13T08:05:00Z</cp:lastPrinted>
  <dcterms:modified xsi:type="dcterms:W3CDTF">2019-02-25T11:31:00Z</dcterms:modified>
  <cp:revision>2</cp:revision>
  <dc:subject/>
  <dc:title/>
</cp:coreProperties>
</file>