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4.09.2024 № 1780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553 723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59 334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7 6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06 181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62 674,3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2 10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303 258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29 181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6 212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04 27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18 5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553 723,8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59 334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7 61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06 181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62 674,3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2 10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303 258,5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29 181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6 212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04 27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742 383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46 33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0 8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799 4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63 748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2 10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164 898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16 18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4 812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271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18 5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742 383,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46 33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0 8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799 4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63 748,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2 103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164 898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16 18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4 81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27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18 52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3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ика управления культуры и развития туризм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орода Чебокса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__№ _________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5"/>
        <w:gridCol w:w="18"/>
        <w:gridCol w:w="1263"/>
        <w:gridCol w:w="739"/>
        <w:gridCol w:w="850"/>
        <w:gridCol w:w="1344"/>
        <w:gridCol w:w="614"/>
        <w:gridCol w:w="884"/>
        <w:gridCol w:w="1132"/>
        <w:gridCol w:w="1134"/>
        <w:gridCol w:w="1276"/>
        <w:gridCol w:w="850"/>
        <w:gridCol w:w="44"/>
        <w:gridCol w:w="949"/>
        <w:gridCol w:w="43"/>
        <w:gridCol w:w="949"/>
        <w:gridCol w:w="43"/>
        <w:gridCol w:w="949"/>
        <w:gridCol w:w="23"/>
        <w:gridCol w:w="933"/>
        <w:gridCol w:w="38"/>
        <w:gridCol w:w="198"/>
        <w:gridCol w:w="3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 Управление ЖКХ, энергетики, транспорта и связи администрации города Чебоксары; Управление образования администрации города Чебоксары; Управление физкультуры и спорта администрации города Чебоксары; Управление делами администрации города Чебоксары; Управление по развитию потребительского рынка и предпринимательства администрации города Чебоксары; МКУ "Управление жилищно-коммунального хозяйства и благоустройства" города Чебоксары; МБУ "Управление капитального строительства и реконструкции"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"Облик" муниципального образования города Чебоксары - столицы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911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613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0926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564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043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9334,6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7618,6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6181,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14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9 66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1 156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79,2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11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27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1 805,9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656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03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5 9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9 564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85 742,7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9495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2322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9181,4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8370,5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72633,2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90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3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 554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0056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3450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271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8521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282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6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"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"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2 04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9 71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8 512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7726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68162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46338,8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0886,6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9449,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80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362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79,2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16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5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590,9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656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03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4 8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2 76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 004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1121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454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16185,6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638,5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5901,2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90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3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 554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0056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2050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271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8521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282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АУК «Объединение библиотек города Чебокса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 02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71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128,2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 857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 132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 485,9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085,9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79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607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345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 779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 732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2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6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783,2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7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4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6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3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3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4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5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6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96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72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301,5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155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701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10,4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110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3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570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7,2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660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151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1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714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9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 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1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17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532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429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038,5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465,8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865,8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12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32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682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670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238,5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5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5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5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6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4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9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9,2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7 3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37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1 851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7886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4430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781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5400,8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9541,2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70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25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089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 28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0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 0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7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13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34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8 358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1347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9187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2779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437,6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437,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1 69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010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235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779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437,6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437,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44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 6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 347,7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952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0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0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945,3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945,3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, 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 400,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31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91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057,5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 511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9824,9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09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 0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31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91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722,5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547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124,9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335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96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7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0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7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55,5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24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426,4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6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20,5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07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405,4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 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А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9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94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930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822,9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65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684,7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2,9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35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,1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580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,1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4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3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25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4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8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106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218,7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58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87,6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7,3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4,5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22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8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806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833,9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9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4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32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5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959,2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9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4 92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3 98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8 198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13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8 794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97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37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189,6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13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13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211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13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Управление капитального строительства и реконструкции»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1 92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6 58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97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97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6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Управление капитального строительства и реконструкции»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8 192,7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8 794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83,7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9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2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8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по отношению к 2019 году, 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Укрепление национального согласия, обеспечение политической и социальной стабильности, развитие демократических институтов; гармонизация национальных и межнациональных (межэтнических) отношений;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укрепление общероссийской гражданской идентичности и единства многонационального народа Российской Федерации (российской нации); 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управление информации, общественных связей и молодежной политики; управление образования администрации города Чебоксары; управление физической культуры и спорта администрации города Чебоксары; управление информации, общественных связей и молодежной политики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Ц42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4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исполнители 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 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723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65,8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65,8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65,8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65,8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№ _________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"/>
        <w:gridCol w:w="7"/>
        <w:gridCol w:w="1126"/>
        <w:gridCol w:w="850"/>
        <w:gridCol w:w="880"/>
        <w:gridCol w:w="1134"/>
        <w:gridCol w:w="850"/>
        <w:gridCol w:w="12"/>
        <w:gridCol w:w="986"/>
        <w:gridCol w:w="12"/>
        <w:gridCol w:w="7"/>
        <w:gridCol w:w="968"/>
        <w:gridCol w:w="31"/>
        <w:gridCol w:w="1103"/>
        <w:gridCol w:w="31"/>
        <w:gridCol w:w="1103"/>
        <w:gridCol w:w="31"/>
        <w:gridCol w:w="962"/>
        <w:gridCol w:w="30"/>
        <w:gridCol w:w="962"/>
        <w:gridCol w:w="30"/>
        <w:gridCol w:w="962"/>
        <w:gridCol w:w="31"/>
        <w:gridCol w:w="961"/>
        <w:gridCol w:w="56"/>
        <w:gridCol w:w="992"/>
        <w:gridCol w:w="17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158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"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"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2045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9719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851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7726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68162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46338,8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088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9449,3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801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36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79,2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161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522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590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656,5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03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4830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2761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004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1121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454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16185,6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6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5901,2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903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33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 554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005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2050,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271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85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2821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АУК «Объединение библиотек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 023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714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128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 857,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 132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 485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798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60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34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 779,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 732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25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783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7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4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3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5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6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00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 100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967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72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301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155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701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1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39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57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7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660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151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7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1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714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9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5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12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176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532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429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038,5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4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125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324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670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238,5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1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59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4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6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ДМШ, ДХШ, ДШИ, ЧХШИ, муниципальные парки культуры и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7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Профессиональные колле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12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776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932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32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 929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 838,5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4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125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324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670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238,5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5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1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59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6 479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 72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5 220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8 715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7 781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5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416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94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7 359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375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1 85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4 430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781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5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702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2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 28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0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6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0 268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2 659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6 868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5 302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6 522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1 294,2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8 2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3 565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3 403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3 778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4 620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2 23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1 294,2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8 2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702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2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 28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0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2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4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037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330,8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95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2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4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037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330,8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95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4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833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7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633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416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94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416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73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926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134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344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9 187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2 779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1 691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9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010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235,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 779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43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442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 654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 347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952,6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5  </w:t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400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97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03,8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134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2 943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9 187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2 779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2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2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8819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5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3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2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9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945,3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945,3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71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071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813,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75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71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071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813,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75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7.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066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097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878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195,3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066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097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878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195,3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, 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 400, 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316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914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05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 511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9 824,9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0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316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914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722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54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124,9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0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33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964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70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7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74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55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24,9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426,4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3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60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20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07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405,4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 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А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95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94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930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822,9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6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65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684,7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2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350,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580,6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,1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38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2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89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106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218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58,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87,6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7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4,5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4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229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8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806,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833,9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9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4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3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51,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959,2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3, Ц4115S9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27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2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6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3,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7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1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36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283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98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339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754,3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0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3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Соисполнитель - МАУК "Объединение библиотек города Чебокса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4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3 487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709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89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454,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200,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7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55,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00,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5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 6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1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6,4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 6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 6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 6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6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111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98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3.7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S6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882,3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05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76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https://login.consultant.ru/link/?req=doc&amp;base=RLAW098&amp;n=159241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6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0Z</dcterms:created>
  <dc:creator>kult12</dc:creator>
  <dc:description/>
  <cp:keywords/>
  <dc:language>en-US</dc:language>
  <cp:lastModifiedBy>gcheb_delo</cp:lastModifiedBy>
  <cp:lastPrinted>2024-11-11T18:05:00Z</cp:lastPrinted>
  <dcterms:modified xsi:type="dcterms:W3CDTF">2024-11-13T11:42:00Z</dcterms:modified>
  <cp:revision>3</cp:revision>
  <dc:subject/>
  <dc:title>О внесении изменений в постановление администрации города Чебоксары от 30</dc:title>
</cp:coreProperties>
</file>