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</w:rPr>
              <w:t>» __</w:t>
            </w:r>
            <w:r>
              <w:rPr>
                <w:b/>
                <w:bCs/>
                <w:u w:val="single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shd w:fill="FFFFFF" w:val="clear"/>
              </w:rPr>
              <w:t>ҫӗртме</w:t>
            </w:r>
            <w:r>
              <w:rPr>
                <w:b/>
                <w:sz w:val="24"/>
                <w:szCs w:val="24"/>
              </w:rPr>
              <w:t xml:space="preserve">___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</w:t>
            </w:r>
            <w:r>
              <w:rPr>
                <w:b/>
                <w:sz w:val="24"/>
                <w:szCs w:val="24"/>
                <w:lang w:val="en-US" w:eastAsia="en-US"/>
              </w:rPr>
              <w:t>625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6</w:t>
            </w:r>
            <w:r>
              <w:rPr>
                <w:b/>
                <w:sz w:val="24"/>
                <w:szCs w:val="24"/>
              </w:rPr>
              <w:t>_» ___</w:t>
            </w:r>
            <w:r>
              <w:rPr>
                <w:b/>
                <w:sz w:val="24"/>
                <w:szCs w:val="24"/>
                <w:u w:val="single"/>
              </w:rPr>
              <w:t>июня</w:t>
            </w:r>
            <w:r>
              <w:rPr>
                <w:b/>
                <w:sz w:val="24"/>
                <w:szCs w:val="24"/>
              </w:rPr>
              <w:t>__ 2023 г. № 6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организации муниципального бюджет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го учреждения «Новоахпердинска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ая общеобразовательная школа» Батыре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круг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увашской Республики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е присоединения к нему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ого дошкольного образовательного учрежден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«Новоахпердинский детский сад «Сеспель» Батыре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круга Чувашской Республик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В соответствии со  </w:t>
      </w:r>
      <w:r>
        <w:rPr>
          <w:spacing w:val="1"/>
          <w:sz w:val="26"/>
          <w:szCs w:val="26"/>
          <w:shd w:fill="FFFFFF" w:val="clear"/>
        </w:rPr>
        <w:t xml:space="preserve">статьями 57, 58 Гражданского кодекса Российской Федерации, </w:t>
      </w:r>
      <w:r>
        <w:rPr>
          <w:sz w:val="26"/>
          <w:szCs w:val="26"/>
        </w:rPr>
        <w:t>Федеральным законом от 29.12.2012 № 273-ФЗ «Об образовании в Российской Федерации», приказом Министерства образования и молодежной политики Чувашской Республики от 22.01.2014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постановлением администрации Батыревского муниципального округа от  25.04.2023 № 411 «Об утверждении Порядка создания, реорганизации и ликвидации муниципальных образовательных организаций Батыревского муниципального округа Чувашской Республики», на основании  положительного заключения комиссии по оценке последствий принятия  решения о реорганизации или ликвидации муниципальных образовательных организаций Батыревского муниципального округа Чувашской Республики от 13.06.2023 г., администрация Батырев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организовать муниципальное бюджетное общеобразовательное учреждение «Новоахпердинская основная общеобразовательная школа» Батыревского муниципального округа Чувашской Республики (далее – МБОУ «Новоахпердинская ООШ») в форме присоединения к нему муниципального бюджетного дошкольного </w:t>
      </w:r>
      <w:r>
        <w:rPr>
          <w:rFonts w:cs="Times New Roman CYR" w:ascii="Times New Roman CYR" w:hAnsi="Times New Roman CYR"/>
          <w:sz w:val="26"/>
          <w:szCs w:val="26"/>
        </w:rPr>
        <w:t>образовательного учреждения «Новоахпердинский детский сад «Сеспель» Батыревского округа Чувашской Республики (далее – МБДОУ «Новоахпердинский детский сад «Сеспель»), сохранив его основные цели деятельност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jc w:val="both"/>
        <w:rPr/>
      </w:pPr>
      <w:r>
        <w:rPr>
          <w:sz w:val="26"/>
          <w:szCs w:val="26"/>
        </w:rPr>
        <w:tab/>
        <w:t xml:space="preserve">            2. Функции и полномочия учредителя МБОУ «Новоахпердинская ООШ» осуществлять администрации Батыре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jc w:val="both"/>
        <w:rPr>
          <w:sz w:val="26"/>
          <w:szCs w:val="26"/>
        </w:rPr>
      </w:pPr>
      <w:bookmarkStart w:id="0" w:name="_Hlk107395879"/>
      <w:bookmarkEnd w:id="0"/>
      <w:r>
        <w:rPr>
          <w:rFonts w:eastAsia="Times New Roman"/>
          <w:sz w:val="26"/>
          <w:szCs w:val="26"/>
          <w:lang w:eastAsia="en-US"/>
        </w:rPr>
        <w:t xml:space="preserve">                       </w:t>
      </w:r>
      <w:r>
        <w:rPr>
          <w:rFonts w:eastAsia="Calibri"/>
          <w:sz w:val="26"/>
          <w:szCs w:val="26"/>
          <w:lang w:eastAsia="en-US"/>
        </w:rPr>
        <w:t>3. Установить, что имущество, закрепленное за МБДОУ «</w:t>
      </w:r>
      <w:r>
        <w:rPr>
          <w:rFonts w:cs="Times New Roman CYR" w:ascii="Times New Roman CYR" w:hAnsi="Times New Roman CYR"/>
          <w:sz w:val="26"/>
          <w:szCs w:val="26"/>
        </w:rPr>
        <w:t>Новоахпердинский детский сад «Сеспель</w:t>
      </w:r>
      <w:r>
        <w:rPr>
          <w:rFonts w:eastAsia="Calibri"/>
          <w:sz w:val="26"/>
          <w:szCs w:val="26"/>
          <w:lang w:eastAsia="en-US"/>
        </w:rPr>
        <w:t>», закрепляется за МБОУ «</w:t>
      </w:r>
      <w:r>
        <w:rPr>
          <w:sz w:val="26"/>
          <w:szCs w:val="26"/>
        </w:rPr>
        <w:t>Новоахпердинская</w:t>
      </w:r>
      <w:r>
        <w:rPr>
          <w:rFonts w:eastAsia="Calibri"/>
          <w:sz w:val="26"/>
          <w:szCs w:val="26"/>
          <w:lang w:eastAsia="en-US"/>
        </w:rPr>
        <w:t xml:space="preserve"> ООШ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Утвердить прилагаемый план мероприятий по реорганизации </w:t>
      </w:r>
      <w:r>
        <w:rPr>
          <w:sz w:val="26"/>
          <w:szCs w:val="26"/>
        </w:rPr>
        <w:t xml:space="preserve">муниципального бюджетного общеобразовательного учреждения «Новоахпердинская основная общеобразовательная школа» Батыревского муниципального округа Чувашской Республики в форме присоединения к нему муниципального бюджетного дошкольного </w:t>
      </w:r>
      <w:r>
        <w:rPr>
          <w:rFonts w:cs="Times New Roman CYR" w:ascii="Times New Roman CYR" w:hAnsi="Times New Roman CYR"/>
          <w:sz w:val="26"/>
          <w:szCs w:val="26"/>
        </w:rPr>
        <w:t>образовательного учреждения «Новоахпердинский детский сад «Сеспель» Батыревского округа Чувашской Республик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начальника управления образования, молодежной политики, физической культуры и спорта Рубцову И.П.</w:t>
      </w:r>
    </w:p>
    <w:tbl>
      <w:tblPr>
        <w:tblW w:w="106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679"/>
        <w:gridCol w:w="484"/>
        <w:gridCol w:w="615"/>
        <w:gridCol w:w="3792"/>
        <w:gridCol w:w="36"/>
        <w:gridCol w:w="958"/>
      </w:tblGrid>
      <w:tr>
        <w:trPr/>
        <w:tc>
          <w:tcPr>
            <w:tcW w:w="58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Батыревского муниципального округа</w:t>
              <w:tab/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ind w:left="744" w:hanging="744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ind w:left="744" w:hanging="7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ind w:left="744" w:hanging="7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Р.В. Селиванов</w:t>
            </w:r>
          </w:p>
        </w:tc>
      </w:tr>
      <w:tr>
        <w:trPr>
          <w:trHeight w:val="8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ind w:left="744" w:hanging="7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Батыревского муниципального округ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6» июня 2023 г. № 625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роприятий по реорганизации муниципального бюджетного общеобразовательного учреждения «Новоахпердинская основная общеобразовательная школа» Батыревского муниципального округа Чувашской Республики в форме присоединения к нему муниципального</w:t>
      </w:r>
    </w:p>
    <w:p>
      <w:pPr>
        <w:pStyle w:val="ConsNormal"/>
        <w:widowControl/>
        <w:tabs>
          <w:tab w:val="left" w:pos="708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11308" w:type="dxa"/>
        <w:jc w:val="left"/>
        <w:tblInd w:w="-19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1591"/>
        <w:gridCol w:w="593"/>
        <w:gridCol w:w="4114"/>
        <w:gridCol w:w="2300"/>
        <w:gridCol w:w="2330"/>
        <w:gridCol w:w="239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31"/>
        <w:gridCol w:w="2380"/>
        <w:gridCol w:w="2424"/>
      </w:tblGrid>
      <w:tr>
        <w:trPr>
          <w:tblHeader w:val="true"/>
          <w:trHeight w:val="2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ведомление налогового органа о начале процедуры </w:t>
            </w:r>
            <w:r>
              <w:rPr>
                <w:sz w:val="26"/>
                <w:szCs w:val="26"/>
              </w:rPr>
              <w:t>реорганизации муниципального бюджетного общеобразовательного учреждения «Новоахпердинская основная общеобразовательная школа» Батыревского муниципального округа Чувашской Республики (далее – МБОУ «Новоахпердинская ООШ») в форме присоединения к нему муниципального бюджетного дошкольного образовательного учреждения «Новоахпердинский детский сад «Сеспель» Батыревского округа Чувашской Республики (далее – МБДОУ «Новоахпердинский детский сад «Сеспель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3 рабочих дней после даты принятия решения о реорганизации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БОУ «Новоахпердинская ООШ» 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</w:rPr>
              <w:t xml:space="preserve">Уведомление работников </w:t>
            </w:r>
            <w:r>
              <w:rPr>
                <w:sz w:val="26"/>
                <w:szCs w:val="26"/>
              </w:rPr>
              <w:t xml:space="preserve">МБДОУ «Новоахпердинский детский сад «Сеспель» </w:t>
            </w:r>
            <w:r>
              <w:rPr>
                <w:sz w:val="26"/>
              </w:rPr>
              <w:t>о предстоящей реорганизации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3 рабочих дней после даты принятия решения о ре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Новоахпердинский детский сад «Сеспель»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кредиторов о реорганизации МБОУ «Новоахпердинская  ООШ» в форме присоединения к нему МБДОУ «Новоахпердинский детский сад «Сеспел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течение 5 рабочих дней после даты принятия решения о реорганизаци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МБОУ «Новоахпердинская ООШ», МБДОУ «Новоахпердинский детский сад «Сеспель»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убликование в «Вестнике государственной регистрации» уведомления о реорганизации МБОУ «Новоахпердинская ООШ» в форме присоединения к нему МБДОУ «Новоахпердинский детский сад «Сеспель» в порядке, установленно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с периодичностью 1 раз в месяц после внесения в Единый государственный реестр юридических лиц записи о начале процедуры ре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БОУ «Новоахпердинская ООШ» 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готовка и представление в отдел экономики, сельского хозяйства и инвестиционной деятельности администрации Батыревского муниципального округа Чувашской Республики проекта изменений в устав </w:t>
            </w:r>
            <w:r>
              <w:rPr>
                <w:sz w:val="26"/>
                <w:szCs w:val="26"/>
              </w:rPr>
              <w:t xml:space="preserve">МБОУ «Новоахпердинская О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10 рабочих дней после даты принятия решения о реорганиз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, молодежной политики, физической культуры и спорта администрации Батырев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БОУ «Новоахпердинская ООШ»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огласование изменений в устав </w:t>
            </w:r>
            <w:r>
              <w:rPr>
                <w:sz w:val="26"/>
                <w:szCs w:val="26"/>
              </w:rPr>
              <w:t>МБОУ «Новоахпердинская ООШ» и их утверж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течение 30 календарных дней со дня представлени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, администрация Батыре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представление передаточного акта, содержащего положения о правопреемстве по всем обязательствам реорганизуемого МБОУ «Новоахпердинская ООШ» в форме присоединения к нему МБДОУ «Новоахпердинский детский сад «Сеспель» (далее – передаточный акт), на согласование в </w:t>
            </w:r>
            <w:r>
              <w:rPr>
                <w:sz w:val="26"/>
              </w:rPr>
              <w:t xml:space="preserve">отдел экономики, сельского хозяйства и инвестиционной деятельности администрации 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в течение 15 календарных дней со дня выполнения пункта 4 настоящего плана мероприятий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, молодежной политики, физической культуры и спорта администрации </w:t>
            </w:r>
            <w:r>
              <w:rPr>
                <w:sz w:val="26"/>
              </w:rPr>
              <w:t>Батыревского муниципального округа Чувашской Республики</w:t>
            </w:r>
            <w:r>
              <w:rPr>
                <w:sz w:val="26"/>
                <w:szCs w:val="26"/>
              </w:rPr>
              <w:t>, МБОУ «Новоахпердинская ООШ»,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Новоахпердинский детский сад «Сеспел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 xml:space="preserve">Согласование передаточного акта, закрепление на праве оперативного управления за </w:t>
              <w:br/>
              <w:t xml:space="preserve">МБОУ «Новоахпердинская ООШ», реорганизованным в форме присоединения к нему МБДОУ «Новоахпердинский детский сад «Сеспель», недвижимого и особо ценного движимого имущества и предоставление данному учреждению права постоянного (бессрочного) пользования земельными участками 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течение 1 месяца со дня представления документов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Утверждение передаточного акт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выполнения пункта 8 настоящего плана мероприятий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Батыре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>Направление изменений в устав МБОУ «Новоахпердинская ООШ» и других документов в налоговые органы для государственной регистрации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утверждения изменений в устав и передаточного акта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 xml:space="preserve">МБОУ «Новоахпердинская ООШ» 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</w:t>
            </w:r>
            <w:r>
              <w:rPr>
                <w:sz w:val="26"/>
              </w:rPr>
              <w:t>отдел экономики, сельского хозяйства и инвестиционной деятельности  администрации Батыревского муниципального округа Чувашской Республики</w:t>
            </w:r>
            <w:r>
              <w:rPr>
                <w:sz w:val="26"/>
                <w:szCs w:val="26"/>
              </w:rPr>
              <w:t xml:space="preserve"> документов, подтверждающих государственную регистрацию МБОУ «Новоахпердинская О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в течение 5 рабочих дней со дня государственной регистрации изменений в устав МБОУ «Новоахпердинская ООШ»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БОУ «Новоахпердинская ООШ» 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уведомления в органы государственной статистики, Государственное учреждение – Отделение Пенсионного фонда Российской Федерации по Чувашской Республике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– Чувашии о регистрации юридического 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государственной регистрации МБОУ «Новоахпердинская О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БОУ «Новоахпердинская ООШ» 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</w:t>
            </w:r>
            <w:r>
              <w:rPr>
                <w:sz w:val="26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  <w:r>
              <w:rPr>
                <w:sz w:val="26"/>
                <w:szCs w:val="26"/>
              </w:rPr>
              <w:t xml:space="preserve"> документов о государственной регистрации права оперативного управления на объекты недвижимого имущества, закрепляемые за </w:t>
              <w:br/>
              <w:t xml:space="preserve">МБОУ «Новоахпердинская ООШ», и права постоянного (бессрочного) пользования земельными участками, предоставленными МБОУ «Новоахпердинская ООШ»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1 месяца со дня закрепления на праве оперативного управления объектов недвижимого имущества за МБОУ «Новоахпердинская ООШ» и предо</w:t>
              <w:softHyphen/>
              <w:t xml:space="preserve">ставления на праве постоянного (бессрочного) пользования земельными участками МБОУ «Новоахпердинская  О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БОУ «Новоахпердинская ООШ» 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и утверждение муниципального задания учредителя для МБОУ «Новоахпердинская О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1 месяца со дня постановки на учет МБОУ «Новоахпердинская ООШ»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налоговом органе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управление образования, молодежной политики, физической культуры и спорта администрации Батыревского муниципального округа Чувашской Республик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24"/>
        <w:gridCol w:w="2458"/>
        <w:gridCol w:w="2528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в Министерство образования Чувашской Республики соответствующих документов для переоформления лицензии на осуществление образовательной деятельности в связи с реорганизацией МБОУ «Новоахпердинская ООШ» в форме присоединения к нему МБДОУ «Новоахпердинский детский сад «Сеспел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2 месяцев со дня постановки на учет МБОУ «Новоахпердинская ООШ» в налоговом органе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БОУ «Новоахпердинская ООШ»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ET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" w:hAnsi="TimesET" w:cs="TimesET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2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2:00Z</dcterms:created>
  <dc:creator>fin</dc:creator>
  <dc:description/>
  <cp:keywords/>
  <dc:language>en-US</dc:language>
  <cp:lastModifiedBy>Сектор правовой и кадровой работы</cp:lastModifiedBy>
  <cp:lastPrinted>2023-06-14T14:34:00Z</cp:lastPrinted>
  <dcterms:modified xsi:type="dcterms:W3CDTF">2023-07-07T09:02:00Z</dcterms:modified>
  <cp:revision>2</cp:revision>
  <dc:subject/>
  <dc:title>______________ ЗАСЕДАНИЕ СОБРАНИЯ  ДЕПУТАТОВ</dc:title>
</cp:coreProperties>
</file>