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Форма для государственного гражданского служащего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замещение вакантной должности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министра строительства, архитектуры 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М. Максимов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  <w:t>консультанта отдела дошкольного и общего образовани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ФИО, 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 почта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Татьяна Мельникова</cp:lastModifiedBy>
  <cp:lastPrinted>2024-12-13T12:44:00Z</cp:lastPrinted>
  <dcterms:modified xsi:type="dcterms:W3CDTF">2025-02-12T14:36:00Z</dcterms:modified>
  <cp:revision>23</cp:revision>
  <dc:subject/>
  <dc:title>Заполняется собственноручно</dc:title>
</cp:coreProperties>
</file>