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ЯЛЬЧИКСКАЯ ТЕРРИТОРИАЛЬНАЯ ИЗБИРАТЕЛЬНАЯ КОМИСС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апреля 2023 года                                                                          №53/147-</w:t>
      </w:r>
      <w:r>
        <w:rPr>
          <w:sz w:val="28"/>
          <w:lang w:val="en-US"/>
        </w:rPr>
        <w:t>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частковых избирательных комиссиях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уемых на террит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льчик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 Яльчикская территориальная избирательная комиссия    </w:t>
      </w:r>
      <w:r>
        <w:rPr>
          <w:b/>
          <w:bCs/>
          <w:sz w:val="28"/>
        </w:rPr>
        <w:t>р е ш и- л 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формировать участковые избирательные комиссии избирательных участков с №2401 по №2432, образованных на территории Яльчикского муниципального округ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текст информационного сообщения Яльчикской территориальной избирательной комиссии о приеме предложений по кандидатурам в составы участковых избирательных комиссий (прилагаетс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местить настоящее решение на странице Яльчикской территориальной избирательной комиссии в сети Интер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                   Николаев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Яльчикской ТИК                                                                         Смирнова Н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Яльчикской ТИК</w:t>
      </w:r>
    </w:p>
    <w:p>
      <w:pPr>
        <w:pStyle w:val="TextBody"/>
        <w:jc w:val="right"/>
        <w:rPr/>
      </w:pPr>
      <w:r>
        <w:rPr>
          <w:sz w:val="24"/>
        </w:rPr>
        <w:t>от 11.04.2023года № 53/147-</w:t>
      </w:r>
      <w:r>
        <w:rPr>
          <w:sz w:val="24"/>
          <w:lang w:val="en-US"/>
        </w:rPr>
        <w:t>V</w:t>
      </w:r>
    </w:p>
    <w:p>
      <w:pPr>
        <w:pStyle w:val="TextBody"/>
        <w:spacing w:lineRule="atLeast" w:line="260" w:before="0" w:after="283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 xml:space="preserve">Информационное сообщ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иеме предложений по кандидатура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составы участковых избирательных комиссий</w:t>
      </w:r>
    </w:p>
    <w:p>
      <w:pPr>
        <w:pStyle w:val="TextBody"/>
        <w:ind w:firstLine="360"/>
        <w:jc w:val="both"/>
        <w:rPr/>
      </w:pPr>
      <w:r>
        <w:rPr/>
        <w:t>Яльчикская территориальная избирательная комиссия объявляет прием предложений по кандидатурам в составы участковых избирательных комиссий на территории Яльчикского муниципального округа Чувашской Республики.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ые избирательные комиссии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TextBody"/>
        <w:ind w:firstLine="360"/>
        <w:jc w:val="both"/>
        <w:rPr/>
      </w:pPr>
      <w:r>
        <w:rPr/>
        <w:t xml:space="preserve">Прием документов осуществляется территориальной избирательной комиссией в период </w:t>
      </w:r>
      <w:r>
        <w:rPr>
          <w:b/>
          <w:bCs/>
        </w:rPr>
        <w:t>с 25 апреля по 26 мая 2023 года</w:t>
      </w:r>
      <w:r>
        <w:rPr/>
        <w:t xml:space="preserve"> по рабочим дням с 10.00 до 12.00 часов по адресу: Яльчикский район, с.Яльчики, ул.Иванова, дом 16, этаж 2, кабинет 1</w:t>
      </w:r>
      <w:bookmarkStart w:id="0" w:name="_GoBack"/>
      <w:bookmarkEnd w:id="0"/>
      <w:r>
        <w:rPr/>
        <w:t>4.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Перечень и количество членов участковых избирательных комисс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95"/>
        <w:gridCol w:w="4590"/>
      </w:tblGrid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И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ленов УИК</w:t>
            </w:r>
          </w:p>
        </w:tc>
      </w:tr>
      <w:tr>
        <w:trPr>
          <w:trHeight w:val="2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человек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both"/>
        <w:rPr/>
      </w:pPr>
      <w:r>
        <w:rPr/>
        <w:t>Заседание по формированию новых участковых избирательных комиссий состоится не позднее 11 июня 2023 год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> </w:t>
      </w:r>
      <w:r>
        <w:rPr>
          <w:b/>
          <w:szCs w:val="28"/>
        </w:rPr>
        <w:t xml:space="preserve">Перечень документов, необходимых при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о кандидатурах в соста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</w:t>
        <w:br/>
        <w:t xml:space="preserve">о кандидатурах в составы избирательных комиссий, оформленное </w:t>
        <w:br/>
        <w:t>в соответствии с требованиями устава политической па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 xml:space="preserve"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дополнительно представляется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</w:t>
        <w:br/>
        <w:t xml:space="preserve">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212"/>
        <w:spacing w:lineRule="auto" w:line="360"/>
        <w:rPr/>
      </w:pPr>
      <w:r>
        <w:rPr>
          <w:bCs/>
        </w:rPr>
        <w:t>4. </w:t>
      </w:r>
      <w:r>
        <w:rPr/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. Копия трудовой книжки лица, кандидатура которого предложена </w:t>
        <w:br/>
        <w:t>в состав участковой избирательной комиссии,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6. </w:t>
      </w:r>
      <w:r>
        <w:rPr>
          <w:b w:val="false"/>
          <w:bCs/>
        </w:rPr>
        <w:t>Две фотографии лица, предлагаемого в состав участковой избирательной комиссии, размером 3×4 см (без уголка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иных общественных объедин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Решение полномочного (руководящего или иного) органа общественного объединения о внесении предложения о кандидатурах </w:t>
        <w:br/>
        <w:t xml:space="preserve">в составы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</w:t>
        <w:br/>
        <w:t>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</w:t>
        <w:br/>
        <w:t xml:space="preserve">а в уставе общественного объединения указанный в пункте 14.2 настоящих Методических рекомендаций вопрос не урегулирован, дополнительно представляется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</w:t>
        <w:br/>
        <w:t>в составы участковых избирательных комиссий, о делегировании так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/>
        <w:t> </w:t>
      </w:r>
      <w:r>
        <w:rPr>
          <w:sz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. Копия трудовой книжки лица, кандидатура которого предложена </w:t>
        <w:br/>
        <w:t>в состав участковой избирательной комиссии,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7. Две фотографии лица, предлагаемого в состав участковой избирательной комиссии, размером 3×4 см (без угол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ставительных органов </w:t>
        <w:br/>
        <w:t>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/>
        <w:ind w:left="0" w:right="0" w:firstLine="709"/>
        <w:rPr/>
      </w:pPr>
      <w:r>
        <w:rPr/>
        <w:t xml:space="preserve">1. Решение собрания депутатов муниципального образования </w:t>
        <w:br/>
        <w:t>о внесении предложения о кандидатурах в составы участковых избирательных комиссий, оформленное в соответствии с требованиями устава и регламента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/>
        <w:t> </w:t>
      </w:r>
      <w:r>
        <w:rPr>
          <w:sz w:val="28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4. Копия трудовой книжки лица, кандидатура которого предложена </w:t>
        <w:br/>
        <w:t>в состав участковой избирательной комиссии,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5. Две фотографии лица, предлагаемого в состав участковой избирательной комиссии, размером 3×4 см (без уголка).</w:t>
      </w:r>
    </w:p>
    <w:p>
      <w:pPr>
        <w:pStyle w:val="TextBodyIndent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Для собраний избирателей по месту жительства,</w:t>
      </w:r>
    </w:p>
    <w:p>
      <w:pPr>
        <w:pStyle w:val="TextBodyIndent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работы, службы, учебы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 Протокол собрания избирателей по выдвижению кандидатуры (кандидатур) в состав участковой избирательной комиссии, к которому прилагается список избирателей, принявших участие в работе собр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 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 Копия трудовой книжки лица, кандидатура которого предложена </w:t>
        <w:br/>
        <w:t>в состав участковой избирательной комиссии,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5. Две фотографии лица, предлагаемого в состав участковой избирательной комиссии, размером 3×4 см (без угол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10"/>
      <w:szCs w:val="10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10"/>
      <w:szCs w:val="1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90"/>
      <w:ind w:left="0" w:right="0" w:firstLine="700"/>
      <w:jc w:val="both"/>
    </w:pPr>
    <w:rPr>
      <w:color w:val="000000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2:00Z</dcterms:created>
  <dc:creator>test</dc:creator>
  <dc:description/>
  <dc:language>en-US</dc:language>
  <cp:lastModifiedBy>yaltch_info2</cp:lastModifiedBy>
  <cp:lastPrinted>2021-03-21T17:18:00Z</cp:lastPrinted>
  <dcterms:modified xsi:type="dcterms:W3CDTF">2023-04-24T06:22:00Z</dcterms:modified>
  <cp:revision>2</cp:revision>
  <dc:subject/>
  <dc:title>Яльчикская территориальная избирательная комиссия</dc:title>
</cp:coreProperties>
</file>