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8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4 га с кадастровым номером 21:02:010101:682, расположенного на землях населенного пункта города Новочебоксарска Чувашской Республики, в районе снт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 100 000 (два миллиона сто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8-02T07:27:00Z</dcterms:modified>
  <cp:revision>187</cp:revision>
  <dc:subject/>
  <dc:title/>
</cp:coreProperties>
</file>