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72604378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01.10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81 </w:t>
            </w:r>
            <w:r>
              <w:rPr>
                <w:b/>
                <w:bCs/>
              </w:rPr>
              <w:t>(491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16"/>
        </w:rPr>
      </w:pPr>
      <w:r>
        <w:rPr>
          <w:rFonts w:eastAsia="Calibri"/>
          <w:b/>
          <w:sz w:val="28"/>
          <w:szCs w:val="16"/>
        </w:rPr>
        <w:t>Прокуратура Батыревского района:</w:t>
      </w:r>
      <w:r>
        <w:rPr/>
        <w:t xml:space="preserve"> </w:t>
      </w:r>
      <w:r>
        <w:rPr>
          <w:rFonts w:eastAsia="Calibri"/>
          <w:b/>
          <w:sz w:val="28"/>
          <w:szCs w:val="16"/>
        </w:rPr>
        <w:t>Пленумом Верховного Суда РФ даны разъяснения по отдельным вопросам подготовки дела к судебному разбирательству в арбитражном суде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5"/>
        </w:rPr>
      </w:pPr>
      <w:r>
        <w:rPr>
          <w:rFonts w:eastAsia="Calibri"/>
          <w:b/>
          <w:sz w:val="28"/>
          <w:szCs w:val="25"/>
        </w:rPr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- при подготовке дела к судебному разбирательству судья вправе самостоятельно получать, в том числе в электронном виде, необходимые для рассмотрения дела сведения из открытых источников, в частности из государственных информационных систем, из информационных систем, доступ к которым обеспечивается на официальных сайтах органов государственной власти, органов местного самоуправления, организаций в сети "Интернет" (например, сведения из ЕГРЮЛ, ЕГРИП, ЕГРН и пр.). Лица, участвующие в деле, вправе приводить свои доводы и представлять доказательства относительно достоверности таких сведений;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- при проведении собеседования, а также в других случаях, когда возникает необходимость зафиксировать какие-либо обстоятельства или отразить результаты проведения подготовительных действий, может осуществляться протоколирование с использованием средств аудиозаписи, составляться протокол в письменной форме (статья 155 АПК РФ). В случае проведения собеседования с одной из сторон при неявке другой надлежаще извещенной стороны такое протоколирование является обязательным;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- невыполнение без уважительной причины обязанности представить истребуемые доказательства либо неизвещение суда о невозможности их представления, в том числе в установленный судом срок, может являться основанием для наложения штрафа, предусмотренного частью 9 статьи 66 АПК РФ, и не освобождает лицо, у которого находится истребуемое доказательство, от обязанности его представить (часть 11 статьи 66 АПК РФ);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- если лица, участвующие в деле, извещенные надлежащим образом о времени и месте проведения предварительного судебного заседания и судебного разбирательства дела по существу, не явились в предварительное судебное заседание и не заявили возражений против рассмотрения дела в их отсутствие, судья вправе завершить предварительное судебное заседание и открыть судебное заседание арбитражного суда первой инстанции в случае соблюдения требований части 4 статьи 137 АПК РФ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Признается не подлежащим применению Постановление Пленума Высшего Арбитражного Суда РФ от 20 декабря 2006 года N 65 "О подготовке дела к судебному разбирательству"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Постановление Пленума Верховного Суда РФ от 04.06.2024 N 12 "О подготовке дела к судебному разбирательству в арбитражном суде"</w:t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11">
    <w:name w:val="Заголовок Знак1"/>
    <w:qFormat/>
    <w:rPr>
      <w:rFonts w:eastAsia="Calibri"/>
      <w:caps/>
      <w:color w:val="000000"/>
      <w:sz w:val="26"/>
      <w:szCs w:val="22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4">
    <w:name w:val="Без интервала Знак"/>
    <w:qFormat/>
    <w:rPr>
      <w:sz w:val="24"/>
      <w:szCs w:val="24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5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0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4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Информация об изменениях документа"/>
    <w:basedOn w:val="Style51"/>
    <w:next w:val="Normal"/>
    <w:qFormat/>
    <w:pPr>
      <w:spacing w:before="0" w:after="0"/>
      <w:ind w:left="0" w:hanging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3">
    <w:name w:val="Содержимое врезки"/>
    <w:basedOn w:val="TextBody"/>
    <w:qFormat/>
    <w:pPr/>
    <w:rPr/>
  </w:style>
  <w:style w:type="paragraph" w:styleId="Style10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6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Красина Анна Александровна</cp:lastModifiedBy>
  <cp:lastPrinted>2024-06-27T17:59:00Z</cp:lastPrinted>
  <dcterms:modified xsi:type="dcterms:W3CDTF">2024-12-18T14:06:00Z</dcterms:modified>
  <cp:revision>2</cp:revision>
  <dc:subject/>
  <dc:title>         </dc:title>
</cp:coreProperties>
</file>