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30.03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3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30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30.03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3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30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451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414" w:leader="none"/>
          <w:tab w:val="left" w:pos="4820" w:leader="none"/>
          <w:tab w:val="left" w:pos="9498" w:leader="none"/>
        </w:tabs>
        <w:suppressAutoHyphens w:val="false"/>
        <w:autoSpaceDE w:val="true"/>
        <w:ind w:left="6" w:right="4868" w:hanging="6"/>
        <w:jc w:val="both"/>
        <w:rPr/>
      </w:pPr>
      <w:r>
        <w:rPr>
          <w:b/>
          <w:color w:val="000000"/>
          <w:lang w:eastAsia="en-US"/>
        </w:rPr>
        <w:t xml:space="preserve">О муниципальной программе </w:t>
      </w:r>
      <w:r>
        <w:rPr>
          <w:rFonts w:eastAsia="Calibri"/>
          <w:b/>
          <w:lang w:eastAsia="ru-RU"/>
        </w:rPr>
        <w:t xml:space="preserve">Канашского муниципального округа Чувашской Республики </w:t>
      </w: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179 Бюджетного кодекса Российской Федерации,  решением Собрания депутатов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 от 9 декабря 2022 года  № 5/31 «О бюджете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на 2023 год и на плановый период 2024 и 2025 годов»,</w:t>
      </w:r>
      <w:r>
        <w:rPr>
          <w:b/>
          <w:lang w:eastAsia="ru-RU"/>
        </w:rPr>
        <w:t xml:space="preserve"> </w:t>
      </w:r>
      <w:r>
        <w:rPr/>
        <w:t>Порядком разработки и реализации муниципальных программ Канашского муниципального округа Чувашской Республики, утвержденным постановлением администрации Канашского муниципального округа Чувашской Республики</w:t>
      </w:r>
      <w:r>
        <w:rPr>
          <w:lang w:eastAsia="ru-RU"/>
        </w:rPr>
        <w:t xml:space="preserve"> от 9 января 2023 года № 19,</w:t>
      </w:r>
      <w:r>
        <w:rPr>
          <w:b/>
          <w:lang w:eastAsia="ru-RU"/>
        </w:rPr>
        <w:t xml:space="preserve"> Администрация Канашского муниципального округа Чувашской Республики, п о с т а н о в л я е т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rFonts w:eastAsia="Calibri"/>
          <w:lang w:eastAsia="ru-RU"/>
        </w:rPr>
        <w:t>Утвердить прилагаемую м</w:t>
      </w:r>
      <w:r>
        <w:rPr>
          <w:rFonts w:eastAsia="Calibri"/>
          <w:lang w:eastAsia="en-US"/>
        </w:rPr>
        <w:t xml:space="preserve">униципальную программу </w:t>
      </w:r>
      <w:r>
        <w:rPr>
          <w:shd w:fill="FFFFFF" w:val="clear"/>
        </w:rPr>
        <w:t xml:space="preserve">Канашского  </w:t>
      </w:r>
      <w:r>
        <w:rPr>
          <w:rFonts w:eastAsia="Calibri"/>
          <w:lang w:eastAsia="ru-RU"/>
        </w:rPr>
        <w:t>муниципального округа</w:t>
      </w:r>
      <w:r>
        <w:rPr>
          <w:shd w:fill="FFFFFF" w:val="clear"/>
        </w:rPr>
        <w:t xml:space="preserve">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– Муниципальная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ть утратившими силу постановления администрации Канашского района Чувашской Республик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/>
      </w:pPr>
      <w:r>
        <w:rPr/>
        <w:t>от 5 ноября 2019 года № 550 «Об утверждении муниципальной программы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8 января  2021 года № 58</w:t>
      </w:r>
      <w:r>
        <w:rPr/>
        <w:t xml:space="preserve"> «</w:t>
      </w:r>
      <w:r>
        <w:rPr>
          <w:color w:val="000000"/>
          <w:lang w:eastAsia="ru-RU"/>
        </w:rPr>
        <w:t>О внесении изменения в муниципальную программу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9 июня 2022 года № 369 «О внесении изменений в муниципальную программу Канашского района Чувашской Республики «Развитие потенциала муниципального управ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color w:val="000000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муниципального округа </w:t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72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________ 2023 г. № 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>Муниципальная программа Канаш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6357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ата составления проекта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 января 2023 го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организационно-контрольной и кадровой работы управления делами администрации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а С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 (88353) 2-27-91, e-mail: kan-kadry@cap.ru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й программы Канашского </w:t>
      </w:r>
      <w:r>
        <w:rPr>
          <w:rFonts w:eastAsia="Calibri"/>
          <w:b/>
          <w:lang w:eastAsia="ru-RU"/>
        </w:rPr>
        <w:t>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4"/>
        <w:gridCol w:w="5953"/>
      </w:tblGrid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структурные подразделения администрации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Развитие муниципальной службы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«Противодействие коррупции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Обеспечение реализации муниципальной программы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«Развитие потенциала муниципального управления»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муниципального 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 xml:space="preserve">повышение эффективности и результативности деятельности муниципальных служащих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овышение эффективности муниципального управ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формирование высококвалифицированного кадрового состава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, способного обеспечить эффективность муниципального управления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обеспечение общедоступности нормативных правовых актов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и достоверности сведений, содержащихся в ни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к 2036 году будут достигнуты следующие показател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довлетворенность населения деятельностью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– 65,8 % от числа опрошенных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доля муниципальных нормативных правовых актов, представленных для включения в регистр нормативных правовых актов Чувашской Республики – 100% от числа принят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 этап – 2023-2025 г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 этап – 2026-2030 годы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/>
            </w:pPr>
            <w:r>
              <w:rPr>
                <w:color w:val="000000"/>
                <w:lang w:eastAsia="ru-RU"/>
              </w:rPr>
              <w:t>3 этап – 2031-2035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/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Прогнозируемый объем финансирования на реализацию мероприятий Муниципальной программы в 2023-2035 годах  составляет </w:t>
            </w:r>
            <w:r>
              <w:rPr>
                <w:lang w:eastAsia="ru-RU"/>
              </w:rPr>
              <w:t>1 314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24,2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123 596,8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101 128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99 027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495 136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31-2035 г. – 495 136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едерального бюджета 55,6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4,6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4,8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4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21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31-2035 г. – 21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0,00 </w:t>
            </w:r>
            <w:r>
              <w:rPr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юджета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1 313 968,6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123 592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101 123,4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99 023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495 115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495 115,0 тыс. рублей.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высить  степень ответственности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перед население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обеспечить высокий уровень доступности для населения информации и технологий в област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крепить доверие граждан к органам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высить эффективность муниципального уп</w:t>
              <w:softHyphen/>
              <w:t>рав</w:t>
              <w:softHyphen/>
              <w:t xml:space="preserve">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ть высококвалифицированный кадровый состав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Раздел I. Приоритеты в сфере реализации </w:t>
      </w:r>
      <w:r>
        <w:rPr>
          <w:b/>
          <w:bCs/>
          <w:lang w:eastAsia="ru-RU"/>
        </w:rPr>
        <w:t>муниципальной программы</w:t>
      </w:r>
      <w:r>
        <w:rPr>
          <w:b/>
          <w:lang w:eastAsia="ru-RU"/>
        </w:rPr>
        <w:t>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и, задачи, описание сроков и этап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оритеты государственной политики в сфере развития муниципального управления Канашского муниципального округа определены в Законе Чувашской Республики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, Стратегии социально-экономического развит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овершенствование системы муниципального управления Канашского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овышение эффективности и результативности деятельности муниципальных служащих Канашского муниципального округа Чувашской Республики (далее – муниципальные служащие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вышение эффективности муниципального управления, взаимодействия гражданского общества и бизнеса с органами местного самоуправления Канашского муниципального округа Чувашской Республики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формирование высококвалифицированного кадрового состава органов местного самоуправления Канашского муниципального округа Чувашской Республики, способного обеспечить эффективность муниципального управления;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/>
        <w:t>обеспечение общедоступности нормативных правовых актов Канашского муниципального округа Чувашской Республики и достоверности сведений, содержащихся в н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Муниципальная программа будет реализовываться в 2023 - 2035 годах в три этапа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 этап - 2023 - 2025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 этап - 2026 - 2030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 этап - 2031 - 2035 год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uppressAutoHyphens w:val="false"/>
        <w:ind w:firstLine="540"/>
        <w:jc w:val="both"/>
        <w:rPr/>
      </w:pPr>
      <w:hyperlink w:anchor="P208">
        <w:r>
          <w:rPr>
            <w:rStyle w:val="InternetLink1"/>
            <w:lang w:eastAsia="ru-RU"/>
          </w:rPr>
          <w:t>Сведения</w:t>
        </w:r>
      </w:hyperlink>
      <w:r>
        <w:rPr>
          <w:lang w:eastAsia="ru-RU"/>
        </w:rPr>
        <w:t xml:space="preserve"> о целевых индикаторах</w:t>
      </w:r>
      <w:r>
        <w:rPr>
          <w:b/>
          <w:sz w:val="22"/>
          <w:szCs w:val="22"/>
          <w:lang w:eastAsia="ru-RU"/>
        </w:rPr>
        <w:t xml:space="preserve"> (</w:t>
      </w:r>
      <w:r>
        <w:rPr>
          <w:lang w:eastAsia="ru-RU"/>
        </w:rPr>
        <w:t>показателя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false"/>
        <w:ind w:firstLine="540"/>
        <w:jc w:val="both"/>
        <w:rPr/>
      </w:pPr>
      <w:hyperlink w:anchor="P2016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Совершенствование муниципального управления в сфере юстиции», основные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hyperlink w:anchor="P3159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Развитие муниципальной службы в Канашском муниципальном округе Чувашской Республики»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suppressAutoHyphens w:val="false"/>
        <w:ind w:firstLine="540"/>
        <w:jc w:val="both"/>
        <w:rPr/>
      </w:pPr>
      <w:hyperlink w:anchor="P4665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Противодействие коррупции в Канашском муниципальном округе Чувашской Республики» объединяет девять основных мероприятий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Канашского муниципального округа Чувашской Республики планов мероприятий по противодействию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, направленных на формирование антикоррупционного поведения муниципальных служащих в Канашском муниципальном округе Чувашской Республике, а также совершенствование нормативно-правовой базы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, регулирующей вопросы противодействия корруп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ланируется также проведение семинаров-совещаний с участием муниципальных служащих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сновное мероприятие 8.</w:t>
      </w:r>
      <w:r>
        <w:rPr/>
        <w:t xml:space="preserve"> Организация антикоррупционной пропаганды и просвещ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</w:t>
      </w: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и средств внебюджетных источни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Средства </w:t>
      </w: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бщий объем финансирования муниципальной программы в 2023-2035 годах составит 1</w:t>
      </w:r>
      <w:r>
        <w:rPr>
          <w:lang w:val="en-US" w:eastAsia="en-US"/>
        </w:rPr>
        <w:t> </w:t>
      </w:r>
      <w:r>
        <w:rPr>
          <w:lang w:eastAsia="en-US"/>
        </w:rPr>
        <w:t>314</w:t>
      </w:r>
      <w:r>
        <w:rPr>
          <w:lang w:val="en-US" w:eastAsia="en-US"/>
        </w:rPr>
        <w:t> </w:t>
      </w:r>
      <w:r>
        <w:rPr>
          <w:lang w:eastAsia="en-US"/>
        </w:rPr>
        <w:t>024,2</w:t>
      </w:r>
      <w:r>
        <w:rPr>
          <w:lang w:eastAsia="ru-RU"/>
        </w:rPr>
        <w:t xml:space="preserve"> </w:t>
      </w:r>
      <w:r>
        <w:rPr>
          <w:lang w:eastAsia="en-US"/>
        </w:rPr>
        <w:t>тыс. рублей, в том числе за счет средств:</w:t>
      </w:r>
    </w:p>
    <w:p>
      <w:pPr>
        <w:pStyle w:val="Normal"/>
        <w:suppressAutoHyphens w:val="false"/>
        <w:ind w:firstLine="567"/>
        <w:jc w:val="both"/>
        <w:rPr/>
      </w:pPr>
      <w:bookmarkStart w:id="0" w:name="sub_604"/>
      <w:bookmarkEnd w:id="0"/>
      <w:r>
        <w:rPr>
          <w:lang w:eastAsia="ru-RU"/>
        </w:rPr>
        <w:t>федерального бюджета – 55,6  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1" w:name="sub_604"/>
      <w:bookmarkStart w:id="2" w:name="sub_605"/>
      <w:bookmarkEnd w:id="1"/>
      <w:bookmarkEnd w:id="2"/>
      <w:r>
        <w:rPr>
          <w:lang w:eastAsia="ru-RU"/>
        </w:rPr>
        <w:t>республиканского бюджета Чувашской Республики – 0,0 тыс. рублей;</w:t>
      </w:r>
    </w:p>
    <w:p>
      <w:pPr>
        <w:pStyle w:val="Normal"/>
        <w:ind w:firstLine="567"/>
        <w:jc w:val="both"/>
        <w:rPr/>
      </w:pPr>
      <w:bookmarkStart w:id="3" w:name="sub_605"/>
      <w:bookmarkStart w:id="4" w:name="sub_607"/>
      <w:bookmarkEnd w:id="3"/>
      <w:r>
        <w:rPr>
          <w:lang w:eastAsia="en-US"/>
        </w:rPr>
        <w:t>бюджета Канашского муниципального округа Чувашской Республики – 1 313 968,6</w:t>
      </w:r>
      <w:r>
        <w:rPr>
          <w:lang w:eastAsia="ru-RU"/>
        </w:rPr>
        <w:t xml:space="preserve"> </w:t>
      </w:r>
      <w:r>
        <w:rPr>
          <w:lang w:eastAsia="en-US"/>
        </w:rPr>
        <w:t>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5" w:name="sub_607"/>
      <w:r>
        <w:rPr>
          <w:lang w:eastAsia="ru-RU"/>
        </w:rPr>
        <w:t>внебюджетных источников – 0,0 тыс. рублей.</w:t>
      </w:r>
      <w:bookmarkEnd w:id="5"/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рогнозируемый объем финансирования муниципальной программы на 1 этапе составляет 323 752,2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123 596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101 128,2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99 027,2 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федерального бюджета – 13,6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0,0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0,0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- 323 738,6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123 592,2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101 123,4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99 023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 2 этапе, в 2026 - 2030 годах, объем финансирования муниципальной программы составляет 495 136,0 тыс. рублей, из них сред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федерального бюджета - 21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>бюджета Канашского муниципального округа</w:t>
      </w:r>
      <w:r>
        <w:rPr>
          <w:lang w:eastAsia="ru-RU"/>
        </w:rPr>
        <w:t xml:space="preserve"> </w:t>
      </w:r>
      <w:r>
        <w:rPr>
          <w:lang w:eastAsia="en-US"/>
        </w:rPr>
        <w:t xml:space="preserve">Чувашской Республики </w:t>
      </w:r>
      <w:r>
        <w:rPr>
          <w:lang w:eastAsia="ru-RU"/>
        </w:rPr>
        <w:t>- 495 115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 3 этапе, в 2031 - 2035 годах, объем финансирования муниципальной программы составляет 495 136,0 тыс. рублей, из них средств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федерального бюджета - 21,0 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>бюджета Канашского муниципального округа</w:t>
      </w:r>
      <w:r>
        <w:rPr>
          <w:lang w:eastAsia="ru-RU"/>
        </w:rPr>
        <w:t xml:space="preserve"> </w:t>
      </w:r>
      <w:r>
        <w:rPr>
          <w:lang w:eastAsia="en-US"/>
        </w:rPr>
        <w:t xml:space="preserve">Чувашской Республики </w:t>
      </w:r>
      <w:r>
        <w:rPr>
          <w:lang w:eastAsia="ru-RU"/>
        </w:rPr>
        <w:t>- 495 115,0 тыс. рублей.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Канашского </w:t>
      </w:r>
      <w:bookmarkStart w:id="6" w:name="sub_610"/>
      <w:r>
        <w:rPr/>
        <w:t>муниципального округа. Ресурсное обеспечение м</w:t>
      </w:r>
      <w:r>
        <w:rPr>
          <w:rFonts w:eastAsia="Arial CYR"/>
          <w:bCs/>
        </w:rPr>
        <w:t>униципальной программы за счет всех источников финансирования</w:t>
      </w:r>
      <w:r>
        <w:rPr/>
        <w:t xml:space="preserve"> приведено в </w:t>
      </w:r>
      <w:hyperlink w:anchor="sub_5000">
        <w:r>
          <w:rPr>
            <w:rStyle w:val="InternetLink1"/>
            <w:b w:val="false"/>
            <w:bCs/>
            <w:color w:val="000000"/>
          </w:rPr>
          <w:t xml:space="preserve">Приложении № </w:t>
        </w:r>
      </w:hyperlink>
      <w:r>
        <w:rPr/>
        <w:t>2.</w:t>
      </w:r>
    </w:p>
    <w:p>
      <w:pPr>
        <w:pStyle w:val="Normal"/>
        <w:ind w:firstLine="567"/>
        <w:jc w:val="both"/>
        <w:rPr/>
      </w:pPr>
      <w:bookmarkEnd w:id="6"/>
      <w:r>
        <w:rPr/>
        <w:t>В муниципальную программу включены подпрограммы, реализуемые в рамках муниципальной программы, согласно Приложениям № 3 – № 5 к настоящей муниципальной программ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о целевых показателях (индикаторах)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  <w:r>
        <w:rPr>
          <w:b/>
          <w:sz w:val="22"/>
          <w:szCs w:val="22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подпрограмм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 xml:space="preserve">«Развитие потенциала муниципального управления» </w:t>
      </w:r>
      <w:r>
        <w:rPr>
          <w:b/>
          <w:sz w:val="22"/>
          <w:szCs w:val="22"/>
          <w:lang w:eastAsia="ru-RU"/>
        </w:rPr>
        <w:t xml:space="preserve">и их значениях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0"/>
        <w:gridCol w:w="1560"/>
        <w:gridCol w:w="1559"/>
        <w:gridCol w:w="1701"/>
        <w:gridCol w:w="1559"/>
        <w:gridCol w:w="1559"/>
        <w:gridCol w:w="1701"/>
      </w:tblGrid>
      <w:tr>
        <w:trPr>
          <w:trHeight w:val="42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4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Канаш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потенциала муниципального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нормативных правовых актов, представленных для включения в регистр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принят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bookmarkStart w:id="7" w:name="sub_331"/>
            <w:r>
              <w:rPr>
                <w:sz w:val="22"/>
                <w:szCs w:val="22"/>
              </w:rPr>
              <w:t>2.</w:t>
            </w:r>
            <w:bookmarkEnd w:id="7"/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участвующих в региональном этапе Всероссийского конкурса «Лучшая муниципальная практика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конкурсной основе, в том числе из кадрового резерв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Противодействие коррупции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 Канашского муниципального округа Чувашской Республики, впервые поступивших на муниципальную службу </w:t>
            </w:r>
            <w:r>
              <w:rPr/>
              <w:t xml:space="preserve">в </w:t>
            </w:r>
            <w:r>
              <w:rPr>
                <w:sz w:val="22"/>
                <w:szCs w:val="22"/>
              </w:rPr>
              <w:t>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родпрограммы муниципальной программы (основного мероприятия</w:t>
            </w:r>
            <w:r>
              <w:rPr>
                <w:sz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годам, тыс. рублей 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льная программа Канашского муниципального округа Чувашской Республ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6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</w:t>
            </w:r>
            <w:r>
              <w:rPr>
                <w:sz w:val="20"/>
                <w:szCs w:val="20"/>
              </w:rPr>
              <w:t xml:space="preserve">грамм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ативно-правовой базы, регулирующей вопросы муниципальной службы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«Обеспечение реализации муниципальной программы Канаш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rFonts w:eastAsia="Arial CYR"/>
                <w:sz w:val="20"/>
                <w:szCs w:val="20"/>
              </w:rPr>
              <w:t>Ч5Э01737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ыбор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ашского муниципального округа</w:t>
      </w:r>
    </w:p>
    <w:p>
      <w:pPr>
        <w:pStyle w:val="Normal"/>
        <w:tabs>
          <w:tab w:val="clear" w:pos="720"/>
          <w:tab w:val="left" w:pos="3686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Развитие потенциала муниципального </w:t>
      </w:r>
    </w:p>
    <w:p>
      <w:pPr>
        <w:pStyle w:val="Normal"/>
        <w:suppressAutoHyphens w:val="false"/>
        <w:jc w:val="right"/>
        <w:rPr>
          <w:szCs w:val="20"/>
          <w:lang w:eastAsia="ru-RU"/>
        </w:rPr>
      </w:pPr>
      <w:r>
        <w:rPr>
          <w:sz w:val="20"/>
          <w:szCs w:val="20"/>
          <w:lang w:eastAsia="ru-RU"/>
        </w:rPr>
        <w:t>управления»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дпрограмм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Совершенствование муниципального управления в сфере юстиции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Развитие потенциала муниципального управления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5811"/>
      </w:tblGrid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  <w:r>
              <w:rPr>
                <w:szCs w:val="20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государственной политики в сфере юстици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казания бесплатной юридической помощи;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rFonts w:eastAsia="Calibri"/>
                <w:lang w:eastAsia="en-US"/>
              </w:rPr>
              <w:t>обеспечение единства правового пространства</w:t>
            </w:r>
          </w:p>
        </w:tc>
      </w:tr>
      <w:tr>
        <w:trPr>
          <w:trHeight w:val="1156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2036 году предусматривается достижение следующих индикаторов и показа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частие в региональном этапе Всероссийского конкурса «Лучшая муниципальная практика»</w:t>
            </w:r>
          </w:p>
        </w:tc>
      </w:tr>
      <w:tr>
        <w:trPr>
          <w:trHeight w:val="239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 этап – 2023-2025 г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 этап – 2026-2030 годы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тап – 2031-2035 год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2023 – 2035 годы</w:t>
            </w:r>
          </w:p>
        </w:tc>
      </w:tr>
      <w:tr>
        <w:trPr>
          <w:trHeight w:val="3105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огнозируемые объемы бюджетных ассигнований на реализацию мероприятий подпрограммы в 2023 - 2035 годах составят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федерального бюджета –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актуальности списков кандидатов в присяжные заседател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обеспечение оказания квалифицированной бесплатной юридической помощи органами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 xml:space="preserve">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Приоритетным направлением государственной политики в сфере юстиции является обеспечение соответствия норм </w:t>
      </w:r>
      <w:hyperlink r:id="rId7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Чувашской Республики, законов Чувашской Республики и иных нормативных правовых актов Чувашской Республики, </w:t>
      </w:r>
      <w:hyperlink r:id="rId8">
        <w:r>
          <w:rPr>
            <w:rStyle w:val="InternetLink1"/>
            <w:lang w:eastAsia="ru-RU"/>
          </w:rPr>
          <w:t>Устава</w:t>
        </w:r>
      </w:hyperlink>
      <w:r>
        <w:rPr>
          <w:lang w:eastAsia="ru-RU"/>
        </w:rPr>
        <w:t xml:space="preserve"> Канашского муниципального округа Чувашской Республики, муниципальных нормативных правовых актов Канашского муниципального округа Чувашской Республики, </w:t>
      </w:r>
      <w:hyperlink r:id="rId9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Основной целью подпрограммы «Совершенствование муниципального управления в сфере юстиции» муниципальной программы Канаш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чет и систематизация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оказания бесплатной юридической помощ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единства правового пространства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дпрограмма предусматривает активное участие органов местного самоуправления в Канашском муниципальном округе Чувашской Республики по оказанию бесплатной юридической помощи гражданам, имеющим право на получение бесплатной юридической помощи,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/>
        <w:t>доля участвующих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Подпрограмма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Подпрограмма реализуется в период с 2023 года по 2035 год в три этапа:</w:t>
      </w:r>
    </w:p>
    <w:p>
      <w:pPr>
        <w:pStyle w:val="Normal"/>
        <w:suppressAutoHyphens w:val="false"/>
        <w:ind w:firstLine="540"/>
        <w:jc w:val="both"/>
        <w:rPr/>
      </w:pPr>
      <w:r>
        <w:rPr/>
        <w:t>1 этап - 2023 - 2025 годы;</w:t>
      </w:r>
    </w:p>
    <w:p>
      <w:pPr>
        <w:pStyle w:val="Normal"/>
        <w:suppressAutoHyphens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 xml:space="preserve">Раздел </w:t>
      </w:r>
      <w:r>
        <w:rPr>
          <w:b/>
          <w:szCs w:val="20"/>
          <w:lang w:val="en-US" w:eastAsia="ru-RU"/>
        </w:rPr>
        <w:t>IV</w:t>
      </w:r>
      <w:r>
        <w:rPr>
          <w:b/>
          <w:szCs w:val="20"/>
          <w:lang w:eastAsia="ru-RU"/>
        </w:rPr>
        <w:t>. 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щий объем финансирования подпрограммы в 2023 - 2035 годах составит 55,6 тыс. рублей, в том числе за счет средств федерального бюджета – 55,6 тыс. рублей.</w:t>
      </w:r>
      <w:bookmarkStart w:id="8" w:name="sub_3045"/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ъем финансирования подпрограммы на 1 этапе составляет 13,6 тыс. 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bookmarkEnd w:id="8"/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;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bookmarkStart w:id="9" w:name="sub_30414"/>
      <w:bookmarkEnd w:id="9"/>
      <w:r>
        <w:rPr>
          <w:rFonts w:cs="Times New Roman CYR" w:ascii="Times New Roman CYR" w:hAnsi="Times New Roman CYR"/>
          <w:lang w:eastAsia="ru-RU"/>
        </w:rPr>
        <w:t>федерального бюджета – 13,6 тыс. 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bookmarkStart w:id="10" w:name="sub_30414"/>
      <w:bookmarkEnd w:id="10"/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21,0 тыс. рублей, 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ого бюджета - 21,0 тыс. рублей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21,0 тыс. рублей, 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ого бюджета – 21,0 тыс. 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Cs w:val="20"/>
          <w:lang w:eastAsia="ru-RU"/>
        </w:rPr>
        <w:t xml:space="preserve">Ресурсное </w:t>
      </w:r>
      <w:hyperlink w:anchor="P8625">
        <w:r>
          <w:rPr>
            <w:rStyle w:val="InternetLink1"/>
            <w:color w:val="000000"/>
            <w:szCs w:val="20"/>
            <w:lang w:eastAsia="ru-RU"/>
          </w:rPr>
          <w:t>обеспечение</w:t>
        </w:r>
      </w:hyperlink>
      <w:r>
        <w:rPr>
          <w:color w:val="000000"/>
          <w:szCs w:val="20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 и ежегодно будут уточняться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овершенствова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го управления в сфере юстиции»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реализации муниципальной подпрограммы </w:t>
      </w:r>
      <w:r>
        <w:rPr>
          <w:b/>
          <w:color w:val="000000"/>
        </w:rPr>
        <w:t>«</w:t>
      </w:r>
      <w:r>
        <w:rPr>
          <w:b/>
        </w:rPr>
        <w:t>Совершенствование муниципального управления в сфере юстиции</w:t>
      </w:r>
      <w:r>
        <w:rPr>
          <w:b/>
          <w:color w:val="000000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417"/>
        <w:gridCol w:w="1418"/>
        <w:gridCol w:w="1559"/>
        <w:gridCol w:w="992"/>
        <w:gridCol w:w="993"/>
        <w:gridCol w:w="850"/>
        <w:gridCol w:w="992"/>
        <w:gridCol w:w="1418"/>
        <w:gridCol w:w="992"/>
        <w:gridCol w:w="992"/>
        <w:gridCol w:w="993"/>
        <w:gridCol w:w="850"/>
        <w:gridCol w:w="992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Канашского муницип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анашского муницип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ства правового простра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ировых судей Чувашской Республики в целях реализации прав, свобод и законных интересов граждан и юридических лиц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 и систематизация муниципальных нормативных правовых ак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квалифицированной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 оказания бесплатной юридической помощ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вующих в региональном этапе Всероссийского конкурса «Лучшая муниципальная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 xml:space="preserve">Канаш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tabs>
          <w:tab w:val="clear" w:pos="720"/>
          <w:tab w:val="left" w:pos="7260" w:leader="none"/>
          <w:tab w:val="right" w:pos="907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32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в Канашском муниципальном округе Чувашской Республики» </w:t>
      </w: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эффективности муниципальной службы в Канашском муниципальном округе Чувашской Республики (далее также - муниципальная служба), а также результативности профессиональной служебной деятельности муниципальных служащих в Канашском муниципальном округе Чувашской Республик (далее также - муниципальные служащие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недрение новых кадровых технологий на муниципальной служб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вершенствование порядка формирования, использования и подготовки кадровых резервов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 кадровые резерв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стабильности кадрового корпус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, не менее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, не менее 20 человек;</w:t>
            </w:r>
          </w:p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,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 в возрасте до 30 лет в общей численности муниципальных служащих, 8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 - 80 процентов от числа опрош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–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lang w:eastAsia="ru-RU"/>
              </w:rPr>
              <w:t>Объемы финансирования подпрограммы с разбивкой по годам реализации</w:t>
            </w:r>
            <w:r>
              <w:rPr/>
              <w:t xml:space="preserve"> подпрограмм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/>
            </w:pPr>
            <w:r>
              <w:rPr/>
              <w:t xml:space="preserve">Ожидаемые конечные результаты 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нормативно-правовой базы  Канашского муниципального округа Чувашской Республики по вопроса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, основанной на принципах открытости, объективности и равного доступа граждан к муниципальной службе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профессионального развития муниципальных служащих,  лиц, состоящих в кадровых резервах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доверие граждан к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кадровых резервов;</w:t>
            </w:r>
          </w:p>
          <w:p>
            <w:pPr>
              <w:pStyle w:val="Normal"/>
              <w:jc w:val="both"/>
              <w:rPr/>
            </w:pPr>
            <w:r>
              <w:rPr/>
              <w:t>престиж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 органов местного самоуправления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 xml:space="preserve">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39"/>
        <w:jc w:val="both"/>
        <w:rPr/>
      </w:pPr>
      <w:r>
        <w:rPr>
          <w:lang w:eastAsia="ru-RU"/>
        </w:rPr>
        <w:t xml:space="preserve">Приоритеты в вопросах развития муниципальной службы определены Федеральным </w:t>
      </w:r>
      <w:hyperlink r:id="rId16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от 2 марта 2007 года № 25-ФЗ «О муниципальной службе в Российской Федерации», </w:t>
      </w:r>
      <w:hyperlink r:id="rId17">
        <w:r>
          <w:rPr>
            <w:rStyle w:val="InternetLink1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№ 601 «Об основных направлениях совершенствования государственного управления», </w:t>
      </w:r>
      <w:hyperlink r:id="rId18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от 5 октября 2007 года № 62 «О муниципальной службе в Чувашской Республике» и основными целями муниципальной программы </w:t>
      </w:r>
      <w:r>
        <w:rPr/>
        <w:t>Канашского района Чувашской Республики «</w:t>
      </w:r>
      <w:r>
        <w:rPr>
          <w:bCs/>
        </w:rPr>
        <w:t>Развитие потенциала муниципального управления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Основной целью подпрограммы «Развитие муниципальной службы в Канашском муниципальном округе Чувашской Республики» муниципальной программы </w:t>
      </w:r>
      <w:r>
        <w:rPr/>
        <w:t>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повышение эффективности муниципальной службы в Канашском муниципальном округе Чувашской Республики, а также результативности профессиональной служебной деятельности муниципальных служащих в Канашском муниципальном округе Чувашской Республики районе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стижению поставленной в подпрограмме цели способствует решение следующих задач: совершенствование системы правового регулирования муниципальной службы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вышение престижа муниципальной службы и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формирование положительного имидж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стабильности кадрового состав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организационной системы управления кадровыми процессам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Канашском муниципальном округе Чувашской Республики,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uppressAutoHyphens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муниципального округа Чувашской Республики, регулирующих вопросы муниципальной службы в Канашском муниципальном округе Чувашской Республики, отнесенные к компетенции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2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5,8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5,9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6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6,5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0,0 процента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Раздел III. Характеристики основных мероприятий, мероприятий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 указанием сроков и этапов их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ой цели и выполн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Cs w:val="20"/>
          <w:lang w:eastAsia="ru-RU"/>
        </w:rPr>
        <w:t>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3 году – 15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6-2030 г. – 0,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31-2035 г. – 0,0 тыс. 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нозируемый объем финансирования подпрограммы на 1 этапе составляет 150,0 тыс. рублей, в том числе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40410"/>
      <w:bookmarkEnd w:id="11"/>
      <w:r>
        <w:rPr>
          <w:rFonts w:cs="Times New Roman CYR" w:ascii="Times New Roman CYR" w:hAnsi="Times New Roman CYR"/>
          <w:lang w:eastAsia="ru-RU"/>
        </w:rPr>
        <w:t>в 2023 году – 15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2" w:name="sub_40410"/>
      <w:bookmarkEnd w:id="12"/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720"/>
        <w:jc w:val="both"/>
        <w:rPr/>
      </w:pPr>
      <w:bookmarkStart w:id="13" w:name="sub_40414"/>
      <w:bookmarkEnd w:id="13"/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– 150,0 тыс. рублей, в том числе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4" w:name="sub_40414"/>
      <w:bookmarkStart w:id="15" w:name="sub_40419"/>
      <w:bookmarkEnd w:id="14"/>
      <w:bookmarkEnd w:id="15"/>
      <w:r>
        <w:rPr>
          <w:rFonts w:cs="Times New Roman CYR" w:ascii="Times New Roman CYR" w:hAnsi="Times New Roman CYR"/>
          <w:lang w:eastAsia="ru-RU"/>
        </w:rPr>
        <w:t>в 2023 году – 15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6" w:name="sub_40419"/>
      <w:bookmarkEnd w:id="16"/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</w:t>
      </w:r>
      <w:hyperlink w:anchor="P7543">
        <w:r>
          <w:rPr>
            <w:rStyle w:val="InternetLink1"/>
            <w:rFonts w:cs="Times New Roman;Times New Roman" w:ascii="Times New Roman;Times New Roman" w:hAnsi="Times New Roman;Times New Roman"/>
            <w:sz w:val="24"/>
            <w:szCs w:val="24"/>
          </w:rPr>
          <w:t>обеспеч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и подпрограммы за счет всех источников финансирования приведен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Приложении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й подпрограмме и ежегодно будет уточнятьс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Style w:val="Style1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к подпрограмме «Развитие муниципальной службы в Канашском муниципальном округе Чувашской Республики» муниципальной программы Канашского муниципального округ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ашской Республики «Развитие потенциала муниципального управ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ализации подпрограммы «Развитие муниципальной службы в Канашском муниципальном округе Чувашской Республики»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32"/>
        <w:gridCol w:w="1345"/>
        <w:gridCol w:w="1559"/>
        <w:gridCol w:w="992"/>
        <w:gridCol w:w="993"/>
        <w:gridCol w:w="992"/>
        <w:gridCol w:w="992"/>
        <w:gridCol w:w="1273"/>
        <w:gridCol w:w="853"/>
        <w:gridCol w:w="851"/>
        <w:gridCol w:w="992"/>
        <w:gridCol w:w="851"/>
        <w:gridCol w:w="992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нашского муниципального округа Чувашской Республики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</w:t>
            </w:r>
            <w:r>
              <w:rPr>
                <w:sz w:val="20"/>
                <w:szCs w:val="20"/>
              </w:rPr>
              <w:t xml:space="preserve">грамм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ормативно-правовой базы, регулирующей вопросы муниципальной службы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овершенствование  системы правового регулирования муниципальной службы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ффективность 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анашском муниципальном округе Чувашской Республ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 20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акантных должностей муниципальной службы, замещаемых на конкурсной основе, в том числе из кадрового резерв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 стабильности кадрового состава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ого имиджа органов местного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ормирование  положительного имиджа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 xml:space="preserve">Подпрограмм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ротиводействие коррупции в Канашском муниципальном округ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увашской Республики» </w:t>
      </w:r>
      <w:r>
        <w:rPr>
          <w:b/>
          <w:bCs/>
          <w:lang w:eastAsia="ru-RU"/>
        </w:rPr>
        <w:t>муниципальной программы Канашского муниципального округа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Развитие потенциала муниципального управления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коррупции и ее влияния на деятельность органов местного самоуправления в Канашском муниципальном округе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ценка существующего уровня коррупции в Канашском муниципальном округе Чувашской Республи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адровой политики в органах местного самоуправления Канашского муниципального округа Чувашской Республики в целях минимизации коррупционных рис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 2036 году предусматривается достижение следующих показателей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, - 100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 не менее 33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 - 10 челове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,</w:t>
            </w:r>
            <w:r>
              <w:rPr/>
              <w:t xml:space="preserve"> -20 единиц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 с разбивкой по годам реализации</w:t>
            </w:r>
            <w:r>
              <w:rPr/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/>
              <w:t xml:space="preserve">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одпрограммы в 2023 - 2035 годах </w:t>
            </w:r>
            <w:r>
              <w:rPr>
                <w:color w:val="000000"/>
              </w:rPr>
              <w:t xml:space="preserve">за счет средств бюджета Канашского муниципального округа Чувашской Республики </w:t>
            </w:r>
            <w:r>
              <w:rPr>
                <w:lang w:eastAsia="ru-RU"/>
              </w:rPr>
              <w:t>составит 12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подпрограммы подлежит ежегодному уточнению исходя из реальных возможностей </w:t>
            </w:r>
            <w:r>
              <w:rPr/>
              <w:t xml:space="preserve">бюджета Канашского муниципального округа </w:t>
            </w:r>
            <w:r>
              <w:rPr>
                <w:rFonts w:eastAsia="Calibri"/>
                <w:lang w:eastAsia="en-US"/>
              </w:rPr>
              <w:t>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злоупотреблений со стороны лиц, замещающих муниципальные должности и муниципальных служащих Канашского муниципального округа Чувашской Республике (далее - муниципальные служащие) при осуществлении ими должностных полномоч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доверия граждан к органам местного самоуправления Канашского муниципального округа Чувашской Республ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I. 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Приоритеты антикоррупционной политики определены Федеральным </w:t>
      </w:r>
      <w:hyperlink r:id="rId23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от     25 декабря 2008 года № 273-ФЗ «О противодействии коррупции», Национальным планом противодействия коррупции на 2021 - 2024 годы, утвержденным Указом Президента Российской Федерации от 16 августа 2021 г. № 478, иными нормативными правовыми актами Российской Федерации в сфере противодействия коррупции, </w:t>
      </w:r>
      <w:hyperlink r:id="rId24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«О противодействии коррупции», основными целями муниципальной программы Канаш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ной целью подпрограммы «Противодействие коррупции в Канашском муниципальном округе Чувашской Республики» </w:t>
      </w:r>
      <w:r>
        <w:rPr>
          <w:bCs/>
          <w:lang w:eastAsia="ru-RU"/>
        </w:rPr>
        <w:t>муниципальной программы 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снижение уровня коррупции и ее влияния на деятельность органов местного самоуправления в Канашском муниципальном округе Чувашской Республики (далее также - органы местного самоуправления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ценка существующего уровня коррупции в Канашском муниципальном округе Чувашской Республ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дупреждение коррупционных правонаруш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странение условий, порождающих коррупцию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анашского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реализация кадровой политики в органах местного самоуправления в Канашском муниципальном округе Чувашской Республики в целях минимизации коррупционных риск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овлечение гражданского общества в реализацию антикоррупционной полит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</w:t>
      </w:r>
      <w:hyperlink r:id="rId25">
        <w:r>
          <w:rPr>
            <w:rStyle w:val="InternetLink1"/>
            <w:lang w:eastAsia="ru-RU"/>
          </w:rPr>
          <w:t>плана</w:t>
        </w:r>
      </w:hyperlink>
      <w:r>
        <w:rPr>
          <w:lang w:eastAsia="ru-RU"/>
        </w:rPr>
        <w:t xml:space="preserve"> противодействия коррупции на 2021 - 2024 годы, утвержденного Указом Президента Российской Федерации от 16 августа 2021 г. № 478, осуществляется совершенствование нормативно-правовой базы в сфере противодействи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widowControl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не менее 100 процент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 не менее 20 единиц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муниципального округа Чувашской Республики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33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20 единиц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дпрограмма объединяет девять основных мероприятий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 в целях реализации Национального плана противодействия коррупции на 2021 - 2024 годы, утвержденного Указом Президента Российской Федерации от 16 августа 2021 г. № 478, а также совершенствование нормативно-правовой базы Канашского района, регулирующей вопросы противодействия корруп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 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V. </w:t>
      </w:r>
      <w:r>
        <w:rPr>
          <w:b/>
          <w:szCs w:val="20"/>
          <w:lang w:eastAsia="ru-RU"/>
        </w:rPr>
        <w:t>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бщий объем финансирования подпрограммы в 2023 - 2035 годах </w:t>
      </w:r>
      <w:r>
        <w:rPr>
          <w:color w:val="000000"/>
        </w:rPr>
        <w:t xml:space="preserve">за счет средств бюджета Канашского муниципального округа Чувашской Республики </w:t>
      </w:r>
      <w:r>
        <w:rPr>
          <w:lang w:eastAsia="ru-RU"/>
        </w:rPr>
        <w:t>составит 120,0 тыс. 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3 году – 12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4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5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6-2030 г. – 0,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2031-2035 г. – 0,0 тыс. руб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Прогнозируемый объем финансирования подпрограммы на 1 этапе составляет 120,0 тыс. 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 2023 году – 12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– 120,0 тыс. 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 2023 году – 12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Ресурсное обеспечение реализации подпрограммы за счет всех источников финансирования приведено в </w:t>
      </w:r>
      <w:hyperlink r:id="rId26">
        <w:r>
          <w:rPr>
            <w:rStyle w:val="InternetLink1"/>
            <w:lang w:eastAsia="ru-RU"/>
          </w:rPr>
          <w:t>приложении</w:t>
        </w:r>
      </w:hyperlink>
      <w:r>
        <w:rPr>
          <w:lang w:eastAsia="ru-RU"/>
        </w:rPr>
        <w:t xml:space="preserve"> № 1 к настоящей подпрограмме и ежегодно будет уточняться</w:t>
      </w:r>
      <w:r>
        <w:rPr>
          <w:rFonts w:eastAsia="Calibri"/>
          <w:lang w:eastAsia="en-US"/>
        </w:rPr>
        <w:t xml:space="preserve"> исходя из реальных возможностей </w:t>
      </w:r>
      <w:r>
        <w:rPr/>
        <w:t xml:space="preserve">бюджета Канашского муниципального округа </w:t>
      </w:r>
      <w:r>
        <w:rPr>
          <w:rFonts w:eastAsia="Calibri"/>
          <w:lang w:eastAsia="en-US"/>
        </w:rPr>
        <w:t>Чувашской Республик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</w:t>
      </w:r>
      <w:r>
        <w:rPr>
          <w:sz w:val="20"/>
          <w:szCs w:val="20"/>
          <w:lang w:eastAsia="ru-RU"/>
        </w:rPr>
        <w:t>«Противодействие корруп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в Канашском муниципальном округе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Канаш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реализации подпрограммы «Противодействие коррупции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в Канашском муниципальном округе Чувашской Республики» муниципальной программы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Канашского муниципального округа 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418"/>
        <w:gridCol w:w="1559"/>
        <w:gridCol w:w="992"/>
        <w:gridCol w:w="992"/>
        <w:gridCol w:w="851"/>
        <w:gridCol w:w="850"/>
        <w:gridCol w:w="1276"/>
        <w:gridCol w:w="992"/>
        <w:gridCol w:w="993"/>
        <w:gridCol w:w="992"/>
        <w:gridCol w:w="992"/>
        <w:gridCol w:w="85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анашского муниципального округа Чувашской Республики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ценка существующего уровня коррупции в Канашском муниципальном округе Чувашской Республики; 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еспечение открытости и прозрачности при осуществлении закупок для обеспечения муниципальных нуж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5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hanging="0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еализация кадровой политики в органах местного самоуправления в Канашском муниципальном округе Чувашской Республики в целях минимизации коррупционных рис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6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7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8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9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  <w:lang w:val="ru-RU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Internetlink">
    <w:name w:val="Internet link"/>
    <w:qFormat/>
    <w:rPr>
      <w:rFonts w:ascii="Times New Roman;Times New Roman" w:hAnsi="Times New Roman;Times New Roman" w:eastAsia="Times New Roman;Times New Roman" w:cs="Times New Roman;Times New Roman"/>
      <w:color w:val="000080"/>
      <w:sz w:val="24"/>
      <w:szCs w:val="24"/>
      <w:u w:val="single"/>
      <w:lang w:val="zxx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;Times New Roman" w:hAnsi="Times New Roman;Times New Roman" w:eastAsia="Times New Roman;Times New Roman" w:cs="Times New Roman;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Times New Roman;Times New Roman" w:hAnsi="Times New Roman;Times New Roman" w:eastAsia="Times New Roman;Times New Roman" w:cs="Times New Roman;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6">
    <w:name w:val="Подзаголовок Знак"/>
    <w:qFormat/>
    <w:rPr>
      <w:rFonts w:ascii="Arial" w:hAnsi="Arial" w:eastAsia="MS Mincho;MS Gothic" w:cs="Arial"/>
      <w:i/>
      <w:iCs/>
      <w:sz w:val="28"/>
      <w:szCs w:val="28"/>
      <w:lang w:val="ru-RU" w:bidi="ar-SA"/>
    </w:rPr>
  </w:style>
  <w:style w:type="character" w:styleId="61">
    <w:name w:val="Основной текст (6)_"/>
    <w:qFormat/>
    <w:rPr>
      <w:sz w:val="28"/>
      <w:szCs w:val="28"/>
      <w:lang w:val="zxx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6"/>
      <w:szCs w:val="26"/>
      <w:lang w:val="en-US" w:bidi="ar-SA"/>
    </w:rPr>
  </w:style>
  <w:style w:type="character" w:styleId="Style13">
    <w:name w:val="Основной шрифт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0">
    <w:name w:val="Найденные слова"/>
    <w:qFormat/>
    <w:rPr>
      <w:rFonts w:cs="Times New Roman;Times New Roman"/>
      <w:b/>
      <w:color w:val="000080"/>
    </w:rPr>
  </w:style>
  <w:style w:type="character" w:styleId="Style21">
    <w:name w:val="Не вступил в силу"/>
    <w:qFormat/>
    <w:rPr>
      <w:rFonts w:cs="Times New Roman;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;Times New Roman"/>
      <w:b/>
      <w:color w:val="008000"/>
    </w:rPr>
  </w:style>
  <w:style w:type="character" w:styleId="Style24">
    <w:name w:val="Сравнение редакций"/>
    <w:qFormat/>
    <w:rPr>
      <w:rFonts w:cs="Times New Roman;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;Times New Roman"/>
      <w:b/>
      <w:strike/>
      <w:color w:val="808000"/>
    </w:rPr>
  </w:style>
  <w:style w:type="character" w:styleId="SubtitleChar">
    <w:name w:val="Subtitle Char"/>
    <w:qFormat/>
    <w:rPr>
      <w:rFonts w:eastAsia="Times New Roman;Times New Roman" w:cs="Times New Roman;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Шапка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lang w:val="zxx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32">
    <w:name w:val="Прижатый влево"/>
    <w:basedOn w:val="Normal"/>
    <w:next w:val="Normal"/>
    <w:qFormat/>
    <w:pPr/>
    <w:rPr/>
  </w:style>
  <w:style w:type="paragraph" w:styleId="Style33">
    <w:name w:val="Нормальный (таблица)"/>
    <w:basedOn w:val="Normal"/>
    <w:next w:val="Normal"/>
    <w:qFormat/>
    <w:pPr>
      <w:jc w:val="both"/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AutoHyphens w:val="false"/>
      <w:autoSpaceDE w:val="true"/>
    </w:pPr>
    <w:rPr>
      <w:rFonts w:ascii="TimesET;Times New Roman" w:hAnsi="TimesET;Times New Roman" w:cs="TimesET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</w:pPr>
    <w:rPr/>
  </w:style>
  <w:style w:type="paragraph" w:styleId="Style40">
    <w:name w:val="Постоянная часть"/>
    <w:basedOn w:val="Normal"/>
    <w:next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widowControl/>
      <w:suppressAutoHyphens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widowControl/>
      <w:tabs>
        <w:tab w:val="clear" w:pos="720"/>
        <w:tab w:val="left" w:pos="1260" w:leader="none"/>
      </w:tabs>
      <w:suppressAutoHyphens w:val="false"/>
      <w:autoSpaceDE w:val="true"/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spacing w:before="0" w:after="0"/>
      <w:ind w:left="1080" w:hanging="180"/>
      <w:jc w:val="both"/>
    </w:pPr>
    <w:rPr/>
  </w:style>
  <w:style w:type="paragraph" w:styleId="Style45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46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31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;Times New Roman" w:cs="Times New Roman;Times New Roman"/>
      <w:sz w:val="24"/>
      <w:szCs w:val="24"/>
      <w:u w:val="single"/>
    </w:rPr>
  </w:style>
  <w:style w:type="paragraph" w:styleId="Style51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suppressAutoHyphens w:val="false"/>
      <w:jc w:val="both"/>
    </w:pPr>
    <w:rPr/>
  </w:style>
  <w:style w:type="paragraph" w:styleId="Style62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3"/>
    <w:next w:val="Normal"/>
    <w:qFormat/>
    <w:pPr>
      <w:suppressAutoHyphens w:val="false"/>
      <w:ind w:firstLine="50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70">
    <w:name w:val="Центрированный (таблица)"/>
    <w:basedOn w:val="Style33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suppressAutoHyphens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/>
      <w:suppressAutoHyphens w:val="false"/>
      <w:overflowPunct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suppressAutoHyphens w:val="false"/>
      <w:overflowPunct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73">
    <w:name w:val="Таблица Значения"/>
    <w:basedOn w:val="Normal"/>
    <w:qFormat/>
    <w:pPr>
      <w:widowControl/>
      <w:suppressAutoHyphens w:val="false"/>
      <w:autoSpaceDE w:val="true"/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widowControl/>
      <w:suppressAutoHyphens w:val="false"/>
      <w:autoSpaceDE w:val="true"/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widowControl/>
      <w:suppressAutoHyphens w:val="false"/>
      <w:autoSpaceDE w:val="tru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widowControl/>
      <w:suppressAutoHyphens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widowControl/>
      <w:suppressAutoHyphens w:val="false"/>
    </w:pPr>
    <w:rPr/>
  </w:style>
  <w:style w:type="paragraph" w:styleId="BodyTextIndent23">
    <w:name w:val="Body Text Indent 23"/>
    <w:basedOn w:val="Normal"/>
    <w:qFormat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widowControl/>
      <w:suppressAutoHyphens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suppressAutoHyphens w:val="false"/>
      <w:autoSpaceDE w:val="true"/>
      <w:jc w:val="center"/>
    </w:pPr>
    <w:rPr>
      <w:rFonts w:ascii="Arial" w:hAnsi="Arial" w:cs="Arial"/>
      <w:b/>
      <w:sz w:val="28"/>
      <w:szCs w:val="20"/>
    </w:rPr>
  </w:style>
  <w:style w:type="paragraph" w:styleId="Iauiue1">
    <w:name w:val="iauiue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Iniiaiieoaeno21">
    <w:name w:val="iniiaiieoaeno2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suppressAutoHyphens w:val="false"/>
      <w:autoSpaceDE w:val="tru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Xl401">
    <w:name w:val="xl401"/>
    <w:basedOn w:val="Normal"/>
    <w:qFormat/>
    <w:pPr>
      <w:widowControl/>
      <w:suppressAutoHyphens w:val="false"/>
      <w:autoSpaceDE w:val="true"/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1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единица измерения"/>
    <w:basedOn w:val="Normal"/>
    <w:qFormat/>
    <w:pPr>
      <w:keepNext w:val="true"/>
      <w:widowControl/>
      <w:suppressAutoHyphens w:val="false"/>
      <w:autoSpaceDE w:val="true"/>
      <w:spacing w:before="0" w:after="40"/>
      <w:jc w:val="right"/>
    </w:pPr>
    <w:rPr>
      <w:sz w:val="22"/>
      <w:szCs w:val="20"/>
    </w:rPr>
  </w:style>
  <w:style w:type="paragraph" w:styleId="Style83">
    <w:name w:val="кцТекст"/>
    <w:basedOn w:val="Normal"/>
    <w:qFormat/>
    <w:pPr>
      <w:widowControl/>
      <w:suppressAutoHyphens w:val="false"/>
      <w:autoSpaceDE w:val="true"/>
      <w:ind w:firstLine="708"/>
      <w:jc w:val="both"/>
    </w:pPr>
    <w:rPr>
      <w:szCs w:val="28"/>
    </w:rPr>
  </w:style>
  <w:style w:type="paragraph" w:styleId="Style84">
    <w:name w:val="список"/>
    <w:basedOn w:val="Normal"/>
    <w:qFormat/>
    <w:pPr>
      <w:widowControl/>
      <w:tabs>
        <w:tab w:val="left" w:pos="-2520" w:leader="none"/>
        <w:tab w:val="left" w:pos="720" w:leader="none"/>
        <w:tab w:val="left" w:pos="1080" w:leader="none"/>
      </w:tabs>
      <w:suppressAutoHyphens w:val="false"/>
      <w:autoSpaceDE w:val="true"/>
      <w:ind w:left="720" w:hanging="360"/>
      <w:jc w:val="both"/>
    </w:pPr>
    <w:rPr>
      <w:szCs w:val="28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F58440D286AB46DAAC64B023F9BD2671A32647EB380237AE2ECACA1784A4F91F81A07B6E431B2ECE786084A102FD4B58CI923M" TargetMode="External"/><Relationship Id="rId8" Type="http://schemas.openxmlformats.org/officeDocument/2006/relationships/hyperlink" Target="consultantplus://offline/ref=1F58440D286AB46DAAC64B023F9BD2671A32647EB381257EE1EBACA1784A4F91F81A07B6E431B2ECE786084A102FD4B58CI923M" TargetMode="External"/><Relationship Id="rId9" Type="http://schemas.openxmlformats.org/officeDocument/2006/relationships/hyperlink" Target="consultantplus://offline/ref=1F58440D286AB46DAAC6550F29F78C6310313D76B9D67D28ECEEA4F32F4A13D4AE130EE7AB74E6FFE78317I422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12331AD2D7B5FB7756406B93A5ABEDE6294EEED20F7B0C69975B0400335F875CC6B84D6C502949D51325F39482J629M" TargetMode="External"/><Relationship Id="rId17" Type="http://schemas.openxmlformats.org/officeDocument/2006/relationships/hyperlink" Target="consultantplus://offline/ref=12331AD2D7B5FB7756406B93A5ABEDE62B4DE3D90A790C69975B0400335F875CC6B84D6C502949D51325F39482J629M" TargetMode="External"/><Relationship Id="rId18" Type="http://schemas.openxmlformats.org/officeDocument/2006/relationships/hyperlink" Target="consultantplus://offline/ref=12331AD2D7B5FB775640759EB3C7B3E22244B4D7087E053DC90A02576C0F810994F81335036802D9103EEF95827E465EB3J722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12331AD2D7B5FB7756406B93A5ABEDE6294EEDDC0E7E0C69975B0400335F875CC6B84D6C502949D51325F39482J629M" TargetMode="External"/><Relationship Id="rId24" Type="http://schemas.openxmlformats.org/officeDocument/2006/relationships/hyperlink" Target="consultantplus://offline/ref=12331AD2D7B5FB775640759EB3C7B3E22244B4D7087F0F37C20C02576C0F810994F81335036802D9103EEF95827E465EB3J722M" TargetMode="External"/><Relationship Id="rId25" Type="http://schemas.openxmlformats.org/officeDocument/2006/relationships/hyperlink" Target="consultantplus://offline/ref=12331AD2D7B5FB7756406B93A5ABEDE6294FEBD90C7D0C69975B0400335F875CD4B81560522C57D71230A5C5C735495CB765636D714C85B4JB22M" TargetMode="External"/><Relationship Id="rId26" Type="http://schemas.openxmlformats.org/officeDocument/2006/relationships/hyperlink" Target="consultantplus://offline/ref=1887053368BE4DC3AA0395B09FC95F30C9A0E305E988175E22ABB7F883CEC69DF1EDC4D99D8C4E991F38ADBDY3O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org3</dc:creator>
  <dc:description/>
  <cp:keywords/>
  <dc:language>en-US</dc:language>
  <cp:lastModifiedBy>Светлана А. Павлова</cp:lastModifiedBy>
  <cp:lastPrinted>2023-04-03T10:35:00Z</cp:lastPrinted>
  <dcterms:modified xsi:type="dcterms:W3CDTF">2023-04-05T14:30:00Z</dcterms:modified>
  <cp:revision>375</cp:revision>
  <dc:subject/>
  <dc:title/>
</cp:coreProperties>
</file>