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3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ind w:right="40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17.10.2022г. №02 «Об утверждении Положения о регулировании бюджетных правоотношений в Ядринском муниципальном округе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(с изменениями)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Собрание депутатов  Ядр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ind w:firstLine="709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обрания депутатов Ядринского муниципального округа Чувашской Республики от 17.10.2022 № 02 «Об утверждении Положения о регулировании бюджетных правоотношений в Ядринском муниципальном округе Чувашской Республики»</w:t>
      </w:r>
      <w:r>
        <w:rPr>
          <w:bCs/>
          <w:sz w:val="26"/>
          <w:szCs w:val="26"/>
        </w:rPr>
        <w:t xml:space="preserve"> (далее -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абзац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и 4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100"/>
      <w:bookmarkEnd w:id="1"/>
      <w:r>
        <w:rPr>
          <w:sz w:val="26"/>
          <w:szCs w:val="26"/>
        </w:rPr>
        <w:t>«Установить, что часть прибыли муниципальных унитарных предприятий Ядринского муниципального округа Чувашской Республики, остающейся после уплаты налогов и иных обязательных платежей, зачисляется в бюджет Ядринского муниципального округа Чувашской Республики в размере 3 процент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                                                  А.Н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Ядринского муниципального 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Admin</dc:creator>
  <dc:description/>
  <cp:keywords/>
  <dc:language>en-US</dc:language>
  <cp:lastModifiedBy>finuser</cp:lastModifiedBy>
  <cp:lastPrinted>2024-08-28T10:24:00Z</cp:lastPrinted>
  <dcterms:modified xsi:type="dcterms:W3CDTF">2024-10-10T08:00:00Z</dcterms:modified>
  <cp:revision>11</cp:revision>
  <dc:subject/>
  <dc:title/>
</cp:coreProperties>
</file>