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 мая 2023 г. № 11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итоги  исполнения бюджета Шемуршинского района Чувашской Республики за 2022 год  по доходам в сумме 460949872,10 рубля, по расходам в сумме 364583017,30 рублей с превышением доходов  над  расходами (профицит   бюджета Шемуршинского района Чувашской Республики) в сумме 96366854,80 рубля и со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бюджета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бюджета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бюджета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бюджета Шемуршинского района Чувашской Республики  по разделам и подразделам классификации расходов бюджета Шемуршинского района Чувашской Республики за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чники финансирования дефицита бюджета Шемуршинского района  Чувашской Республики по кодам классификации источников финансирования дефицита бюджетов за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точники финансирования дефицита бюджета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022 год согласно приложению 6 к настоящему решению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нять к сведению, что расходование средств резервного фонда администрации Шемуршинского района за 2022 год  произведено в сумме 250000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551"/>
        <w:gridCol w:w="1702"/>
      </w:tblGrid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                                                                                                                                                                                                                       бюджета  Шемуршинского района Чувашской Республики по кодам классификации доходов бюджетов за 2022 год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 Шемуршин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0 949 872,1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674,91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10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401,85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30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917,96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41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5,1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42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6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856 917,04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33 500,32</w:t>
            </w:r>
          </w:p>
        </w:tc>
      </w:tr>
      <w:tr>
        <w:trPr>
          <w:trHeight w:val="1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42,61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34 802,70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1 828,59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575 942,18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563 394,79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2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868,86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506,00</w:t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 934,84</w:t>
            </w:r>
          </w:p>
        </w:tc>
      </w:tr>
      <w:tr>
        <w:trPr>
          <w:trHeight w:val="1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2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65,11</w:t>
            </w:r>
          </w:p>
        </w:tc>
      </w:tr>
      <w:tr>
        <w:trPr>
          <w:trHeight w:val="17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,04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25 826,78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21,31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78,2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8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11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99 964,1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 02010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783,5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5 0101101 3000 1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21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25 204,2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2101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 365,6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02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29,76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009,47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2,9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85 148,5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05,34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6,9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4020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9 918,03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4020 0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80,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 815,82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90,2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2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9 548,43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2 0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22,44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 0102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74,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 0401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105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3 666,49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106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174,48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4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9 993,00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е по нормативам, действующим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9 01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0,00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Государственной инспекции безопасности дорожного движения Министерства внутренних дел по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 804,37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5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04,37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юст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0 730,40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63 01 0009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61,0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63 01 010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954,6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уничтожение или повреждение чуж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0017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0027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0,4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 000,00</w:t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93 01 0022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трафы, за административные правонарушения на транспорте, налагаемые мировыми судьями, КДН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13 01 002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53 01 0005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0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53 01 0006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9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73 01 0007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73 01 0008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05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94,4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нарушение требований лесного законодательства об учете древесины и сделок с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13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6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2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438,78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002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1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установленные главой 20 КРФ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0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5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007,24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природы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716,36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установленные главой 5 Кодекса Российской Федерации об административных правонарушениях, за административные правонар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1050 01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716,3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стерство образования и молодежной политики 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9,99</w:t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99</w:t>
            </w:r>
          </w:p>
        </w:tc>
      </w:tr>
      <w:tr>
        <w:trPr>
          <w:trHeight w:val="2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6 272 791,62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13  05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250,00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1 131,98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ц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 09045 05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192,12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05 0000 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0 789,10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065 05 0000 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 282,6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995 05 0000 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1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3 05 0000 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 642,66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  государственная собственностьна которые не разграничена и которые расположены в границах сельских поселений и на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6013 05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 701,08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216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69 912,53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юсидии бюджетам муниципр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302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250 203,46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е материально-технической базы дома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67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 484,85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е материально-технической базы дома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97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3 747,26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 стимулирование развитие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02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989,89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о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1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55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7 239,39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,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76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0 422,51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дготовку проектов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251,4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644 619,58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3 321,50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082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05 885,97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2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93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7 300,00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05 0000 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8 400,0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межбюджетные трансферты.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500,0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муниципальных районовот возврата прочих остатков субсидий, субвенций и иных межбюджетных трансфертов имеющих целе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60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8 122,0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субсидий,субвенций и иных межбюджетных трансфертов, имеющие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 693 798,36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дел образования, молодежной политики администрации Шемуршин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3 523 751,8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и обеспечение функционированных центр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16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 146,74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е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304 05 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61 016,02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47 287,91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291 393,73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за просмотр и уход за детьми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607,37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районов на ежемесячное денежное вознаграждение за классное руководство педогогическим работникам государственных 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5303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21 767,84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 532,23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муниципальных районов от возврата организационных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05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 540,10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имеющих целевое назначение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946 540,1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ый отдел администрации Шемуршин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4 048 393,3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1001 05 0000 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501 800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84 800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84 293,39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29 1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40"/>
        <w:gridCol w:w="2887"/>
        <w:gridCol w:w="1599"/>
        <w:gridCol w:w="1599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Шемурш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5.2023 № 11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29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61 667,9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949 872,1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1 24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1 924,83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 1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7 570,87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 1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7 570,87</w:t>
            </w:r>
          </w:p>
        </w:tc>
      </w:tr>
      <w:tr>
        <w:trPr>
          <w:trHeight w:val="9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8 379,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3 767,96</w:t>
            </w:r>
          </w:p>
        </w:tc>
      </w:tr>
      <w:tr>
        <w:trPr>
          <w:trHeight w:val="125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75,99</w:t>
            </w:r>
          </w:p>
        </w:tc>
      </w:tr>
      <w:tr>
        <w:trPr>
          <w:trHeight w:val="5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660,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726,32</w:t>
            </w:r>
          </w:p>
        </w:tc>
      </w:tr>
      <w:tr>
        <w:trPr>
          <w:trHeight w:val="98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4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5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918,34</w:t>
            </w:r>
          </w:p>
        </w:tc>
      </w:tr>
      <w:tr>
        <w:trPr>
          <w:trHeight w:val="5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918,34</w:t>
            </w:r>
          </w:p>
        </w:tc>
      </w:tr>
      <w:tr>
        <w:trPr>
          <w:trHeight w:val="7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500,32</w:t>
            </w:r>
          </w:p>
        </w:tc>
      </w:tr>
      <w:tr>
        <w:trPr>
          <w:trHeight w:val="12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500,32</w:t>
            </w:r>
          </w:p>
        </w:tc>
      </w:tr>
      <w:tr>
        <w:trPr>
          <w:trHeight w:val="9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443,90</w:t>
            </w:r>
          </w:p>
        </w:tc>
      </w:tr>
      <w:tr>
        <w:trPr>
          <w:trHeight w:val="1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90</w:t>
            </w:r>
          </w:p>
        </w:tc>
      </w:tr>
      <w:tr>
        <w:trPr>
          <w:trHeight w:val="8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802,71</w:t>
            </w:r>
          </w:p>
        </w:tc>
      </w:tr>
      <w:tr>
        <w:trPr>
          <w:trHeight w:val="11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802,71</w:t>
            </w:r>
          </w:p>
        </w:tc>
      </w:tr>
      <w:tr>
        <w:trPr>
          <w:trHeight w:val="81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828,59</w:t>
            </w:r>
          </w:p>
        </w:tc>
      </w:tr>
      <w:tr>
        <w:trPr>
          <w:trHeight w:val="1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828,59</w:t>
            </w:r>
          </w:p>
        </w:tc>
      </w:tr>
      <w:tr>
        <w:trPr>
          <w:trHeight w:val="2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716,67</w:t>
            </w:r>
          </w:p>
        </w:tc>
      </w:tr>
      <w:tr>
        <w:trPr>
          <w:trHeight w:val="27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375,24</w:t>
            </w:r>
          </w:p>
        </w:tc>
      </w:tr>
      <w:tr>
        <w:trPr>
          <w:trHeight w:val="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785,75</w:t>
            </w:r>
          </w:p>
        </w:tc>
      </w:tr>
      <w:tr>
        <w:trPr>
          <w:trHeight w:val="4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785,75</w:t>
            </w:r>
          </w:p>
        </w:tc>
      </w:tr>
      <w:tr>
        <w:trPr>
          <w:trHeight w:val="5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950 589,49</w:t>
            </w:r>
          </w:p>
        </w:tc>
      </w:tr>
      <w:tr>
        <w:trPr>
          <w:trHeight w:val="8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589,49</w:t>
            </w:r>
          </w:p>
        </w:tc>
      </w:tr>
      <w:tr>
        <w:trPr>
          <w:trHeight w:val="3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2,62</w:t>
            </w:r>
          </w:p>
        </w:tc>
      </w:tr>
      <w:tr>
        <w:trPr>
          <w:trHeight w:val="2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2,62</w:t>
            </w:r>
          </w:p>
        </w:tc>
      </w:tr>
      <w:tr>
        <w:trPr>
          <w:trHeight w:val="29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30,78</w:t>
            </w:r>
          </w:p>
        </w:tc>
      </w:tr>
      <w:tr>
        <w:trPr>
          <w:trHeight w:val="2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30,78</w:t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98,03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98,03</w:t>
            </w:r>
          </w:p>
        </w:tc>
      </w:tr>
      <w:tr>
        <w:trPr>
          <w:trHeight w:val="3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680,98</w:t>
            </w:r>
          </w:p>
        </w:tc>
      </w:tr>
      <w:tr>
        <w:trPr>
          <w:trHeight w:val="2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0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680,98</w:t>
            </w:r>
          </w:p>
        </w:tc>
      </w:tr>
      <w:tr>
        <w:trPr>
          <w:trHeight w:val="2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1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10,11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2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370,87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74,00</w:t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74,00</w:t>
            </w:r>
          </w:p>
        </w:tc>
      </w:tr>
      <w:tr>
        <w:trPr>
          <w:trHeight w:val="4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102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74,0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4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 за пользование объектами животного 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4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47,9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47,97</w:t>
            </w:r>
          </w:p>
        </w:tc>
      </w:tr>
      <w:tr>
        <w:trPr>
          <w:trHeight w:val="6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47,97</w:t>
            </w:r>
          </w:p>
        </w:tc>
      </w:tr>
      <w:tr>
        <w:trPr>
          <w:trHeight w:val="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74,10</w:t>
            </w:r>
          </w:p>
        </w:tc>
      </w:tr>
      <w:tr>
        <w:trPr>
          <w:trHeight w:val="8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1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0,00</w:t>
            </w:r>
          </w:p>
        </w:tc>
      </w:tr>
      <w:tr>
        <w:trPr>
          <w:trHeight w:val="69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1050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0,00</w:t>
            </w:r>
          </w:p>
        </w:tc>
      </w:tr>
      <w:tr>
        <w:trPr>
          <w:trHeight w:val="98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 026,34</w:t>
            </w:r>
          </w:p>
        </w:tc>
      </w:tr>
      <w:tr>
        <w:trPr>
          <w:trHeight w:val="70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321 131,98</w:t>
            </w:r>
          </w:p>
        </w:tc>
      </w:tr>
      <w:tr>
        <w:trPr>
          <w:trHeight w:val="98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131,98</w:t>
            </w:r>
          </w:p>
        </w:tc>
      </w:tr>
      <w:tr>
        <w:trPr>
          <w:trHeight w:val="11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4,36</w:t>
            </w:r>
          </w:p>
        </w:tc>
      </w:tr>
      <w:tr>
        <w:trPr>
          <w:trHeight w:val="8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4,36</w:t>
            </w:r>
          </w:p>
        </w:tc>
      </w:tr>
      <w:tr>
        <w:trPr>
          <w:trHeight w:val="7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1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5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7,76</w:t>
            </w:r>
          </w:p>
        </w:tc>
      </w:tr>
      <w:tr>
        <w:trPr>
          <w:trHeight w:val="98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7,76</w:t>
            </w:r>
          </w:p>
        </w:tc>
      </w:tr>
      <w:tr>
        <w:trPr>
          <w:trHeight w:val="8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5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7,76</w:t>
            </w:r>
          </w:p>
        </w:tc>
      </w:tr>
      <w:tr>
        <w:trPr>
          <w:trHeight w:val="5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4,91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4,91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,85</w:t>
            </w:r>
          </w:p>
        </w:tc>
      </w:tr>
      <w:tr>
        <w:trPr>
          <w:trHeight w:val="5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,96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10</w:t>
            </w:r>
          </w:p>
        </w:tc>
      </w:tr>
      <w:tr>
        <w:trPr>
          <w:trHeight w:val="4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355,1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071,74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789,1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789,1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789,1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82,6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82,64</w:t>
            </w:r>
          </w:p>
        </w:tc>
      </w:tr>
      <w:tr>
        <w:trPr>
          <w:trHeight w:val="5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505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82,64</w:t>
            </w:r>
          </w:p>
        </w:tc>
      </w:tr>
      <w:tr>
        <w:trPr>
          <w:trHeight w:val="4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505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343,74</w:t>
            </w:r>
          </w:p>
        </w:tc>
      </w:tr>
      <w:tr>
        <w:trPr>
          <w:trHeight w:val="11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42,66</w:t>
            </w:r>
          </w:p>
        </w:tc>
      </w:tr>
      <w:tr>
        <w:trPr>
          <w:trHeight w:val="14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42,66</w:t>
            </w:r>
          </w:p>
        </w:tc>
      </w:tr>
      <w:tr>
        <w:trPr>
          <w:trHeight w:val="14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42,66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01,08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01,08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2 701,08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51,51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880,78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</w:tr>
      <w:tr>
        <w:trPr>
          <w:trHeight w:val="10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</w:tr>
      <w:tr>
        <w:trPr>
          <w:trHeight w:val="11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,69</w:t>
            </w:r>
          </w:p>
        </w:tc>
      </w:tr>
      <w:tr>
        <w:trPr>
          <w:trHeight w:val="13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,69</w:t>
            </w:r>
          </w:p>
        </w:tc>
      </w:tr>
      <w:tr>
        <w:trPr>
          <w:trHeight w:val="10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90,45</w:t>
            </w:r>
          </w:p>
        </w:tc>
      </w:tr>
      <w:tr>
        <w:trPr>
          <w:trHeight w:val="11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90,45</w:t>
            </w:r>
          </w:p>
        </w:tc>
      </w:tr>
      <w:tr>
        <w:trPr>
          <w:trHeight w:val="10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1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1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3</w:t>
            </w:r>
          </w:p>
        </w:tc>
      </w:tr>
      <w:tr>
        <w:trPr>
          <w:trHeight w:val="15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3</w:t>
            </w:r>
          </w:p>
        </w:tc>
      </w:tr>
      <w:tr>
        <w:trPr>
          <w:trHeight w:val="9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0,88</w:t>
            </w:r>
          </w:p>
        </w:tc>
      </w:tr>
      <w:tr>
        <w:trPr>
          <w:trHeight w:val="11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0,88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275,44</w:t>
            </w:r>
          </w:p>
        </w:tc>
      </w:tr>
      <w:tr>
        <w:trPr>
          <w:trHeight w:val="13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275,44</w:t>
            </w:r>
          </w:p>
        </w:tc>
      </w:tr>
      <w:tr>
        <w:trPr>
          <w:trHeight w:val="5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0000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37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000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37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,37</w:t>
            </w:r>
          </w:p>
        </w:tc>
      </w:tr>
      <w:tr>
        <w:trPr>
          <w:trHeight w:val="10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9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00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0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16,36</w:t>
            </w:r>
          </w:p>
        </w:tc>
      </w:tr>
      <w:tr>
        <w:trPr>
          <w:trHeight w:val="15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5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16,3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40 427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37 947,27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996 104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893 623,63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</w:tr>
      <w:tr>
        <w:trPr>
          <w:trHeight w:val="6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5 593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32 121,60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</w:tr>
      <w:tr>
        <w:trPr>
          <w:trHeight w:val="15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</w:tr>
      <w:tr>
        <w:trPr>
          <w:trHeight w:val="13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</w:tr>
      <w:tr>
        <w:trPr>
          <w:trHeight w:val="10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</w:tr>
      <w:tr>
        <w:trPr>
          <w:trHeight w:val="10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438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016,02</w:t>
            </w:r>
          </w:p>
        </w:tc>
      </w:tr>
      <w:tr>
        <w:trPr>
          <w:trHeight w:val="9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438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016,02</w:t>
            </w:r>
          </w:p>
        </w:tc>
      </w:tr>
      <w:tr>
        <w:trPr>
          <w:trHeight w:val="9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02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</w:tr>
      <w:tr>
        <w:trPr>
          <w:trHeight w:val="9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02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</w:tr>
      <w:tr>
        <w:trPr>
          <w:trHeight w:val="8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</w:tr>
      <w:tr>
        <w:trPr>
          <w:trHeight w:val="7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</w:tr>
      <w:tr>
        <w:trPr>
          <w:trHeight w:val="8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9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</w:tr>
      <w:tr>
        <w:trPr>
          <w:trHeight w:val="8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9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0 756,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6 707,49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0 756,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6 707,49</w:t>
            </w:r>
          </w:p>
        </w:tc>
      </w:tr>
      <w:tr>
        <w:trPr>
          <w:trHeight w:val="5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4 678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76 401,96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2 09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79 008,62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2 09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79 008,62</w:t>
            </w:r>
          </w:p>
        </w:tc>
      </w:tr>
      <w:tr>
        <w:trPr>
          <w:trHeight w:val="8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7,37</w:t>
            </w:r>
          </w:p>
        </w:tc>
      </w:tr>
      <w:tr>
        <w:trPr>
          <w:trHeight w:val="7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7,37</w:t>
            </w:r>
          </w:p>
        </w:tc>
      </w:tr>
      <w:tr>
        <w:trPr>
          <w:trHeight w:val="9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</w:tr>
      <w:tr>
        <w:trPr>
          <w:trHeight w:val="9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</w:tr>
      <w:tr>
        <w:trPr>
          <w:trHeight w:val="1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</w:tr>
      <w:tr>
        <w:trPr>
          <w:trHeight w:val="9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2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2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93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93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032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3 300,0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</w:tr>
      <w:tr>
        <w:trPr>
          <w:trHeight w:val="8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767,84</w:t>
            </w:r>
          </w:p>
        </w:tc>
      </w:tr>
      <w:tr>
        <w:trPr>
          <w:trHeight w:val="11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767,84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</w:tr>
      <w:tr>
        <w:trPr>
          <w:trHeight w:val="14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</w:tr>
      <w:tr>
        <w:trPr>
          <w:trHeight w:val="11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1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6001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1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122,00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</w:tr>
      <w:tr>
        <w:trPr>
          <w:trHeight w:val="7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5"/>
        <w:gridCol w:w="3114"/>
        <w:gridCol w:w="1738"/>
        <w:gridCol w:w="1738"/>
      </w:tblGrid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Шемуршинского района Чувашской Республики по разделам, подразделам, целевым статьям и видам расходов  классификации расходов в ведомственной структуре расходов бюджета Шемуршинского района Чувашской Республики  за  2022 год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Расходы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132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 642 947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 583 017,3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863 753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857 997,41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62 798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62 148,78</w:t>
            </w:r>
          </w:p>
        </w:tc>
      </w:tr>
      <w:tr>
        <w:trPr>
          <w:trHeight w:val="16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81 49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81 496,00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6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68,00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1 467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1 467,72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 09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 092,21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 025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 025,92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2 343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2 343,67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1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455,26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1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455,26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1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105,0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26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дебная сис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20 418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15 333,63</w:t>
            </w:r>
          </w:p>
        </w:tc>
      </w:tr>
      <w:tr>
        <w:trPr>
          <w:trHeight w:val="15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24 844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24 844,23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 010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 010,57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 5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 465,52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 5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 465,52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6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 754,5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711,02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56 3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56 315,00</w:t>
            </w:r>
          </w:p>
        </w:tc>
      </w:tr>
      <w:tr>
        <w:trPr>
          <w:trHeight w:val="1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13 07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13 072,00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0 438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0 438,5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90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881,73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90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881,73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9 771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9 771,33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1 13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1 110,4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1 92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1 922,77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сполнение судебных а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 6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 638,00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прочих налогов, с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398,0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2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240,0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3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в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3 0000000000 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8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4 33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4 253,73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рганы ю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7 3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7 300,0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 879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 879,68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120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120,32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32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32,45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967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967,55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 94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 943,99</w:t>
            </w:r>
          </w:p>
        </w:tc>
      </w:tr>
      <w:tr>
        <w:trPr>
          <w:trHeight w:val="15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 754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 754,72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0,0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 089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 089,27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11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110,00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 0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 009,74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59,74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59,74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 5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 587,74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6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572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850,0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850,0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202 002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737 912,89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 791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1 749,56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50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15,15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50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15,15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50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15,15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320,5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в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320,5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 88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5 013,91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 88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5 013,91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8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 88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5 013,91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565 211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10 663,33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54 16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51 087,20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54 16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51 087,20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54 16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51 087,2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1 05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59 576,13</w:t>
            </w:r>
          </w:p>
        </w:tc>
      </w:tr>
      <w:tr>
        <w:trPr>
          <w:trHeight w:val="7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1 05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59 576,13</w:t>
            </w:r>
          </w:p>
        </w:tc>
      </w:tr>
      <w:tr>
        <w:trPr>
          <w:trHeight w:val="12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1 05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59 576,13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685 164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85 079,08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2 985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8 502,20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602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332,1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602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332,1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602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332,1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62 3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 170,1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62 3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 170,10</w:t>
            </w:r>
          </w:p>
        </w:tc>
      </w:tr>
      <w:tr>
        <w:trPr>
          <w:trHeight w:val="12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62 3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 170,1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47 963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0 42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0 42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0 42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57 5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57 5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онсолидированные 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5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57 5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76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18 620,07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 6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 661,0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358 108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97 717,5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1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704 369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522 125,27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6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47,47</w:t>
            </w:r>
          </w:p>
        </w:tc>
      </w:tr>
      <w:tr>
        <w:trPr>
          <w:trHeight w:val="10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6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47,47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6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47,47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196 70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014 477,8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196 70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014 477,80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 074 84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 074 844,00</w:t>
            </w:r>
          </w:p>
        </w:tc>
      </w:tr>
      <w:tr>
        <w:trPr>
          <w:trHeight w:val="7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21 863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39 633,8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99 0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24 107,76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99 0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24 107,76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</w:tr>
      <w:tr>
        <w:trPr>
          <w:trHeight w:val="2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38 80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63 885,76</w:t>
            </w:r>
          </w:p>
        </w:tc>
      </w:tr>
      <w:tr>
        <w:trPr>
          <w:trHeight w:val="1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88 80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88 808,0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077,76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олодеж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 105,02</w:t>
            </w:r>
          </w:p>
        </w:tc>
      </w:tr>
      <w:tr>
        <w:trPr>
          <w:trHeight w:val="8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110,02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110,02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3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110,02</w:t>
            </w:r>
          </w:p>
        </w:tc>
      </w:tr>
      <w:tr>
        <w:trPr>
          <w:trHeight w:val="15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 995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 995,00</w:t>
            </w:r>
          </w:p>
        </w:tc>
      </w:tr>
      <w:tr>
        <w:trPr>
          <w:trHeight w:val="2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 202,47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792,53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79 908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79 579,45</w:t>
            </w:r>
          </w:p>
        </w:tc>
      </w:tr>
      <w:tr>
        <w:trPr>
          <w:trHeight w:val="1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19 108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18 786,08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1 8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1 514,4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3 5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3 266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3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336,4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7 271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7 271,68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4 660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4 660,74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 610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 610,94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93,37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93,37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53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532,0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 36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 367,18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894,19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</w:tr>
      <w:tr>
        <w:trPr>
          <w:trHeight w:val="10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</w:tr>
      <w:tr>
        <w:trPr>
          <w:trHeight w:val="8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</w:tr>
      <w:tr>
        <w:trPr>
          <w:trHeight w:val="1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5 447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5 447,79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0 384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0 384,79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54 858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54 858,47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526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526,32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25 06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25 063,0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50 06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50 063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000,00</w:t>
            </w:r>
          </w:p>
        </w:tc>
      </w:tr>
      <w:tr>
        <w:trPr>
          <w:trHeight w:val="8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63 528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35 331,45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24 4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25 494,38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24 4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25 494,38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8 5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9 494,39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8 5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9 494,39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5 9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5 999,99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гражданам на приобретение ж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5 9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5 999,99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15 178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85 987,07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49 2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34 036,37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607,37</w:t>
            </w:r>
          </w:p>
        </w:tc>
      </w:tr>
      <w:tr>
        <w:trPr>
          <w:trHeight w:val="10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607,37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гражданам на приобретение ж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4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4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9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93,73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9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93,73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9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93,73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 8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 850,00</w:t>
            </w:r>
          </w:p>
        </w:tc>
      </w:tr>
      <w:tr>
        <w:trPr>
          <w:trHeight w:val="15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4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470,00</w:t>
            </w:r>
          </w:p>
        </w:tc>
      </w:tr>
      <w:tr>
        <w:trPr>
          <w:trHeight w:val="1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4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430,00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</w:tr>
      <w:tr>
        <w:trPr>
          <w:trHeight w:val="7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10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1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85 3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41 872,71</w:t>
            </w:r>
          </w:p>
        </w:tc>
      </w:tr>
      <w:tr>
        <w:trPr>
          <w:trHeight w:val="1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5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12 1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68 672,71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12 1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68 672,71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46 0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02 570,15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46 0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02 570,15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66 10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66 102,56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981 279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366 854,8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14"/>
        <w:gridCol w:w="1054"/>
        <w:gridCol w:w="1854"/>
      </w:tblGrid>
      <w:tr>
        <w:trPr>
          <w:trHeight w:val="45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Шемуршинского района Чувашской Республики по разделам и подразделам  классификации расходов       бюджета Шемуршинского района Чувашской Республики  за  2022 год</w:t>
            </w:r>
          </w:p>
        </w:tc>
      </w:tr>
      <w:tr>
        <w:trPr>
          <w:trHeight w:val="315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57997,41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148,78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0</w:t>
            </w:r>
          </w:p>
        </w:tc>
      </w:tr>
      <w:tr>
        <w:trPr>
          <w:trHeight w:val="88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333,6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6315,0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400,0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,00</w:t>
            </w:r>
          </w:p>
        </w:tc>
      </w:tr>
      <w:tr>
        <w:trPr>
          <w:trHeight w:val="51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253,7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00,00</w:t>
            </w:r>
          </w:p>
        </w:tc>
      </w:tr>
      <w:tr>
        <w:trPr>
          <w:trHeight w:val="76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43,99</w:t>
            </w:r>
          </w:p>
        </w:tc>
      </w:tr>
      <w:tr>
        <w:trPr>
          <w:trHeight w:val="51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9,74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37912,89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749,56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663,3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5079,08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02,2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676,88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6281,0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6281,0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97717,5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280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2125,2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107,76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05,02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579,45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8087,49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087,49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5331,45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494,38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987,0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5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83,9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3,97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муниципальных образова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1872,71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200,0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8672,71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583017,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40"/>
        <w:gridCol w:w="3254"/>
        <w:gridCol w:w="2268"/>
        <w:gridCol w:w="2693"/>
      </w:tblGrid>
      <w:tr>
        <w:trPr>
          <w:trHeight w:val="2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54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 279,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366 854,8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 279,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366 854,8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 279,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366 854,8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5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5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632"/>
        <w:gridCol w:w="3143"/>
      </w:tblGrid>
      <w:tr>
        <w:trPr>
          <w:trHeight w:val="1380" w:hRule="atLeast"/>
        </w:trPr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Шемурш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5.2023 № 11.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 2022 год                                         </w:t>
            </w:r>
          </w:p>
        </w:tc>
      </w:tr>
      <w:tr>
        <w:trPr>
          <w:trHeight w:val="135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6854,8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6854,80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3017,3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3017,30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3017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8:00Z</dcterms:created>
  <dc:creator>shemkadr</dc:creator>
  <dc:description/>
  <dc:language>en-US</dc:language>
  <cp:lastModifiedBy>shemeconom</cp:lastModifiedBy>
  <cp:lastPrinted>2023-05-03T09:11:00Z</cp:lastPrinted>
  <dcterms:modified xsi:type="dcterms:W3CDTF">2023-05-29T07:38:00Z</dcterms:modified>
  <cp:revision>2</cp:revision>
  <dc:subject/>
  <dc:title/>
</cp:coreProperties>
</file>