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щениях граждан, поступивших в администрацию Янтиковского муниципального округа во 2 квартал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о 2 квартале 2024 года в администрации Янтиковского муниципального округа зарегистрировано 56 обращений граждан, что составляет 164,71% к отчетному периоду прошлого года.</w:t>
      </w:r>
    </w:p>
    <w:p>
      <w:pPr>
        <w:pStyle w:val="Normal"/>
        <w:ind w:firstLine="748"/>
        <w:jc w:val="both"/>
        <w:rPr/>
      </w:pPr>
      <w:r>
        <w:rPr/>
        <w:t>Основными авторами обращений были ветераны труда, ветераны боевых действий, военнослужащие и члены их семей, другие инвалиды, многодетные семьи, близнецы, пенсионеры, погорельцы, предприниматели и прочие категории граждан.</w:t>
      </w:r>
    </w:p>
    <w:p>
      <w:pPr>
        <w:pStyle w:val="Normal"/>
        <w:ind w:firstLine="748"/>
        <w:jc w:val="both"/>
        <w:rPr/>
      </w:pPr>
      <w:r>
        <w:rPr/>
        <w:t xml:space="preserve">Количество вопросов, поставленных авторами обращений во 2 квартале 2024 года, составило 56. Вопросы по тематике и количеству распределились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, общество, политика (вопросы, касающиеся прав и свобод человека и гражданина, деятельности местного самоуправления, органов исполнительной власти, рассмотрения обращений граждан и т.д.) – 7 (12.5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сфера (семья, труд и занятость населения, социальное обеспечение, образование, здравоохранение, физическая культура и спорт, культура, наука и т.д.) – 8 (14,3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(финансы, хозяйственная деятельность, природные ресурсы и охрана окружающей природной среды и т.д.) – 32 (57,1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она, безопасность, законность (вопросы, касающиеся охраны правопорядка, обеспечения безопасности государства, общества и личности, уголовного права, исполнения наказаний, правосудия и т.д.) – 3 (5,4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ая сфера (обеспечение граждан жильем, коммунальное хозяйство, оплата строительства, содержания и ремонта жилья и т.д.) – 6 (10,7% от общего количества вопросов).</w:t>
      </w:r>
    </w:p>
    <w:p>
      <w:pPr>
        <w:pStyle w:val="Normal"/>
        <w:ind w:firstLine="748"/>
        <w:jc w:val="both"/>
        <w:rPr/>
      </w:pPr>
      <w:r>
        <w:rPr/>
        <w:t>На контроль взято исполнение 56 обращений. Проведенный анализ показал, что даны подробные разъяснения всем заявителям. Нарушений сроков исполнения обращений не допущено.</w:t>
      </w:r>
    </w:p>
    <w:p>
      <w:pPr>
        <w:pStyle w:val="Normal"/>
        <w:ind w:firstLine="748"/>
        <w:jc w:val="both"/>
        <w:rPr/>
      </w:pPr>
      <w:r>
        <w:rPr/>
        <w:t>Во 2 квартале поступило 1 коллективное обращение, 1- телефонное обращение.</w:t>
      </w:r>
    </w:p>
    <w:p>
      <w:pPr>
        <w:pStyle w:val="Normal"/>
        <w:ind w:firstLine="748"/>
        <w:jc w:val="both"/>
        <w:rPr/>
      </w:pPr>
      <w:r>
        <w:rPr/>
        <w:t>Вышестоящими органами и другими организациями переслано на рассмотрение 11 обращений граждан (19,6% от общего количества обращений).</w:t>
      </w:r>
    </w:p>
    <w:p>
      <w:pPr>
        <w:pStyle w:val="Normal"/>
        <w:ind w:firstLine="748"/>
        <w:jc w:val="both"/>
        <w:rPr/>
      </w:pPr>
      <w:r>
        <w:rPr/>
        <w:t>По способу поступления обращения распределились следующим образом:</w:t>
      </w:r>
    </w:p>
    <w:p>
      <w:pPr>
        <w:pStyle w:val="Normal"/>
        <w:ind w:firstLine="748"/>
        <w:jc w:val="both"/>
        <w:rPr/>
      </w:pPr>
      <w:r>
        <w:rPr/>
        <w:t>Письменные – 28 (50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Электронные (в том числе, поступившие через ЕПГУ и посредством обратной связи) – 28 (50% от общего количества обращений).</w:t>
      </w:r>
    </w:p>
    <w:p>
      <w:pPr>
        <w:pStyle w:val="Normal"/>
        <w:ind w:firstLine="748"/>
        <w:jc w:val="both"/>
        <w:rPr/>
      </w:pPr>
      <w:r>
        <w:rPr/>
        <w:t>Главой Янтиковского муниципального круга принято 24 человека по личным вопросам. Все вопросы, поднятые гражданами, на приеме разрешены, даны ответы, по существу.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6:00Z</dcterms:created>
  <dc:creator>priem</dc:creator>
  <dc:description/>
  <cp:keywords/>
  <dc:language>en-US</dc:language>
  <cp:lastModifiedBy>Янтиковская районная администрация</cp:lastModifiedBy>
  <cp:lastPrinted>2024-09-30T14:02:00Z</cp:lastPrinted>
  <dcterms:modified xsi:type="dcterms:W3CDTF">2025-01-21T12:12:00Z</dcterms:modified>
  <cp:revision>30</cp:revision>
  <dc:subject/>
  <dc:title/>
</cp:coreProperties>
</file>