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 ç. № 243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г. № 243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Cs w:val="24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1:17:092001:84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расположенный по адресу:  </w:t>
      </w:r>
      <w:r>
        <w:rPr>
          <w:rFonts w:cs="Times New Roman" w:ascii="Times New Roman" w:hAnsi="Times New Roman"/>
          <w:b w:val="false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вид разрешенного использования: для садоводства, общей площадью </w:t>
      </w:r>
      <w:r>
        <w:rPr>
          <w:rFonts w:cs="Times New Roman" w:ascii="Times New Roman" w:hAnsi="Times New Roman"/>
          <w:sz w:val="24"/>
          <w:szCs w:val="24"/>
          <w:lang w:eastAsia="ar-SA"/>
        </w:rPr>
        <w:t>400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в размер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 8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осемь тысяч восемьс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чет об оценке № О-09</w:t>
      </w:r>
      <w:r>
        <w:rPr>
          <w:rFonts w:cs="Times New Roman" w:ascii="Times New Roman" w:hAnsi="Times New Roman"/>
          <w:b w:val="false"/>
          <w:sz w:val="24"/>
          <w:szCs w:val="24"/>
        </w:rPr>
        <w:t>4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/2023 от 10.08.2023 г. подготовлен ООО «РЦПОиЭ» на основании муниципального контракта № 081550000052300551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 26.06.2023 г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5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137 000 (Сто тридцать семь тысяч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об оценке № О-0942/2023 от 10.08.2023 г. подготовлен ООО «РЦПОиЭ» на основании муниципального контракта № 0815500000523005514                    от 26.06.2023 г.)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емельный участок из категории «Земли населённых пунктов»                    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1:17:280702:350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02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93 0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евяносто три тысячи) руб. 00 коп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                    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86 000 (Восемьдесят шесть тысяч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18/2023 от 06.10.2023 г. подготовлен ООО «РЦПОиЭ» на основании муниципального контракта № 0815500000523005514                  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101:28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Шатьмапосинский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459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80 600 (Восемьдесят тысяч шестьсот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19/2023 от 06.10.2023 г. подготовлен ООО «РЦПОиЭ» на основании муниципального контракта                                        № 0815500000523005514 от 26.06.2023 г. 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55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</w:t>
      </w:r>
      <w:r>
        <w:rPr>
          <w:rFonts w:cs="Times New Roman" w:ascii="Times New Roman" w:hAnsi="Times New Roman"/>
          <w:sz w:val="24"/>
          <w:szCs w:val="24"/>
        </w:rPr>
        <w:t>896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3 061 000 (Три миллиона шестьдесят одна тысяча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20/2023 от 06.10.2023 г. подготовлен ООО «РЦПОиЭ» на основании муниципального контракта                                           № 0815500000523005514 от 26.06.2023 г.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21001:12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 размере </w:t>
      </w:r>
      <w:r>
        <w:rPr>
          <w:rFonts w:cs="Times New Roman" w:ascii="Times New Roman" w:hAnsi="Times New Roman"/>
          <w:sz w:val="24"/>
          <w:szCs w:val="24"/>
        </w:rPr>
        <w:t>702 000 (Семьсот две тысячи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чет об оценке № О-1221/2023 от 06.10.2023 г. подготовлен                     ООО «РЦПОиЭ» на основании муниципального контракта № 0815500000523005514                            от 26.06.2023 г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31001:16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49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99 200 (Девяносто девять тысяч двести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22/2023 от 06.10.2023 г. подготовлен ООО «РЦПОиЭ» на основании муниципального контракта    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0802:3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. Ахманеи, ул. Андрея Петтоки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>9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190 000 (Сто девяносто тысяч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351/2023 от 20.11.2023 г. подготовлен                       ООО «РЦПОиЭ» на основании муниципального контракта № 0815500000523005514                        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1:15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3 200 (Три тысячи двести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352/2023 от 20.11.2023 г. подготовлен                  ООО «РЦПОиЭ» на основании муниципального контракта № 0815500000523005514                      от 26.06.2023 г. )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3. Утвердить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форму заявки на участие в аукционе в электронной форме</w:t>
      </w:r>
      <w:r>
        <w:rPr>
          <w:bCs/>
          <w:szCs w:val="24"/>
        </w:rPr>
        <w:t xml:space="preserve">                          </w:t>
      </w:r>
      <w:r>
        <w:rPr>
          <w:b w:val="false"/>
          <w:szCs w:val="24"/>
        </w:rPr>
        <w:t>(Приложения № 2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5:00Z</dcterms:created>
  <dc:creator>okc</dc:creator>
  <dc:description/>
  <cp:keywords/>
  <dc:language>en-US</dc:language>
  <cp:lastModifiedBy>Семенов Николай Юрьевич</cp:lastModifiedBy>
  <cp:lastPrinted>2023-12-25T12:41:00Z</cp:lastPrinted>
  <dcterms:modified xsi:type="dcterms:W3CDTF">2023-12-29T14:25:00Z</dcterms:modified>
  <cp:revision>2</cp:revision>
  <dc:subject/>
  <dc:title>Чǎваш Республики</dc:title>
</cp:coreProperties>
</file>