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2 - мӗшӗ 38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2 апреля 2024 г. № 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 </w:t>
        <w:br/>
        <w:t xml:space="preserve">Федерального закона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в собственность земельных участков </w:t>
        <w:br/>
        <w:t>из земель населенных пун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70102:189, площадью 1500 кв. м., местоположением: Чувашская Республика - Чувашия, р-н Цивильский, с/пос Булдеевское, д. Урезекасы, </w:t>
        <w:br/>
        <w:t>ул. Молодежная, вид разрешенного использования - «Ведение огородничества» (Лот №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171201:188, площадью 1239 кв. м., местоположением: Чувашская Республика-Чувашия, Цивильский р-н, с. Тойси, ул. Лермонтова, </w:t>
        <w:br/>
        <w:t>вид разрешенного использования – «Ведение огородничества» (Лот №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100140:5, площадью 1598 кв. м, местоположением: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г. Цивильск, </w:t>
        <w:br/>
        <w:t>ул. Советская, дом 72, вид разрешенного использования – «Для ведения личного подсобного хозяйства (приусадебный земельный участок)» (Лот №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70 0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58 600 руб. 00 ко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1 995 000 руб. 00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3-13T09:21:00Z</cp:lastPrinted>
  <dcterms:modified xsi:type="dcterms:W3CDTF">2024-04-22T10:13:00Z</dcterms:modified>
  <cp:revision>95</cp:revision>
  <dc:subject/>
  <dc:title/>
</cp:coreProperties>
</file>