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43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43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3.2023    2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70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3.2023    28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3.2023    № 2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3.2023    № 2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пожарно-профилактической работы в жилом секторе и на объектах с массовым пребыванием людей</w:t>
      </w:r>
      <w:r>
        <w:rPr>
          <w:sz w:val="26"/>
          <w:szCs w:val="26"/>
          <w:lang w:bidi="ru-RU"/>
        </w:rPr>
        <w:t xml:space="preserve"> на территории</w:t>
      </w:r>
      <w:r>
        <w:rPr>
          <w:sz w:val="26"/>
          <w:szCs w:val="26"/>
        </w:rPr>
        <w:t xml:space="preserve">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пунктом 15 части 1 статьи 14.1 Федерального закона от 6 октября 2003 г. № 131-ФЗ «Об общих принципах организации местного самоуправления в Российской Федерации», в целях совершенствование форм и методов противопожарной пропаганды, администрация Аликовского муниципального округа Чувашской Республики п о с т а н о в л я е 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рганизации и проведения пожарно-профилактической работы в жилом секторе и на объектах с массовым пребыванием людей на территории Аликовского муниципального округа Чувашской Республики согласно приложению № 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территориальным отделам Аликовского муниципального округа Чувашской Республики, руководителям предприятий, организаций и учреждений в своей деятельности руководствоваться утвержденным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значить ответственных лиц за проведение противопожарной пропаганды и обучение населения мерам пожарной безопасности на подведомственной территор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ризнать утратившим силу постановление администрации Аликовского района Чувашской Республики от 22.07.2022 года № 667 «Об организации пожарно-профилактической работы в жилом секторе и на объектах с массовым пребыванием людей на территории Аликовского района Чувашской Республики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Настоящее постановление вступает в силу после его официального опубликова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Аликов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>Аликовского</w:t>
      </w:r>
      <w:r>
        <w:rPr>
          <w:sz w:val="26"/>
          <w:szCs w:val="26"/>
        </w:rPr>
        <w:t xml:space="preserve"> муниципального округа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26"/>
          <w:szCs w:val="26"/>
        </w:rPr>
      </w:pPr>
      <w:r>
        <w:rPr>
          <w:spacing w:val="-7"/>
          <w:sz w:val="26"/>
          <w:szCs w:val="26"/>
        </w:rPr>
        <w:t>от 10.03.2023 г.  № 28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50"/>
      <w:bookmarkEnd w:id="0"/>
      <w:r>
        <w:rPr>
          <w:b w:val="false"/>
          <w:sz w:val="26"/>
          <w:szCs w:val="26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пожарно-профилактической работы в жилом секторе и на объектах с массовым пребыванием людей на территории Аликовского муниципального округ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рядок организации и проведения пожарно-профилактической работы в жилом секторе и на объектах с массовым пребыванием на территории Али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 определяет цели, задачи,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ми целями в сфере проведения противопожарной пропаганд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количества пожаров и степени тяжести их послед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знаний населения в области пожарн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Основными задачами в сфере проведения противопожарной пропаганд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овышение эффективности взаимодействия органов местного самоуправления Алико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>, организаций и населения в сфере обеспечения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ршенствование форм и методов противопожарной пропаган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еративное доведение до населения информации в области пожарной без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ую пропаганду проводят должностные лица администрации Аликовского муниципального округа, личный состав пожарной охраны, члены добровольных пожарных команд, а также руководители учрежд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противопожарной пропаганд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Администрации Аликовского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мендовано проводить противопожарную пропаганду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готовления и распространения среди населения противопожарных памяток, листов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готовления и размещения социальной рекламы по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и конкурсов, выставок, соревнований на противопожарную темати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я средств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щение информационного материала на противопожарную тематику на официальных сайтах 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Учреждениям, организациям рекомендовано проводить противопожарную пропаганду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щения в помещениях и на территории учреждения информационных стендов, уголков по пожарной безопас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3.Для организации работы по пропаганде мер пожарной безопасности, обучения населения мерам пожарной безопасности на территории Аликов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</w:rPr>
        <w:t>, руководителями предприятий, организаций, учреждений, расположенных на территории округа, назначаются ответственные должностные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ротивопожарная пропаганда проводится на постоянной основе и непрерыв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организационных мероприятий по соблюдению пожарной безопас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ние территории, зданий и сооружений, и помещ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стояние эвакуационных путей и выхо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персонала организации к действиям в случае возникновения пожа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и оснащение добровольной пожарной дружины в соответствии с действующим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и проведение противопожарной пропаганды в соответствии с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проведение совместных рейдов по согласованию с ОНД и ПР по Аликовскому району ОНД и ПР Главного Управления МЧС России по Чувашской Республике - Чувашии, ПЧ №25 с. Аликово КУ «ЧРПС» ГКЧС Чувашии и ОП по Аликовскому району</w:t>
      </w:r>
      <w:r>
        <w:rPr>
          <w:rFonts w:cs="Times New Roman" w:ascii="Times New Roman" w:hAnsi="Times New Roman"/>
          <w:sz w:val="26"/>
          <w:szCs w:val="26"/>
        </w:rPr>
        <w:t xml:space="preserve"> МО МВД РФ «Вурнарский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оверке противопожарного состояния мест проживания лиц, ведущих асоциальный образ жизни, мест проживания неблагополучных семей и одиноких престарелых</w:t>
      </w:r>
      <w:r>
        <w:rPr>
          <w:rFonts w:cs="Times New Roman" w:ascii="Times New Roman" w:hAnsi="Times New Roman"/>
          <w:sz w:val="26"/>
          <w:szCs w:val="26"/>
        </w:rPr>
        <w:t xml:space="preserve">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6:00Z</dcterms:created>
  <dc:creator>марина</dc:creator>
  <dc:description/>
  <cp:keywords/>
  <dc:language>en-US</dc:language>
  <cp:lastModifiedBy>Ольга Константиновна. Громова</cp:lastModifiedBy>
  <cp:lastPrinted>2023-03-10T13:56:00Z</cp:lastPrinted>
  <dcterms:modified xsi:type="dcterms:W3CDTF">2023-03-10T10:57:00Z</dcterms:modified>
  <cp:revision>3</cp:revision>
  <dc:subject/>
  <dc:title>3</dc:title>
</cp:coreProperties>
</file>