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4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1» ма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сельскохозяйственного назначения, с кадастровым номером 21:06:000000:1901 площадью 781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4.05.2023 года №517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01 площадью 781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4, в сумме 41200 (Сорок одна тысяча двести) руб. 00 коп. на основании отчета об оценке № О-0401/2023 земельного участка с кадастровым номером 21:06:000000:1901 площадью 781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5-22T13:32:00Z</dcterms:modified>
  <cp:revision>52</cp:revision>
  <dc:subject/>
  <dc:title>П  Р  О  Т  О  К  О  Л   № 1/6</dc:title>
</cp:coreProperties>
</file>