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___ »  ________2019 г. № _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____ » _________ 2019 г. № _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7592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О внесении изменений в постановление администрации города Алатыря Чувашской Республики от 03.02.2014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0.4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О внесении изменений в постановление администрации города Алатыря Чувашской Республики от 03.02.2014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о статьей 16 Федерального закона от 6 октября 2003г. №131 «Об общих принципах организации местного самоуправления в Российской Федерации»,  ст. 179, 179.4  Бюджетного кодекса Российской Федерации, в целях реализации полномочий по осуществлению дорожной деятельности администрация города Алатыря  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 Вести изменения в постановление администрации города Алатыря Чувашской Республики от 03.02.2014 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1. изложить наименование постановления в следующей редакции «Об утверждении комплексной муниципальной программы развития транспортной инфраструктуры города Алатыря Чувашской Республики «Развитие транспортной системы на 2014-2025 годы»;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1.2.  изложить пункт 1 постановления в следующей редакции «Утвердить комплексную муниципальную программу развития транспортной инфраструктуры города Алатыря Чувашской Республики «Развитие транспортной системы на 2014-2025 годы (Приложение №1);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1.3. изложить  Приложение №1 в редакции Приложения №1 к настоящему постановлению.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2. Признать утратившими силу постановления администрации города Алатыря от 24.09.2015 №818 «О внесении изменений в постановление администрации города Алатыря Чувашской Республики от 03 февраля 2014 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» на 2014-2020 годы» и от 09.02.2017 года №102 «О внесении изменений в постановление администрации города Алатыря Чувашской Республики от 03.02.2014г. №108 «Об утверждении муниципальной программы города Алатыря Чувашской Республики «Развитие транспортной системы города Алатыря Чувашской Республики на 2014-2020 годы». </w: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 администрации города Алатыря</w:t>
        <w:tab/>
        <w:tab/>
        <w:tab/>
        <w:t xml:space="preserve">                     В.И. Степ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b/>
          <w:b/>
          <w:bCs/>
          <w:color w:val="26282F"/>
          <w:sz w:val="24"/>
        </w:rPr>
      </w:pPr>
      <w:r>
        <w:rPr>
          <w:sz w:val="20"/>
          <w:szCs w:val="20"/>
        </w:rPr>
        <w:t>Федорова М.В.   Черкасов С.В.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Приложение №1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к постановлению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администрации города Алатыря </w:t>
      </w:r>
    </w:p>
    <w:p>
      <w:pPr>
        <w:pStyle w:val="Normal"/>
        <w:ind w:left="5220" w:right="-185" w:hanging="0"/>
        <w:rPr>
          <w:sz w:val="24"/>
        </w:rPr>
      </w:pPr>
      <w:r>
        <w:rPr>
          <w:b/>
          <w:bCs/>
          <w:color w:val="26282F"/>
          <w:sz w:val="24"/>
        </w:rPr>
        <w:t>от « ____ » _________  2019 г.  № ______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40"/>
          <w:szCs w:val="40"/>
        </w:rPr>
        <w:t xml:space="preserve">Комплексная муниципальная  программа развития транспортной инфраструктуры города Алатыря Чувашской Республики </w:t>
      </w:r>
    </w:p>
    <w:p>
      <w:pPr>
        <w:pStyle w:val="Normal"/>
        <w:ind w:right="-185" w:hanging="0"/>
        <w:jc w:val="center"/>
        <w:rPr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«Развитие транспортной системы                                         на 2014-2025 годы</w:t>
        </w:r>
      </w:hyperlink>
      <w:r>
        <w:rPr>
          <w:sz w:val="40"/>
          <w:szCs w:val="40"/>
        </w:rPr>
        <w:t>»</w:t>
      </w:r>
    </w:p>
    <w:p>
      <w:pPr>
        <w:pStyle w:val="Normal"/>
        <w:ind w:right="-185" w:hanging="0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  <w:szCs w:val="40"/>
        </w:rPr>
      </w:pPr>
      <w:r>
        <w:rPr>
          <w:b/>
          <w:bCs/>
          <w:color w:val="26282F"/>
          <w:sz w:val="24"/>
          <w:szCs w:val="40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bookmarkStart w:id="0" w:name="sub_10101"/>
      <w:r>
        <w:rPr>
          <w:b/>
          <w:bCs/>
          <w:kern w:val="2"/>
          <w:sz w:val="24"/>
        </w:rPr>
        <w:t xml:space="preserve">Паспорт комплексной муниципальной программы развития транспортной инфраструктуры  города Алатыря Чувашской Республики </w:t>
      </w:r>
      <w:hyperlink r:id="rId4">
        <w:r>
          <w:rPr>
            <w:rStyle w:val="InternetLink"/>
            <w:b/>
            <w:bCs/>
            <w:kern w:val="2"/>
            <w:sz w:val="24"/>
          </w:rPr>
          <w:t>«Развитие транспортной системы на 2014-2025 годы</w:t>
        </w:r>
      </w:hyperlink>
      <w:bookmarkEnd w:id="0"/>
      <w:r>
        <w:rPr>
          <w:b/>
          <w:bCs/>
          <w:kern w:val="2"/>
          <w:sz w:val="24"/>
        </w:rPr>
        <w:t>»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8"/>
        <w:gridCol w:w="651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и 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Правовой отдел 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«Повышение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Генеральный план города Алатыря Чувашской Республики»;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 xml:space="preserve">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создание условий для развития жилищного сектора и экономики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.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.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качественное изменение состояния улично-дорожной сети в г. Алатырь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улучшение уровня и комфортных условий проживания  населения в многоквартирных жилых домах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jc w:val="left"/>
              <w:rPr/>
            </w:pPr>
            <w:r>
              <w:rPr>
                <w:sz w:val="24"/>
              </w:rPr>
              <w:t>2014-2025 годы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финансирования  муниципальной программы с разбивкой по годам ее реализации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" w:hanging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огнозируемый объем финансирования мероприятий Муниципальной программы в 2014 - 2025 годах составляет </w:t>
            </w:r>
            <w:r>
              <w:rPr>
                <w:b/>
                <w:color w:val="000000"/>
                <w:sz w:val="24"/>
              </w:rPr>
              <w:t>1 191 186,5 тыс. рублей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4 году  - 44 141,5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77 614,9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49 288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50 679,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53 455,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107 855,2 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123 827,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125 654,9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108 176,7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-  140 422,7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137 370,6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172 698,8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спубликанского бюджета Чувашской Республики –                </w:t>
            </w:r>
            <w:r>
              <w:rPr>
                <w:b/>
                <w:color w:val="000000"/>
                <w:sz w:val="24"/>
              </w:rPr>
              <w:t>916 868,5 тыс. рублей</w:t>
            </w:r>
            <w:r>
              <w:rPr>
                <w:color w:val="000000"/>
                <w:sz w:val="24"/>
              </w:rPr>
              <w:t xml:space="preserve"> (77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4 году – 27 032,3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56 424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32 883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36 278,7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37 025,7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77 430,7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105 315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105 315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83 957,3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110 831,4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2024 году – 106 302,6 тыс. рублей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138 071,0 тыс. рублей</w:t>
            </w:r>
          </w:p>
          <w:p>
            <w:pPr>
              <w:pStyle w:val="Normal"/>
              <w:autoSpaceDE w:val="false"/>
              <w:ind w:left="-75" w:right="-7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left"/>
              <w:rPr/>
            </w:pPr>
            <w:r>
              <w:rPr>
                <w:sz w:val="24"/>
              </w:rPr>
              <w:t xml:space="preserve">местных бюджетов – </w:t>
            </w:r>
            <w:r>
              <w:rPr>
                <w:b/>
                <w:sz w:val="24"/>
              </w:rPr>
              <w:t>274 318,0 тыс. рублей</w:t>
            </w:r>
            <w:r>
              <w:rPr>
                <w:sz w:val="24"/>
              </w:rPr>
              <w:t xml:space="preserve"> (23%), в том числе:</w:t>
            </w:r>
          </w:p>
          <w:p>
            <w:pPr>
              <w:pStyle w:val="Normal"/>
              <w:autoSpaceDE w:val="false"/>
              <w:ind w:left="-75" w:right="-7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2014 году – 17 109,2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21 190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16 405,0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14 401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16 429,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30 424,5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18 512,5 тыс. рублей.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1 году – 20 339,9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 – 24 219,4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29 591,3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31 068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25 году – 34 627,8 тыс. рублей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ind w:right="-11" w:hanging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  программы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качественное изменение улично-дорожной сети в г.Алатырь общей протяженностью  47,6 км, в том числе: новое строительство – 16,1 км, капитальный ремонт и ремонт – 31,5 км, увеличение доли дорог с асфальто-бетонным покрытием  до 37,1 %</w:t>
            </w:r>
          </w:p>
          <w:p>
            <w:pPr>
              <w:pStyle w:val="Normal"/>
              <w:ind w:right="-11" w:hanging="16"/>
              <w:rPr/>
            </w:pPr>
            <w:r>
              <w:rPr>
                <w:sz w:val="24"/>
              </w:rPr>
              <w:t>устроительство новых тротуаров и дорог с щебеночным покрытием – 8 км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 xml:space="preserve">- капитальный ремонт дворовых территорий многоквартирных жилых домов, проездов к дворовым территориям многоквартирных жилых домов – 126,1 тыс. кв.м. 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 повышение безопасности дорожного движения (нанесение дорожной разметки, увеличение пешеходных переходов с установкой светофорных объектов на 11 шт., установка дорожных знаков в количестве 850 шт.);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 xml:space="preserve">- снижение транспортного риска (число погибших в ДТП на 1 тыс. транспортных средств) на 11%;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сокращение  количества ДТП на 1 тыс. транспортных средств на 10%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улучшение транспортной доступности и увеличение пропускной способности улично-дорожной сети;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>- снижение доли грунтовых доро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bookmarkStart w:id="1" w:name="sub_1001"/>
      <w:bookmarkEnd w:id="1"/>
      <w:r>
        <w:rPr>
          <w:b/>
          <w:bCs/>
          <w:kern w:val="2"/>
          <w:sz w:val="24"/>
        </w:rPr>
        <w:t>Раздел I. Общая характеристика потенциала транспортной системы города Алатыря Чувашской Республики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Город Алатырь расположен в 200 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spacing w:before="100" w:after="100"/>
        <w:ind w:left="-540" w:right="-185" w:firstLine="540"/>
        <w:rPr>
          <w:sz w:val="24"/>
          <w:szCs w:val="20"/>
        </w:rPr>
      </w:pPr>
      <w:r>
        <w:rPr>
          <w:sz w:val="24"/>
          <w:szCs w:val="20"/>
        </w:rPr>
        <w:t>Внешние связи города Алатырь в настоящее время осуществляются железнодорожным и автомобильным транспортом. Речной и воздушный транспорт перестали функционировать.</w:t>
      </w:r>
    </w:p>
    <w:p>
      <w:pPr>
        <w:pStyle w:val="Normal"/>
        <w:spacing w:before="100" w:after="100"/>
        <w:ind w:left="-540" w:right="-185" w:firstLine="540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Целью долгосрочной экономической политики города Алатыря является создание эффективной, конкурентоспособной экономики, которая обладает огромным потенциалом для развития транспортной системы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При необходимости увеличения грузовых и пассажирских перевозок город имеет возможности развития всех видов внешнего транспорта и восстановления потерянных транспортных связей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jc w:val="left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Дорожное хозяйство.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Планирование улично-дорожной сети и автомобильных дорог местного значения осуществляется на основе Генерального плана города Алатыря, разработанного институтом Урбанистики г.Санкт-Петербург, утвержденного решением Собрания депутатов города Алатыря от 28 февраля 2006 г. N 6 и комплекса приоритетных проектов строительства и реконструкции, направленных на решение задачи по формированию развитой опорной дорожной сети.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Программные мероприятия ориентированы на наиболее важные направления, в первую очередь на строительство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, парковочные места и т.д.), обеспечивающую нормальное функционирование транспортной инфраструктуры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outlineLvl w:val="1"/>
        <w:rPr>
          <w:bCs/>
          <w:sz w:val="24"/>
        </w:rPr>
      </w:pPr>
      <w:r>
        <w:rPr>
          <w:bCs/>
          <w:sz w:val="24"/>
        </w:rPr>
        <w:t xml:space="preserve">В настоящее время город Алатырь имеет следующие выходы: 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на основную территориальную автодорогу —  Сурское – Алатырь – Шумерля», III технической категории. Полотно дороги 12м, с проезжей частью 7 м, с усовершенствованным покрытием. Автодорога проходит с западной стороны города, минуя городскую застройку. По данной автодороге осуществляется выход на федеральные автодороги «Горький - Казань» (М - 7) и «Саранск - Ульяновск» (Р - 178), а через последнюю на европейскую автодорогу «Москва – Пенза – Сызрань - Самара» (Е - 30) и осуществляется связь с Ульяновском, Канаш, Чебоксары, Нижний Новгород.</w:t>
      </w:r>
    </w:p>
    <w:p>
      <w:pPr>
        <w:pStyle w:val="Normal"/>
        <w:numPr>
          <w:ilvl w:val="0"/>
          <w:numId w:val="3"/>
        </w:numPr>
        <w:spacing w:before="100" w:after="100"/>
        <w:ind w:left="-540" w:right="-185" w:firstLine="540"/>
        <w:jc w:val="left"/>
        <w:rPr>
          <w:sz w:val="24"/>
          <w:szCs w:val="20"/>
        </w:rPr>
      </w:pPr>
      <w:r>
        <w:rPr>
          <w:sz w:val="24"/>
          <w:szCs w:val="20"/>
        </w:rPr>
        <w:t>на основную территориальную дорогу «Алатырь – Ардатово», по которой осуществляется связь с Мордовской республикой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color w:val="000000"/>
          <w:sz w:val="24"/>
        </w:rPr>
        <w:t>92.9 км. или   49.2% от</w:t>
      </w:r>
      <w:r>
        <w:rPr>
          <w:sz w:val="24"/>
        </w:rPr>
        <w:t xml:space="preserve"> общей длины; с асфальто-бетонным покрытием составляют </w:t>
      </w:r>
      <w:r>
        <w:rPr>
          <w:color w:val="000000"/>
          <w:sz w:val="24"/>
        </w:rPr>
        <w:t>45 км.</w:t>
      </w:r>
      <w:r>
        <w:rPr>
          <w:sz w:val="24"/>
        </w:rPr>
        <w:t xml:space="preserve"> </w:t>
      </w:r>
      <w:r>
        <w:rPr>
          <w:color w:val="000000"/>
          <w:sz w:val="24"/>
        </w:rPr>
        <w:t>или 23,8 от</w:t>
      </w:r>
      <w:r>
        <w:rPr>
          <w:sz w:val="24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Существующая уличная сеть представляет собой прямоугольную систему, образующую мелкие жилые кварталы. Роль магистральных улиц выполняют следующие улицы: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Московская - главная меридиальная магистраль, проходящая через основную городскую застройку;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Ленина - центральная меридиальная магистраль, проходящая восточнее ул.Московская в центральной части города;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На данных улицах сосредоточены основные городские административно-общественные учреждения и организации социального направления.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Советская - проходящая западнее ул.Московская и являющаяся связующей магистралью с железнодорожным и авто - вокзалами;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Комиссариатская - основная широтная магистраль, соединяющая северо-западный, юго-восточный микрорайоны;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ул.Комсомола - широтная магистраль в центральной части города в районе исторического центра.</w:t>
      </w:r>
    </w:p>
    <w:p>
      <w:pPr>
        <w:pStyle w:val="Normal"/>
        <w:widowControl w:val="false"/>
        <w:autoSpaceDE w:val="false"/>
        <w:ind w:left="-540" w:right="-185" w:firstLine="720"/>
        <w:rPr>
          <w:sz w:val="24"/>
        </w:rPr>
      </w:pPr>
      <w:r>
        <w:rPr>
          <w:sz w:val="24"/>
        </w:rPr>
        <w:t>Магистральные улицы общегородского значения образуют кольцо, в центральной части города, которое обслуживает центральную часть городской застройки. Кольцо образуют следующие улицы: Советская (от ул.Комиссариатская до ул.Комсомола), Комсомола (от ул.Советская до ул.Московская), Московская (от ул.Комсомола до ул.Комиссариатская), ул.Комиссариатская (от ул.Московская до ул.Советская).</w:t>
      </w:r>
    </w:p>
    <w:p>
      <w:pPr>
        <w:pStyle w:val="Normal"/>
        <w:ind w:left="-540" w:right="-185" w:firstLine="540"/>
        <w:rPr/>
      </w:pPr>
      <w:r>
        <w:rPr>
          <w:sz w:val="24"/>
        </w:rPr>
        <w:t>В рамках  целевой  программы «Об ускоренном развитии улично-дорожной сети города Алатыря на 2008-2010 годы» на территории города выполнены работы по строительству и реконструкции основных магистральных дорог и наиболее значимых участков дорог по ул.Комсомола, Жуковского, построен мост через реку Суру и подъездные пути. Выполнено строительство автомобильных дорог по ул.40 лет Победы, ул.Советская – 1,22 км,  Комиссариатская (</w:t>
      </w:r>
      <w:r>
        <w:rPr>
          <w:sz w:val="24"/>
          <w:lang w:val="en-US"/>
        </w:rPr>
        <w:t>I</w:t>
      </w:r>
      <w:r>
        <w:rPr>
          <w:sz w:val="24"/>
        </w:rPr>
        <w:t xml:space="preserve"> – этап) – 0,6 км, ул.Стрелецкая – 650м, ул.Гагарина – 1184м, ул.Троицкая (</w:t>
      </w:r>
      <w:r>
        <w:rPr>
          <w:sz w:val="24"/>
          <w:lang w:val="en-US"/>
        </w:rPr>
        <w:t>I</w:t>
      </w:r>
      <w:r>
        <w:rPr>
          <w:sz w:val="24"/>
        </w:rPr>
        <w:t xml:space="preserve"> – этап) – 174 м, ул.Лермонтова – 207 м, ул.Б.Хмельницкого – 1,676км. Начато строительство объекта капитального строительства: «Реконструкция автомобильной дороги по ул.Гончарова (нечетная стороны), Гоголя и Жуковского, ул.Пушкина, Гончарова (четная сторона) в г.Алатырь Чувашской Республики». </w:t>
      </w:r>
    </w:p>
    <w:p>
      <w:pPr>
        <w:pStyle w:val="Normal"/>
        <w:ind w:left="-540" w:right="-185" w:firstLine="540"/>
        <w:rPr/>
      </w:pPr>
      <w:r>
        <w:rPr>
          <w:sz w:val="24"/>
        </w:rPr>
        <w:t>Ведется планомерная работа по проектированию строительства и реконструкции автомобильных дорог. На последующие годы разработаны проекты на реконструкцию автомобильной дороги по ул.Троицкая (</w:t>
      </w:r>
      <w:r>
        <w:rPr>
          <w:sz w:val="24"/>
          <w:lang w:val="en-US"/>
        </w:rPr>
        <w:t>I</w:t>
      </w:r>
      <w:r>
        <w:rPr>
          <w:sz w:val="24"/>
        </w:rPr>
        <w:t>– этап), строительство дорог по ул.Осипова, Школьный проезд, Пушкина, ул.Комиссариатская (от ул.Стрелецкая до ул.Юбилейная), ул. Кирова и Ленина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«Строительство подъездных путей к индустриальному парку г.Алатырь Чувашской Республики»: категория участка дороги </w:t>
      </w:r>
      <w:r>
        <w:rPr>
          <w:sz w:val="24"/>
          <w:lang w:val="en-US"/>
        </w:rPr>
        <w:t>III</w:t>
      </w:r>
      <w:r>
        <w:rPr>
          <w:sz w:val="24"/>
        </w:rPr>
        <w:t xml:space="preserve"> – улицы районного значения,  протяженность дороги состоит из ул.40 лет Победы (начинается в100 м. от примыкания к Республиканской дороге Чебоксары-Сурское), ул.Кленовая, ул.Южная, у.Юбилейная, кв. Зеленый. Данная дорога предусматривает объезд городских территорий и соединяет  северо-западную промышленную зону  с юго-восточной. Главное значение - это подъезд к индивидуальному парку города Алатырь и подвоз местных материалов из-за р.Суры в парк в объезд центра города. Также предусматривается открытие нового автобусного маршрута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Несмотря на выполненные работы, значительная протяженность улично-дорожной сети не имеет усовершенствованного покрытия доля грунтовых дорог составляет более </w:t>
      </w:r>
      <w:r>
        <w:rPr>
          <w:color w:val="000000"/>
          <w:sz w:val="24"/>
        </w:rPr>
        <w:t xml:space="preserve">50 </w:t>
      </w:r>
      <w:r>
        <w:rPr>
          <w:sz w:val="24"/>
        </w:rPr>
        <w:t>процентов. На фоне роста автомобилизации транспортные проблемы в сегменте городской улично-дорожной сети усиливаются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 и зачастую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ind w:left="-567" w:firstLine="709"/>
        <w:rPr/>
      </w:pPr>
      <w:r>
        <w:rPr>
          <w:sz w:val="24"/>
        </w:rPr>
        <w:t>Всего в городе  Алатыре насчитывается 180 дворовых территорий многоквартирных жилых домов, из них 169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</w:t>
      </w:r>
      <w:r>
        <w:rPr>
          <w:color w:val="FF6600"/>
          <w:sz w:val="24"/>
        </w:rPr>
        <w:t xml:space="preserve"> </w:t>
      </w:r>
      <w:r>
        <w:rPr>
          <w:sz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Неудовлетворительное состояние автомобильных дорог влияет на рост аварийности на дорогах, в том числе из-за дорожных условий. Данная сеть автомобильных дорог полностью выработала свой эксплуатационный ресурс и работает с большим процентом износа.</w:t>
      </w:r>
    </w:p>
    <w:p>
      <w:pPr>
        <w:pStyle w:val="Normal"/>
        <w:ind w:left="-540" w:right="-185" w:firstLine="540"/>
        <w:rPr/>
      </w:pPr>
      <w:r>
        <w:rPr>
          <w:sz w:val="24"/>
        </w:rPr>
        <w:t>Большая площадь дорог и проездов в период с 1995 по 2013 год практически капитально не ремонтировалась. Ставится задача уйти от мелкого ямочного ремонта, использовать передовые технологии, применять новые материалы, внедрять современные технологии бестраншейной прокладки и монтажа подземных коммуникаций, исключающих нарушение покрытия дороги и перекрытия движения автотранспорта.</w:t>
      </w:r>
    </w:p>
    <w:p>
      <w:pPr>
        <w:pStyle w:val="Normal"/>
        <w:ind w:left="-540" w:right="-185" w:firstLine="540"/>
        <w:rPr/>
      </w:pPr>
      <w:r>
        <w:rPr>
          <w:sz w:val="24"/>
        </w:rPr>
        <w:t>Содержание улично-дорожной сети включает в себя также и содержание ливневой канализации,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Алатыре выполняются не регулярно, что приводит к разрушению дорог</w:t>
      </w:r>
      <w:r>
        <w:rPr>
          <w:color w:val="FF6600"/>
          <w:sz w:val="24"/>
        </w:rPr>
        <w:t>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В связи с резким ростом количества автомобилей у населения необходимо предусмотреть развитие гаражного строительства и организацию дополнительных парковочных мест у объектов сервиса (магазины, торговые центры) во дворах и на свободных территориях, с целью сохранения газонной части дорог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обое внимание необходимо уделить развитию структур, занимающихся вопросами благоустройства, содержания улично-дорожной сети и озеленения, укрепить их материально-техническую базу.</w:t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jc w:val="left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-540" w:right="-185" w:firstLine="540"/>
        <w:jc w:val="left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Железнодорожный транспорт</w:t>
      </w:r>
    </w:p>
    <w:p>
      <w:pPr>
        <w:pStyle w:val="Normal"/>
        <w:spacing w:before="100" w:after="100"/>
        <w:ind w:left="-540" w:right="-185" w:firstLine="540"/>
        <w:rPr>
          <w:sz w:val="24"/>
          <w:szCs w:val="20"/>
        </w:rPr>
      </w:pPr>
      <w:r>
        <w:rPr>
          <w:sz w:val="24"/>
          <w:szCs w:val="20"/>
        </w:rPr>
        <w:t>Через город Алатырь проходит участок однопутной не электрифицированной железнодорожной линии — «Канаш – Алатырь – Красный узел - Саранск», который соединяет два крупнейших железнодорожных коридора: «Москва – Казань – Свердловск» и «Москва – Саранск - Ульяновск». При этом, расстояние от города Алатырь до ст. Канаш, расположенной на магистрали «Москва – Казань - Свердловск», составляет 113 км. Через ст. Канаш город Алатырь связан железнодорожной линией «Канаш II - Чебоксары» с республиканским центром — городом Чебоксары. Городскую территорию железнодорожная линия пересекает в широтном направлении, проходя севернее основной застройки города.</w:t>
      </w:r>
    </w:p>
    <w:p>
      <w:pPr>
        <w:pStyle w:val="Normal"/>
        <w:overflowPunct w:val="false"/>
        <w:autoSpaceDE w:val="false"/>
        <w:ind w:left="-540" w:right="-185" w:firstLine="540"/>
        <w:textAlignment w:val="baseline"/>
        <w:rPr>
          <w:sz w:val="24"/>
        </w:rPr>
      </w:pPr>
      <w:r>
        <w:rPr>
          <w:sz w:val="24"/>
        </w:rPr>
        <w:t>В рамках Договора между ОАО «РЖД» и Кабинетом Министров  Чувашской Республики о взаимодействии и социально-экономическом сотрудничестве в городе Алатыре построены и  введены  в эксплуатацию: новый железнодорожный вокзал с  пешеходным мостом с островной платформой на ст.Алатырь. Застройщиком выступал (ГУП «РУКС»).</w:t>
      </w:r>
    </w:p>
    <w:p>
      <w:pPr>
        <w:pStyle w:val="Normal"/>
        <w:ind w:left="-540" w:right="-185" w:firstLine="540"/>
        <w:rPr>
          <w:sz w:val="24"/>
          <w:szCs w:val="20"/>
        </w:rPr>
      </w:pPr>
      <w:r>
        <w:rPr>
          <w:sz w:val="24"/>
          <w:szCs w:val="20"/>
        </w:rPr>
        <w:t>Все мероприятия, предусмотренные Генеральным планом города Алатыря выполнены, д</w:t>
      </w:r>
      <w:r>
        <w:rPr>
          <w:sz w:val="24"/>
        </w:rPr>
        <w:t>ополнительные мероприятия данной программой не предусматриваются.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ind w:left="-540" w:right="-185" w:firstLine="540"/>
        <w:jc w:val="left"/>
        <w:rPr>
          <w:bCs/>
          <w:color w:val="0000FF"/>
          <w:sz w:val="24"/>
          <w:szCs w:val="20"/>
          <w:u w:val="single"/>
        </w:rPr>
      </w:pPr>
      <w:r>
        <w:rPr>
          <w:bCs/>
          <w:color w:val="0000FF"/>
          <w:sz w:val="24"/>
          <w:szCs w:val="20"/>
          <w:u w:val="single"/>
        </w:rPr>
      </w:r>
    </w:p>
    <w:p>
      <w:pPr>
        <w:pStyle w:val="Normal"/>
        <w:ind w:left="-540" w:right="-185" w:firstLine="540"/>
        <w:jc w:val="left"/>
        <w:rPr>
          <w:sz w:val="24"/>
        </w:rPr>
      </w:pPr>
      <w:r>
        <w:rPr>
          <w:b/>
          <w:bCs/>
          <w:color w:val="26282F"/>
          <w:sz w:val="24"/>
        </w:rPr>
        <w:t>Безопасность дорожного движения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Активно работают комиссии по обеспечению безопасности дорожного движения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Для эффективного решения проблем с дорожно-транспортной аварийностью и обеспечения снижения ее показателей разработана подпрограмма «Повышение безопасности дорожного движения города Алатыря Чувашской Республики на 2014-2025 годы»</w:t>
      </w:r>
      <w:r>
        <w:rPr>
          <w:b/>
          <w:sz w:val="24"/>
        </w:rPr>
        <w:t>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Главный результат реализации подпрограммы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В результате реализации по подпрограммы ожидается: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</w:r>
    </w:p>
    <w:p>
      <w:pPr>
        <w:pStyle w:val="Normal"/>
        <w:ind w:left="-540" w:right="-185" w:firstLine="540"/>
        <w:rPr/>
      </w:pPr>
      <w:r>
        <w:rPr>
          <w:sz w:val="24"/>
        </w:rPr>
        <w:t>улучшение транспортной доступности и увеличение пропускной способности улично-дорожной сети;</w:t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  <w:bookmarkStart w:id="2" w:name="sub_1002"/>
      <w:bookmarkStart w:id="3" w:name="sub_1002"/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реализации муниципальной программы. Цели, задачи и показатели (индикаторы) достижения целей и решения задач, описание основных ожидаемых конечных результатов Программы, сроки и этапы её реализации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Основными целями муниципальной программы города Алатыря Чувашской Республики </w:t>
      </w:r>
      <w:hyperlink r:id="rId5">
        <w:r>
          <w:rPr>
            <w:rStyle w:val="InternetLink"/>
            <w:sz w:val="24"/>
          </w:rPr>
          <w:t>«Развитие транспортной системы города Алатыря Чувашской Республики» на 2014-2025 годы</w:t>
        </w:r>
      </w:hyperlink>
      <w:r>
        <w:rPr>
          <w:sz w:val="24"/>
        </w:rPr>
        <w:t xml:space="preserve"> являются: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- повышение комфорта проживания  населения за счет развития улично-дорожной сети (автодорог общего пользования, дворовых территорий), соответствующие потребностям населения и экономики города;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- создание условий для развития жилищного сектора и экономик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овышение безопасности дорожного движения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Для достижения целей программы предполагается решение следующих задач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</w:r>
    </w:p>
    <w:p>
      <w:pPr>
        <w:pStyle w:val="Normal"/>
        <w:ind w:left="-540" w:right="-185" w:firstLine="540"/>
        <w:rPr/>
      </w:pPr>
      <w:r>
        <w:rPr>
          <w:sz w:val="24"/>
        </w:rPr>
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Сведения о показателях (индикаторах) программы, подпрограмм и их значениях приведены в </w:t>
      </w:r>
      <w:r>
        <w:rPr>
          <w:b/>
          <w:sz w:val="24"/>
        </w:rPr>
        <w:t>приложении №</w:t>
      </w:r>
      <w:hyperlink w:anchor="sub_10000">
        <w:r>
          <w:rPr>
            <w:rStyle w:val="InternetLink"/>
            <w:b/>
            <w:sz w:val="24"/>
          </w:rPr>
          <w:t>1</w:t>
        </w:r>
      </w:hyperlink>
      <w:r>
        <w:rPr>
          <w:sz w:val="24"/>
        </w:rPr>
        <w:t xml:space="preserve"> к настоящей  программе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политики в сфере развития потенциала транспортной системы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Предусматривается совершенствование мероприятий по обеспечению безопасности движения, повышению эффективности системы управления и системы планирования в дорожном хозяйстве, повышению эффективности расходов на дорожное хозяйство.</w:t>
      </w:r>
    </w:p>
    <w:p>
      <w:pPr>
        <w:pStyle w:val="Normal"/>
        <w:ind w:left="-540" w:right="-185" w:firstLine="540"/>
        <w:rPr/>
      </w:pPr>
      <w:r>
        <w:rPr>
          <w:sz w:val="24"/>
        </w:rPr>
        <w:t>Муниципальная программа реализуется в 2014-2025 годах.</w:t>
      </w:r>
    </w:p>
    <w:p>
      <w:pPr>
        <w:pStyle w:val="Normal"/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85" w:firstLine="540"/>
        <w:rPr>
          <w:b/>
          <w:b/>
          <w:sz w:val="24"/>
        </w:rPr>
      </w:pPr>
      <w:r>
        <w:rPr>
          <w:b/>
          <w:sz w:val="24"/>
        </w:rPr>
        <w:t>Реализация программы позволит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формировать развитую сеть автомобильных дорог и обеспечить устойчивое функционирование транспортной инфраструктуры, круглогодичное транспортное сообщение по всей сети автомобильных дорог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овысить уровень мобильности населения города Алатыря за счет улучшения транспортной инфраструктуры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оздать благоприятные условия для роста объемов перевозок автомобильным видами транспорта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оздать дополнительные рабочие места в других сопутствующих сферах экономики и сфере услуг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оздать конкурентную среду, стимулирующую развитие малого и среднего предпринимательства и привлечение внебюджетных инвестиций в развитие транспортной инфраструктуры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обеспечить повышение качества жизни и улучшение здоровья населения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увеличить срок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 и других инноваций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снизить количество мест концентрации ДТП. 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План реализации муниципальной  программы приведен в </w:t>
      </w:r>
      <w:r>
        <w:rPr>
          <w:b/>
          <w:sz w:val="24"/>
        </w:rPr>
        <w:t xml:space="preserve">приложении №2 </w:t>
      </w:r>
      <w:r>
        <w:rPr>
          <w:sz w:val="24"/>
        </w:rPr>
        <w:t>к настоящей программе.</w:t>
      </w:r>
    </w:p>
    <w:p>
      <w:pPr>
        <w:pStyle w:val="Normal"/>
        <w:ind w:left="-540" w:right="-185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85" w:firstLine="540"/>
        <w:rPr>
          <w:b/>
          <w:b/>
          <w:sz w:val="24"/>
        </w:rPr>
      </w:pPr>
      <w:bookmarkStart w:id="4" w:name="sub_1002"/>
      <w:r>
        <w:rPr>
          <w:b/>
          <w:sz w:val="24"/>
        </w:rPr>
        <w:t>Ожидаемые результаты реализации программы:</w:t>
      </w:r>
      <w:bookmarkStart w:id="5" w:name="sub_1003"/>
      <w:bookmarkEnd w:id="4"/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сбалансированное и эффективное развитие транспортной сети автомобильных дорог на основе увеличения пропускной способности опорной транспортной сети, обеспечивающей бесперебойное и безопасное движение транспортных средств; развитие автомобильных дорог в границах города Алатыря; обновление парка транспортных средств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обеспечение комплексной безопасности и устойчивости функционирования транспортной системы, включая повышение транспортной безопасности и безопасности дорожного движения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b/>
          <w:color w:val="000000"/>
          <w:sz w:val="24"/>
        </w:rPr>
        <w:t>Раздел III. Обобщенная характеристика основных мероприятий</w:t>
      </w:r>
      <w:bookmarkEnd w:id="5"/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ы с планом реализации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Задачи Программы будут решаться в рамках, разработанных подпрограмм: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«Автомобильные дороги  и дворы города Алатыря Чувашской Республики» на 2014-2025 годы (Приложение №4 к настоящей  муниципальной программе)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- «Повышение безопасности дорожного движения города Алатыря Чувашской Республики» на 2014-2025 годы </w:t>
      </w:r>
      <w:bookmarkStart w:id="6" w:name="sub_1004"/>
      <w:r>
        <w:rPr>
          <w:sz w:val="24"/>
        </w:rPr>
        <w:t>(приложение №5 к настоящей муниципальной программе)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85" w:first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4"/>
              </w:rPr>
              <w:t xml:space="preserve">- 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жилищного сектора и экономики.</w:t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firstLine="108"/>
              <w:rPr/>
            </w:pPr>
            <w:r>
              <w:rPr>
                <w:sz w:val="24"/>
              </w:rPr>
      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, обеспечение подъезда к объектам транспортной и общественной инфраструктуры.</w:t>
            </w:r>
          </w:p>
          <w:p>
            <w:pPr>
              <w:pStyle w:val="Normal"/>
              <w:widowControl w:val="false"/>
              <w:autoSpaceDE w:val="false"/>
              <w:ind w:left="-540" w:right="-185"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- увеличение общей протяженности дорог с твердым покрытием на 16,1 км., строительство новых тротуаров и дорог с щебеночным покрытием – 8 км; (увеличение доли дорог с асфальто-бетонным покрытием до 37,1%),  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- увеличение общей протяженности дорог, соответствующих действующим нормативам (после капитального и текущего ремонта) на 31,5 км.  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 xml:space="preserve">- увеличение площади дворовых территорий многоквартирных жилых домов и проездов к дворовым территориям многоквартирных жилых домов отвечающих нормативным требованиям на 126,1 тыс. кв.м. 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ind w:left="-540" w:right="-18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 пешеходных переходов оборудованный светофорными объектами на 11 шт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 xml:space="preserve">- снижение транспортного риска (число погибших в ДТП на 1 тыс. транспортных средств) на 11% по сравнению с 2013 годом; 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сокращение  количества ДТП на 1 тыс. транспортных средств на 10% по сравнению с 2013 годом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протяженности ежегодно наносимой разметки 23,0 к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дорожных знаков на 850 ед.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jc w:val="left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:</w:t>
      </w:r>
    </w:p>
    <w:p>
      <w:pPr>
        <w:pStyle w:val="Normal"/>
        <w:ind w:left="-540" w:right="-185" w:firstLine="540"/>
        <w:rPr>
          <w:sz w:val="24"/>
          <w:szCs w:val="28"/>
        </w:rPr>
      </w:pPr>
      <w:r>
        <w:rPr>
          <w:sz w:val="24"/>
        </w:rPr>
        <w:t xml:space="preserve">- Федеральный закон </w:t>
      </w:r>
      <w:r>
        <w:rPr>
          <w:sz w:val="24"/>
          <w:szCs w:val="28"/>
        </w:rPr>
        <w:t>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/>
      </w:pPr>
      <w:r>
        <w:rPr>
          <w:bCs/>
          <w:sz w:val="24"/>
          <w:szCs w:val="28"/>
        </w:rPr>
        <w:t>- Федеральный закон от 8 ноября 2007 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left="-540" w:right="-185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- Федеральный закон от 5 апреля 2013 г. N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left="-540" w:right="-185" w:firstLine="540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>Закон Ч</w:t>
      </w:r>
      <w:r>
        <w:rPr>
          <w:sz w:val="24"/>
        </w:rPr>
        <w:t>увашской Республики от 15 ноября 2007 г. N 72 "Об основаниях временного ограничения или прекращения движения транспортных средств на автомобильных дорогах"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 Закон Чувашской Республики от 25 ноября 2011 г. N 71 "О Дорожном фонде Чувашской Республики"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иные нормативно-правовые акты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bookmarkStart w:id="7" w:name="sub_1005"/>
      <w:bookmarkEnd w:id="7"/>
      <w:r>
        <w:rPr>
          <w:b/>
          <w:color w:val="993366"/>
          <w:sz w:val="24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>Расходы муниципальной Программы формируются за счет средств федерального, республиканского бюджета Чувашской Республики и  местного бюджета.</w:t>
      </w:r>
    </w:p>
    <w:p>
      <w:pPr>
        <w:pStyle w:val="Normal"/>
        <w:ind w:left="-540" w:right="-185" w:firstLine="540"/>
        <w:rPr/>
      </w:pPr>
      <w:r>
        <w:rPr>
          <w:sz w:val="24"/>
        </w:rPr>
        <w:t>Общий объем финансирования муниципальной Программы в 2014-2025 годах составит:</w:t>
      </w:r>
      <w:r>
        <w:rPr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1 252 913,0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тыс. рублей</w:t>
      </w:r>
      <w:r>
        <w:rPr>
          <w:color w:val="993366"/>
          <w:sz w:val="24"/>
        </w:rPr>
        <w:t xml:space="preserve"> </w:t>
      </w:r>
      <w:r>
        <w:rPr>
          <w:sz w:val="24"/>
        </w:rPr>
        <w:t xml:space="preserve"> в том числе: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-  за счет средств: республиканского бюджета Чувашской Республики </w:t>
      </w:r>
      <w:r>
        <w:rPr>
          <w:color w:val="000000"/>
          <w:sz w:val="24"/>
        </w:rPr>
        <w:t xml:space="preserve">– </w:t>
      </w:r>
      <w:r>
        <w:rPr>
          <w:b/>
          <w:color w:val="000000"/>
          <w:sz w:val="24"/>
        </w:rPr>
        <w:t>845 044,4 тыс. рублей</w:t>
      </w:r>
      <w:r>
        <w:rPr>
          <w:color w:val="000000"/>
          <w:sz w:val="24"/>
        </w:rPr>
        <w:t xml:space="preserve"> (67,4 %)</w:t>
      </w:r>
      <w:r>
        <w:rPr>
          <w:sz w:val="24"/>
        </w:rPr>
        <w:t>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местного бюджета – </w:t>
      </w:r>
      <w:r>
        <w:rPr>
          <w:b/>
          <w:sz w:val="24"/>
        </w:rPr>
        <w:t xml:space="preserve">407 868,6 </w:t>
      </w:r>
      <w:r>
        <w:rPr>
          <w:b/>
          <w:color w:val="000000"/>
          <w:sz w:val="24"/>
        </w:rPr>
        <w:t>тыс. рублей</w:t>
      </w:r>
      <w:r>
        <w:rPr>
          <w:color w:val="000000"/>
          <w:sz w:val="24"/>
        </w:rPr>
        <w:t xml:space="preserve"> (32,6%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4-2025 годы приведены в </w:t>
      </w:r>
      <w:r>
        <w:rPr>
          <w:b/>
          <w:sz w:val="24"/>
        </w:rPr>
        <w:t>приложении №3</w:t>
      </w:r>
      <w:r>
        <w:rPr>
          <w:sz w:val="24"/>
        </w:rPr>
        <w:t xml:space="preserve"> к настоящей  программе.</w:t>
      </w:r>
      <w:r>
        <w:rPr>
          <w:color w:val="993366"/>
          <w:sz w:val="24"/>
        </w:rPr>
        <w:t xml:space="preserve"> 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8" w:name="sub_1005"/>
      <w:bookmarkStart w:id="9" w:name="sub_10000"/>
      <w:bookmarkStart w:id="10" w:name="sub_1008"/>
      <w:bookmarkStart w:id="11" w:name="sub_1007"/>
      <w:bookmarkStart w:id="12" w:name="sub_1005"/>
      <w:bookmarkStart w:id="13" w:name="sub_10000"/>
      <w:bookmarkStart w:id="14" w:name="sub_1008"/>
      <w:bookmarkStart w:id="15" w:name="sub_1007"/>
      <w:bookmarkEnd w:id="12"/>
      <w:bookmarkEnd w:id="13"/>
      <w:bookmarkEnd w:id="14"/>
      <w:bookmarkEnd w:id="15"/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1</w:t>
      </w:r>
    </w:p>
    <w:p>
      <w:pPr>
        <w:pStyle w:val="Normal"/>
        <w:ind w:left="10620" w:right="-185" w:hanging="0"/>
        <w:rPr>
          <w:color w:val="000000"/>
          <w:sz w:val="24"/>
        </w:rPr>
      </w:pPr>
      <w:bookmarkStart w:id="16" w:name="sub_10000"/>
      <w:bookmarkEnd w:id="16"/>
      <w:r>
        <w:rPr>
          <w:b/>
          <w:bCs/>
          <w:color w:val="000000"/>
          <w:sz w:val="24"/>
        </w:rPr>
        <w:t xml:space="preserve">к муниципальной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комплексной программе</w:t>
        </w:r>
      </w:hyperlink>
      <w:r>
        <w:rPr>
          <w:b/>
          <w:bCs/>
          <w:color w:val="000000"/>
          <w:sz w:val="24"/>
        </w:rPr>
        <w:t xml:space="preserve"> развития транспортной инфраструктуры</w:t>
      </w:r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6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bookmarkStart w:id="17" w:name="sub_1008"/>
      <w:bookmarkEnd w:id="17"/>
      <w:r>
        <w:rPr>
          <w:b/>
          <w:bCs/>
          <w:kern w:val="2"/>
          <w:sz w:val="28"/>
          <w:szCs w:val="28"/>
        </w:rPr>
        <w:t>Сведения</w:t>
        <w:br/>
        <w:t xml:space="preserve">о целевых показателях (индикаторах) муниципальной комплексной программы развития транспортной инфраструктуры  города Алатыря Чувашской Республики </w:t>
      </w:r>
      <w:hyperlink r:id="rId7">
        <w:r>
          <w:rPr>
            <w:rStyle w:val="InternetLink"/>
            <w:b/>
            <w:bCs/>
            <w:kern w:val="2"/>
            <w:sz w:val="28"/>
            <w:szCs w:val="28"/>
          </w:rPr>
          <w:t>«Развитие транспортной системы города Алатыря Чувашской Республики» на 2014-2025 годы</w:t>
        </w:r>
      </w:hyperlink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"/>
        <w:gridCol w:w="2836"/>
        <w:gridCol w:w="1417"/>
        <w:gridCol w:w="850"/>
        <w:gridCol w:w="850"/>
        <w:gridCol w:w="851"/>
        <w:gridCol w:w="992"/>
        <w:gridCol w:w="851"/>
        <w:gridCol w:w="851"/>
        <w:gridCol w:w="708"/>
        <w:gridCol w:w="851"/>
        <w:gridCol w:w="905"/>
        <w:gridCol w:w="796"/>
        <w:gridCol w:w="884"/>
        <w:gridCol w:w="85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ой 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ого индика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Подпрограмма «Автомобильные дороги и дворы города Алатыря Чувашской Республики» на 2014-2025 годы муниципальной программы города Алатыря Чувашской Республики </w:t>
            </w:r>
            <w:hyperlink r:id="rId8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4-2025 годы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доли автомобильный дорог с асфальтобетонным покрытием (строительство и реконстр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м.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тыс.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4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города Алатыря Чувашской Республики» на 2014-2025 годы муниципальной программы города Алатыря Чувашской Республики </w:t>
            </w:r>
            <w:hyperlink r:id="rId9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4-2025 годы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left"/>
              <w:rPr/>
            </w:pPr>
            <w:r>
              <w:rPr>
                <w:sz w:val="24"/>
              </w:rPr>
              <w:t>Снижение транспортного риска (число погибших в ДТП на 1 тыс. транспортных средств) по сравнению с 2013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Снижение количества ДТП на 1 тыс. транспортных средств (по сравнению с 2014 год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>Количество построенных пешеходных переходов с установкой светофор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Протяженность ежегодно  наносимой дорожной разм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" w:right="-119" w:firstLine="34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2</w:t>
      </w:r>
    </w:p>
    <w:p>
      <w:pPr>
        <w:pStyle w:val="Normal"/>
        <w:ind w:left="10620" w:right="-185" w:hanging="0"/>
        <w:rPr>
          <w:sz w:val="24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комплексной муниципальной программе</w:t>
        </w:r>
      </w:hyperlink>
      <w:r>
        <w:rPr>
          <w:b/>
          <w:sz w:val="24"/>
        </w:rPr>
        <w:t xml:space="preserve"> развития транспортной инфраструктуры города Алатыря Чувашской Республики </w:t>
      </w:r>
      <w:hyperlink r:id="rId10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b/>
          <w:bCs/>
          <w:kern w:val="2"/>
          <w:sz w:val="24"/>
        </w:rPr>
        <w:t xml:space="preserve">План реализации муниципальной комплексной программы развития транспортной инфраструктуры города Алатыря Чувашской Республики </w:t>
      </w:r>
      <w:hyperlink r:id="rId11">
        <w:r>
          <w:rPr>
            <w:rStyle w:val="InternetLink"/>
            <w:b/>
            <w:bCs/>
            <w:kern w:val="2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71"/>
        <w:gridCol w:w="3220"/>
        <w:gridCol w:w="1419"/>
        <w:gridCol w:w="1422"/>
        <w:gridCol w:w="453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подпрограммы, отд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краткое описание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дпрограмм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а «Автомобильные дороги и дворы города Алатыря Чувашской Республики» на 2015-2025 годы муниципальной программы города Алатыря Чувашской Республики </w:t>
            </w:r>
            <w:hyperlink r:id="rId12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5-2025 годы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реконструкция автомобильных дор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, транспорта,  природопользования и ЖКХ администрации г.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новой  улично-дорожной сети в г.Алатырь общей протяженностью 16,1 км. (в том числе тротуаров 8,0 км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 и ремонт автомобильных дорог общего 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, транспорта,  природопользования и ЖКХ администрации г.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ачественное изменение улично-дорожной сети в г.Алатырь (капитальный ремонт и ремонт а/дорог с твердым покрытием) общей протяженностью 31,5 км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, транспорта,  природопользования и ЖКХ администрации г.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еспечение сохранности объектов улично-дорожной сети местного значения – 188,5 км и качественное содержание дорог и искусственных сооружений на них в летний и зимний период.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архитектуры, градостроительства, транспорта,  природопользования и ЖКХ администрации г. Алаты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5"/>
              <w:rPr/>
            </w:pPr>
            <w:r>
              <w:rPr>
                <w:sz w:val="24"/>
              </w:rPr>
              <w:t xml:space="preserve">капитальный ремонт дворовых территорий многоквартирных жилых домов, проездов к дворовым территориям многоквартирных жилых домов – 126,1 тыс. кв.м. 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города Алатыря Чувашской Республики» на 2015-2025 годы муниципальной программы города Алатыря Чувашской Республики </w:t>
            </w:r>
            <w:hyperlink r:id="rId13">
              <w:r>
                <w:rPr>
                  <w:rStyle w:val="InternetLink"/>
                  <w:sz w:val="24"/>
                </w:rPr>
                <w:t>«Развитие транспортной системы города Алатыря Чувашской Республики» на 2015-2025 годы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дел ОГИБДД МВД МО «Алатырский»,  Отдел информационного обеспечения и взаимодействия со СМИ администрации г. Алатыря, отдел архитектуры, градостроительства, транспорта, природопользования и ЖКХ администрации города Алатыря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окращение в 2025 году транспортного риска (число погибших в ДТП на 1 тыс. транспортных средств) на 11%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профессионального мастерства водителей  пассажирского транспорта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кращение количества ДТП на 1 тыс. транспортных средств на 10% по сравнению с 2014 год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5 устаревших светофорных объектов на современные светодиодные с индикаторным табло обратного отсчета времени.  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8" w:name="sub_1007"/>
      <w:bookmarkStart w:id="19" w:name="sub_1007"/>
      <w:bookmarkEnd w:id="6"/>
      <w:bookmarkEnd w:id="19"/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szCs w:val="20"/>
        </w:rPr>
      </w:pPr>
      <w:r>
        <w:rPr>
          <w:b/>
          <w:bCs/>
          <w:color w:val="26282F"/>
          <w:sz w:val="24"/>
          <w:szCs w:val="20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ind w:left="10620" w:right="-185" w:hanging="0"/>
        <w:rPr>
          <w:sz w:val="24"/>
        </w:rPr>
      </w:pPr>
      <w:r>
        <w:rPr>
          <w:b/>
          <w:bCs/>
          <w:color w:val="26282F"/>
          <w:sz w:val="24"/>
        </w:rPr>
        <w:t xml:space="preserve">к комплексной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bCs/>
          <w:color w:val="000000"/>
          <w:sz w:val="24"/>
        </w:rPr>
        <w:t xml:space="preserve"> развития транспортной инфраструктуры  </w:t>
      </w:r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4">
        <w:r>
          <w:rPr>
            <w:rStyle w:val="InternetLink"/>
            <w:b/>
            <w:color w:val="000000"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z w:val="24"/>
        </w:rPr>
        <w:t xml:space="preserve">Ресурсное обеспечение муниципальной комплексной программы развития транспортной инфраструктуры города Алатыря Чувашской Республики </w:t>
      </w:r>
      <w:hyperlink r:id="rId15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  <w:r>
        <w:rPr>
          <w:sz w:val="24"/>
        </w:rPr>
        <w:t xml:space="preserve">  </w:t>
      </w:r>
      <w:r>
        <w:rPr>
          <w:b/>
          <w:sz w:val="24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51"/>
        <w:gridCol w:w="567"/>
        <w:gridCol w:w="567"/>
        <w:gridCol w:w="709"/>
        <w:gridCol w:w="567"/>
        <w:gridCol w:w="653"/>
        <w:gridCol w:w="906"/>
        <w:gridCol w:w="738"/>
        <w:gridCol w:w="738"/>
        <w:gridCol w:w="709"/>
        <w:gridCol w:w="708"/>
        <w:gridCol w:w="709"/>
        <w:gridCol w:w="792"/>
        <w:gridCol w:w="851"/>
        <w:gridCol w:w="850"/>
        <w:gridCol w:w="850"/>
        <w:gridCol w:w="851"/>
        <w:gridCol w:w="780"/>
        <w:gridCol w:w="639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autoSpaceDE w:val="false"/>
              <w:ind w:left="-75" w:firstLine="67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  финансир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0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2025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Муниципальная  программа города Алатыря Чувашской Республики 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0"/>
                  <w:szCs w:val="20"/>
                </w:rPr>
                <w:t>«Развитие транспортной системы города Алатыря Чувашской Республики» на 2014-2025 годы</w:t>
              </w:r>
            </w:hyperlink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1186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41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614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88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7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55,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85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82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5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17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22,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370,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98,8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868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2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2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3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5,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1,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2,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8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9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1,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8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7,8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езопасные и качественные автомобильные дороги города Алатыря Чувашской Республики на 2014-2025 годы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369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04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11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39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3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87,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35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39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9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66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12,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780,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78,8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868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2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2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3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5,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1,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2,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1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1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1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1,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8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,8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bCs/>
                <w:sz w:val="20"/>
                <w:szCs w:val="20"/>
              </w:rPr>
              <w:t>Строительство и реконструкция автомобиль-ных доро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6378,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17,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8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16,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80,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078,8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Ч2103 14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89,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9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2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4,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1,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,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71,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Ч2103 </w:t>
            </w:r>
            <w:r>
              <w:rPr>
                <w:sz w:val="16"/>
                <w:szCs w:val="16"/>
                <w:highlight w:val="yellow"/>
                <w:lang w:val="en-US"/>
              </w:rPr>
              <w:t>S</w:t>
            </w:r>
            <w:r>
              <w:rPr>
                <w:sz w:val="16"/>
                <w:szCs w:val="16"/>
                <w:highlight w:val="yellow"/>
              </w:rPr>
              <w:t>4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8,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,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,8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ремонт и ремонт автомоби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орог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161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64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98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8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3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30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Ч2103 1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31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2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7,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Ч2103</w:t>
            </w:r>
            <w:r>
              <w:rPr>
                <w:sz w:val="16"/>
                <w:szCs w:val="16"/>
                <w:highlight w:val="yellow"/>
                <w:lang w:val="en-US"/>
              </w:rPr>
              <w:t>S4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9,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автомоби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дорог общего пользования и искусстве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сооружений на 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861,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65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8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5,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Ч</w:t>
            </w:r>
            <w:r>
              <w:rPr>
                <w:sz w:val="16"/>
                <w:szCs w:val="16"/>
                <w:highlight w:val="yellow"/>
                <w:lang w:val="en-US"/>
              </w:rPr>
              <w:t>210</w:t>
            </w:r>
            <w:r>
              <w:rPr>
                <w:sz w:val="16"/>
                <w:szCs w:val="16"/>
                <w:highlight w:val="yellow"/>
              </w:rPr>
              <w:t>3 747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Ч210474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Ч4104162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36,7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5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8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5,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992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монт дворовых территорий многоквартирных жилых домов, проездов к дворовым территориям многоквартирных жилых до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92,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1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4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1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6,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Ч210314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7,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Ч2103</w:t>
            </w:r>
            <w:r>
              <w:rPr>
                <w:sz w:val="16"/>
                <w:szCs w:val="16"/>
                <w:highlight w:val="yellow"/>
                <w:lang w:val="en-US"/>
              </w:rPr>
              <w:t>S</w:t>
            </w:r>
            <w:r>
              <w:rPr>
                <w:sz w:val="16"/>
                <w:szCs w:val="16"/>
                <w:highlight w:val="yellow"/>
              </w:rPr>
              <w:t>4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5,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программа «Повышение безопасности дорожного движения города Алатыря Чувашской Республики на 2014-2025 годы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1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,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1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,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590,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</w:t>
            </w:r>
          </w:p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е опасного поведения участников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водителей пассажирского 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,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*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Ч230174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5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Б*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</w:rPr>
      </w:pPr>
      <w:r>
        <w:rPr>
          <w:sz w:val="24"/>
        </w:rPr>
        <w:t>* -  ФБ - федеральный бюджет; РБ - республиканский бюджет; МБ – местный бюджет; ВБ – внебюджетные источники.</w:t>
      </w:r>
    </w:p>
    <w:p>
      <w:pPr>
        <w:pStyle w:val="Normal"/>
        <w:ind w:left="5040" w:right="-1" w:hanging="0"/>
        <w:jc w:val="left"/>
        <w:rPr>
          <w:sz w:val="24"/>
        </w:rPr>
      </w:pPr>
      <w:r>
        <w:rPr>
          <w:b/>
          <w:bCs/>
          <w:sz w:val="24"/>
        </w:rPr>
        <w:t xml:space="preserve">Приложение N4 </w:t>
      </w:r>
    </w:p>
    <w:p>
      <w:pPr>
        <w:pStyle w:val="Normal"/>
        <w:ind w:left="5040" w:right="-1" w:hanging="0"/>
        <w:rPr>
          <w:sz w:val="24"/>
        </w:rPr>
      </w:pPr>
      <w:r>
        <w:rPr>
          <w:b/>
          <w:bCs/>
          <w:sz w:val="24"/>
        </w:rPr>
        <w:t xml:space="preserve">к комплексной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е</w:t>
        </w:r>
      </w:hyperlink>
      <w:r>
        <w:rPr>
          <w:b/>
          <w:bCs/>
          <w:sz w:val="24"/>
        </w:rPr>
        <w:t xml:space="preserve"> развития транспортной инфраструктуры </w:t>
      </w:r>
      <w:r>
        <w:rPr>
          <w:b/>
          <w:sz w:val="24"/>
        </w:rPr>
        <w:t xml:space="preserve"> города Алатыря Чувашской Республики </w:t>
      </w:r>
      <w:hyperlink r:id="rId17">
        <w:r>
          <w:rPr>
            <w:rStyle w:val="InternetLink"/>
            <w:b/>
            <w:sz w:val="24"/>
          </w:rPr>
          <w:t>«Развитие транспортной системы города Алатыря Чувашской Республики» на 2014-2025 годы</w:t>
        </w:r>
      </w:hyperlink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1" w:hanging="0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рограмма</w:t>
      </w:r>
    </w:p>
    <w:p>
      <w:pPr>
        <w:pStyle w:val="Normal"/>
        <w:ind w:right="-1" w:hanging="0"/>
        <w:jc w:val="center"/>
        <w:rPr/>
      </w:pPr>
      <w:r>
        <w:rPr>
          <w:b/>
          <w:sz w:val="40"/>
          <w:szCs w:val="40"/>
        </w:rPr>
        <w:t xml:space="preserve">«Безопасные и качественные автомобильные дороги 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Алатыря Чувашской Республики </w:t>
      </w:r>
      <w:hyperlink r:id="rId18">
        <w:r>
          <w:rPr>
            <w:rStyle w:val="InternetLink"/>
            <w:b/>
            <w:sz w:val="40"/>
            <w:szCs w:val="40"/>
          </w:rPr>
          <w:t xml:space="preserve"> на 2014-2025 годы</w:t>
        </w:r>
      </w:hyperlink>
      <w:r>
        <w:rPr>
          <w:b/>
          <w:sz w:val="40"/>
          <w:szCs w:val="40"/>
        </w:rPr>
        <w:t>»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hanging="0"/>
        <w:jc w:val="left"/>
        <w:rPr>
          <w:b/>
          <w:b/>
          <w:bCs/>
          <w:iCs/>
          <w:color w:val="26282F"/>
          <w:sz w:val="36"/>
          <w:szCs w:val="36"/>
        </w:rPr>
      </w:pPr>
      <w:r>
        <w:rPr>
          <w:b/>
          <w:bCs/>
          <w:iCs/>
          <w:color w:val="26282F"/>
          <w:sz w:val="36"/>
          <w:szCs w:val="36"/>
        </w:rPr>
      </w:r>
    </w:p>
    <w:p>
      <w:pPr>
        <w:pStyle w:val="Normal"/>
        <w:ind w:left="180" w:right="-1" w:hanging="0"/>
        <w:jc w:val="center"/>
        <w:rPr>
          <w:b/>
          <w:b/>
          <w:bCs/>
          <w:iCs/>
          <w:sz w:val="24"/>
          <w:szCs w:val="36"/>
        </w:rPr>
      </w:pPr>
      <w:r>
        <w:rPr>
          <w:b/>
          <w:bCs/>
          <w:iCs/>
          <w:sz w:val="24"/>
          <w:szCs w:val="36"/>
        </w:rPr>
      </w:r>
    </w:p>
    <w:p>
      <w:pPr>
        <w:pStyle w:val="Normal"/>
        <w:ind w:left="18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</w:t>
      </w:r>
    </w:p>
    <w:p>
      <w:pPr>
        <w:pStyle w:val="Normal"/>
        <w:ind w:left="180" w:right="-255" w:hanging="0"/>
        <w:jc w:val="center"/>
        <w:rPr>
          <w:sz w:val="24"/>
        </w:rPr>
      </w:pPr>
      <w:r>
        <w:rPr>
          <w:b/>
          <w:sz w:val="24"/>
        </w:rPr>
        <w:t>Подпрограммы «Безопасные и качественные автомобильные дороги</w:t>
      </w:r>
      <w:r>
        <w:rPr>
          <w:sz w:val="24"/>
        </w:rPr>
        <w:t xml:space="preserve"> </w:t>
      </w:r>
      <w:r>
        <w:rPr>
          <w:b/>
          <w:sz w:val="24"/>
        </w:rPr>
        <w:t>города Алатыря</w:t>
      </w:r>
      <w:r>
        <w:rPr>
          <w:sz w:val="24"/>
        </w:rPr>
        <w:t xml:space="preserve"> </w:t>
      </w:r>
      <w:r>
        <w:rPr>
          <w:b/>
          <w:sz w:val="24"/>
        </w:rPr>
        <w:t>Чувашской Республики</w:t>
      </w:r>
      <w:r>
        <w:rPr>
          <w:sz w:val="24"/>
        </w:rPr>
        <w:t xml:space="preserve"> </w:t>
      </w:r>
      <w:hyperlink r:id="rId19">
        <w:r>
          <w:rPr>
            <w:rStyle w:val="InternetLink"/>
            <w:b/>
            <w:sz w:val="24"/>
          </w:rPr>
          <w:t xml:space="preserve"> на 2014-2025 годы</w:t>
        </w:r>
      </w:hyperlink>
      <w:r>
        <w:rPr>
          <w:sz w:val="24"/>
        </w:rPr>
        <w:t>»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01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«Безопасные и качественные автомобильные дороги города Алатыря Чувашской Республики </w:t>
            </w:r>
            <w:hyperlink r:id="rId20">
              <w:r>
                <w:rPr>
                  <w:rStyle w:val="InternetLink"/>
                  <w:sz w:val="24"/>
                </w:rPr>
                <w:t xml:space="preserve"> на 2014-2025 годы</w:t>
              </w:r>
            </w:hyperlink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Правовой отдел 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 xml:space="preserve">- Повышение комфорта проживания  населения за счет развития улично-дорожной сети (автодорог общего пользования, дворовых территорий многоквартирных домов), соответствующие потребностям населения и экономики города; </w:t>
            </w:r>
          </w:p>
          <w:p>
            <w:pPr>
              <w:pStyle w:val="Normal"/>
              <w:widowControl w:val="false"/>
              <w:autoSpaceDE w:val="false"/>
              <w:ind w:right="-11" w:firstLine="540"/>
              <w:rPr>
                <w:sz w:val="24"/>
              </w:rPr>
            </w:pPr>
            <w:r>
              <w:rPr>
                <w:sz w:val="24"/>
              </w:rPr>
              <w:t>- создание условий для развития жилищного сектора и экономик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</w:rPr>
              <w:t xml:space="preserve">          </w:t>
            </w:r>
            <w:r>
              <w:rPr>
                <w:bCs/>
                <w:iCs/>
                <w:sz w:val="24"/>
              </w:rPr>
              <w:t>- повышение безопасности дорожного движени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>- Обеспечение сохранности улично-дорожной сети местного значения.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014-2025 годы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нозируемый объем финансирования мероприятий подпрограммы в 2014 - 2025 годах составляет                                </w:t>
            </w:r>
            <w:r>
              <w:rPr>
                <w:b/>
                <w:color w:val="000000"/>
                <w:sz w:val="24"/>
              </w:rPr>
              <w:t>1 174 369,5 тыс. рублей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4 году – 43 304, 5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76 112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48 439,0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49 539,7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52 887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107 355,2 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122 397,5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21 году – 122 994,9 тыс. рублей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2 году – 105 666,7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3 году – 138 812,7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4 году – 135 780,6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25 году – 171 078,8 тыс. рублей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спубликанского бюджета Чувашской Республики –                       </w:t>
            </w:r>
            <w:r>
              <w:rPr>
                <w:b/>
                <w:color w:val="000000"/>
                <w:sz w:val="24"/>
              </w:rPr>
              <w:t>916 868,5 тыс. рублей</w:t>
            </w:r>
            <w:r>
              <w:rPr>
                <w:color w:val="000000"/>
                <w:sz w:val="24"/>
              </w:rPr>
              <w:t xml:space="preserve"> (78,1 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4 году – 27032,3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56 424,7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32 883,9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36 278,7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37 025,8 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77 430,7 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0 году – 105 315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1 году -  105 315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2 году – 83 957,3 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3 году – 110 831,4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4 году – 106 302,6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5 году – 138 071,0 тыс. рублей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местных бюджетов – </w:t>
            </w:r>
            <w:r>
              <w:rPr>
                <w:b/>
                <w:color w:val="000000"/>
                <w:sz w:val="24"/>
              </w:rPr>
              <w:t>257 501,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ыс. рублей</w:t>
            </w:r>
            <w:r>
              <w:rPr>
                <w:color w:val="000000"/>
                <w:sz w:val="24"/>
              </w:rPr>
              <w:t xml:space="preserve"> (21,9 %), в том числ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2014 году – 16 272,3 тыс. рублей;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5 году – 19 688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6 году – 15 555,1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7 году – 13 261,0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8 году – 15 861,3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19 году – 29 924,5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17 082,5 тыс. 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1 году – 17 679,9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2 году – 21 709,4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3 году – 27 981,3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/>
            </w:pPr>
            <w:r>
              <w:rPr>
                <w:color w:val="000000"/>
                <w:sz w:val="24"/>
              </w:rPr>
              <w:t>в 2024 году – 29478,0 тыс. рублей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33007,8 тыс. рублей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бюджетных ассигнований уточняются ежегодно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ind w:right="-11" w:firstLine="540"/>
              <w:rPr/>
            </w:pPr>
            <w:r>
              <w:rPr>
                <w:sz w:val="24"/>
              </w:rPr>
              <w:t xml:space="preserve">В результате реализации подпрограммы ожидается: 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чественное изменение улично-дорожной сети в г.Алатырь общей протяженностью  64,1 км, в том числе: новое строительство – 16,1 км, капитальный ремонт и ремонт – 31,5 км, увеличение доли дорог с асфальто-бетонным покрытием  до 37,1 %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устроительство новых тротуаров и дорог с щебеночным покрытием – 8 км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- капитальный ремонт дворовых территорий многоквартирных жилых домов, проездов к дворовым территориям многоквартирных жилых домов – 126,1 тыс. кв.м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4"/>
        </w:rPr>
        <w:t>Раздел I. Общая характеристика улично-дорожной сети города Алатыря Чувашской Республики</w:t>
      </w:r>
    </w:p>
    <w:p>
      <w:pPr>
        <w:pStyle w:val="Normal"/>
        <w:widowControl w:val="false"/>
        <w:autoSpaceDE w:val="false"/>
        <w:ind w:left="360" w:firstLine="720"/>
        <w:rPr>
          <w:sz w:val="24"/>
        </w:rPr>
      </w:pPr>
      <w:r>
        <w:rPr>
          <w:sz w:val="24"/>
        </w:rPr>
        <w:t xml:space="preserve">Город Алатырь расположен в 200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widowControl w:val="false"/>
        <w:autoSpaceDE w:val="false"/>
        <w:ind w:left="360" w:right="-75" w:firstLine="540"/>
        <w:rPr/>
      </w:pPr>
      <w:r>
        <w:rPr>
          <w:sz w:val="24"/>
        </w:rPr>
        <w:t xml:space="preserve">Общая протяженность улично – дорожной сети в пределах городской застройки 188,6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color w:val="000000"/>
          <w:sz w:val="24"/>
        </w:rPr>
        <w:t>92,9 км. или   49.2 % от</w:t>
      </w:r>
      <w:r>
        <w:rPr>
          <w:sz w:val="24"/>
        </w:rPr>
        <w:t xml:space="preserve"> общей длины; с асфальто - бетонным покрытием составляют </w:t>
      </w:r>
      <w:r>
        <w:rPr>
          <w:color w:val="000000"/>
          <w:sz w:val="24"/>
        </w:rPr>
        <w:t>54,9 км.</w:t>
      </w:r>
      <w:r>
        <w:rPr>
          <w:sz w:val="24"/>
        </w:rPr>
        <w:t xml:space="preserve"> </w:t>
      </w:r>
      <w:r>
        <w:rPr>
          <w:color w:val="000000"/>
          <w:sz w:val="24"/>
        </w:rPr>
        <w:t>или 29,1 % от</w:t>
      </w:r>
      <w:r>
        <w:rPr>
          <w:sz w:val="24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>В настоящее время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. Большинство городских улиц состоят из индивидуальной жилой застройки (улиц частного сектора), многие объекты общественно-делового, административно-бытового, торгового назначения и других социально значимых объектов не имеют подходов и подъездов с твердым покрытием либо его удовлетворительного состояния</w:t>
      </w:r>
      <w:r>
        <w:rPr>
          <w:b/>
          <w:sz w:val="24"/>
        </w:rPr>
        <w:t xml:space="preserve">. 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>В связи с чем, планируется перевод отдельных улиц частного сектора, наиболее значимых в градостроительном плане, в улучшенную категорию дорог. Большинство дорог с твердым покрытием построены без учета ряда важных моментов инженерного обеспечения - это отсутствие ливневой канализации, освещения, бордюрного камня и светофоров, парковок. Улично-дорожную</w:t>
      </w:r>
      <w:r>
        <w:rPr>
          <w:color w:val="353842"/>
          <w:sz w:val="24"/>
          <w:shd w:fill="F0F0F0" w:val="clear"/>
        </w:rPr>
        <w:t xml:space="preserve"> </w:t>
      </w:r>
      <w:r>
        <w:rPr>
          <w:sz w:val="24"/>
        </w:rPr>
        <w:t xml:space="preserve">сеть необходимо привести в такое состояние, как непрерывную систему с учетом функционального назначения улиц и дорог интенсивности транспортного и пешеходного движения, архитектурно-планировочной организации территории и характера застройки.  </w:t>
      </w:r>
    </w:p>
    <w:p>
      <w:pPr>
        <w:pStyle w:val="Normal"/>
        <w:widowControl w:val="false"/>
        <w:autoSpaceDE w:val="false"/>
        <w:ind w:left="360" w:right="-75" w:firstLine="720"/>
        <w:rPr>
          <w:sz w:val="24"/>
        </w:rPr>
      </w:pPr>
      <w:r>
        <w:rPr>
          <w:sz w:val="24"/>
        </w:rPr>
        <w:t>В течении длительного периода темпы износа сети автомобильных дорог местного значения были выше темпов ее восстановления и развития. Ускоренный износ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widowControl w:val="false"/>
        <w:autoSpaceDE w:val="false"/>
        <w:ind w:left="360" w:right="-75" w:firstLine="720"/>
        <w:rPr>
          <w:sz w:val="24"/>
        </w:rPr>
      </w:pPr>
      <w:r>
        <w:rPr>
          <w:sz w:val="24"/>
        </w:rPr>
        <w:t>Неудовлетворительное техническое состояние улично-дорожной сети в городе Алатыре является причиной целого ряда негативных социальных последствий, таких как: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несвоевременное оказание медицинской помощи и лечения;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снижение безопасности движения;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снижение качества и увеличение стоимости товаров из-за трудностей их доставки.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Для развития туризма в городе Алатыре также требует соответствующего качественного и пространственного развития улично-дорожной сети.</w:t>
      </w:r>
    </w:p>
    <w:p>
      <w:pPr>
        <w:pStyle w:val="Normal"/>
        <w:widowControl w:val="false"/>
        <w:autoSpaceDE w:val="false"/>
        <w:ind w:left="284" w:firstLine="720"/>
        <w:rPr>
          <w:sz w:val="24"/>
        </w:rPr>
      </w:pPr>
      <w:r>
        <w:rPr>
          <w:sz w:val="24"/>
        </w:rPr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ind w:left="284" w:firstLine="709"/>
        <w:rPr/>
      </w:pPr>
      <w:r>
        <w:rPr>
          <w:sz w:val="24"/>
        </w:rPr>
        <w:t>Всего в городе  Алатыре насчитывается 180 дворовых территорий многоквартирных жилых домов, из них 169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</w:t>
      </w:r>
      <w:r>
        <w:rPr>
          <w:color w:val="FF6600"/>
          <w:sz w:val="24"/>
        </w:rPr>
        <w:t xml:space="preserve"> </w:t>
      </w:r>
      <w:r>
        <w:rPr>
          <w:sz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 w:val="false"/>
        <w:autoSpaceDE w:val="false"/>
        <w:ind w:left="284" w:firstLine="709"/>
        <w:rPr>
          <w:sz w:val="24"/>
        </w:rPr>
      </w:pPr>
      <w:r>
        <w:rPr>
          <w:sz w:val="24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widowControl w:val="false"/>
        <w:autoSpaceDE w:val="false"/>
        <w:ind w:left="360" w:right="-7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360" w:right="-7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реализации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и и этапы её реализации.</w:t>
      </w:r>
    </w:p>
    <w:p>
      <w:pPr>
        <w:pStyle w:val="Normal"/>
        <w:widowControl w:val="false"/>
        <w:autoSpaceDE w:val="false"/>
        <w:ind w:left="360" w:right="-7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360" w:right="-11" w:firstLine="540"/>
        <w:rPr/>
      </w:pPr>
      <w:r>
        <w:rPr>
          <w:sz w:val="24"/>
        </w:rPr>
        <w:t xml:space="preserve">Основными целями подпрограммы «Автомобильные дороги города Алатыря Чувашской Республики» на 2014-2025 годы является: </w:t>
      </w:r>
    </w:p>
    <w:p>
      <w:pPr>
        <w:pStyle w:val="Normal"/>
        <w:widowControl w:val="false"/>
        <w:autoSpaceDE w:val="false"/>
        <w:ind w:left="360" w:right="-11" w:firstLine="540"/>
        <w:rPr>
          <w:sz w:val="24"/>
        </w:rPr>
      </w:pPr>
      <w:r>
        <w:rPr>
          <w:sz w:val="24"/>
        </w:rPr>
        <w:t xml:space="preserve">- повышение комфорта проживания  населения за счет развития улично-дорожной сети (автодорог общего пользования, дворовых территорий), соответствующие потребностям населения и экономики города; </w:t>
      </w:r>
    </w:p>
    <w:p>
      <w:pPr>
        <w:pStyle w:val="Normal"/>
        <w:widowControl w:val="false"/>
        <w:autoSpaceDE w:val="false"/>
        <w:ind w:right="-11" w:firstLine="540"/>
        <w:rPr/>
      </w:pPr>
      <w:r>
        <w:rPr>
          <w:sz w:val="24"/>
        </w:rPr>
        <w:t xml:space="preserve">      </w:t>
      </w:r>
      <w:r>
        <w:rPr>
          <w:sz w:val="24"/>
        </w:rPr>
        <w:t>- создание условий для развития жилищного сектора и экономики.</w:t>
      </w:r>
    </w:p>
    <w:p>
      <w:pPr>
        <w:pStyle w:val="Normal"/>
        <w:ind w:left="360" w:right="-185" w:firstLine="633"/>
        <w:rPr>
          <w:sz w:val="24"/>
        </w:rPr>
      </w:pPr>
      <w:r>
        <w:rPr>
          <w:sz w:val="24"/>
        </w:rPr>
        <w:t>Для достижения целей программы предполагается решение следующих задач:</w:t>
      </w:r>
    </w:p>
    <w:p>
      <w:pPr>
        <w:pStyle w:val="Normal"/>
        <w:ind w:left="360" w:right="-75" w:firstLine="720"/>
        <w:rPr>
          <w:sz w:val="24"/>
        </w:rPr>
      </w:pPr>
      <w:r>
        <w:rPr>
          <w:sz w:val="24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;</w:t>
      </w:r>
    </w:p>
    <w:p>
      <w:pPr>
        <w:pStyle w:val="Normal"/>
        <w:ind w:left="360" w:right="-75" w:firstLine="720"/>
        <w:rPr>
          <w:sz w:val="24"/>
        </w:rPr>
      </w:pPr>
      <w:r>
        <w:rPr>
          <w:sz w:val="24"/>
        </w:rPr>
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;</w:t>
      </w:r>
    </w:p>
    <w:p>
      <w:pPr>
        <w:pStyle w:val="Normal"/>
        <w:ind w:left="360" w:right="-75" w:firstLine="720"/>
        <w:rPr>
          <w:sz w:val="24"/>
        </w:rPr>
      </w:pPr>
      <w:r>
        <w:rPr>
          <w:sz w:val="24"/>
        </w:rPr>
        <w:t xml:space="preserve">- приведение в соответствие с действующими нормативами  дворовых территорий многоквартирных домов и проездов к многоквартирным домам; </w:t>
      </w:r>
    </w:p>
    <w:p>
      <w:pPr>
        <w:pStyle w:val="Normal"/>
        <w:ind w:left="360" w:right="-75" w:firstLine="720"/>
        <w:rPr/>
      </w:pPr>
      <w:r>
        <w:rPr>
          <w:sz w:val="24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ind w:left="360" w:right="-75" w:firstLine="720"/>
        <w:rPr/>
      </w:pPr>
      <w:r>
        <w:rPr>
          <w:sz w:val="24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.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firstLine="72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Раздел III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hanging="0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Мероприятиями подпрограммы предусматривается: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hanging="0"/>
        <w:jc w:val="left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- строительство и реконструкция  автомобильных дорог протяженностью 16,1 к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апитальный ремонт и ремонт сети автомобильных дорог общего пользования протяженностью 31,5 км. 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hanging="0"/>
        <w:jc w:val="left"/>
        <w:outlineLvl w:val="0"/>
        <w:rPr>
          <w:bCs/>
          <w:color w:val="000000"/>
          <w:kern w:val="2"/>
          <w:sz w:val="24"/>
        </w:rPr>
      </w:pPr>
      <w:r>
        <w:rPr>
          <w:bCs/>
          <w:kern w:val="2"/>
          <w:sz w:val="24"/>
        </w:rPr>
        <w:t>- капитальный ремонт дворовых территорий многоквартирных жилых домов, проездов к дворовым территориям многоквартирных жилых домов – 126,1 тыс. кв.м.</w:t>
      </w:r>
      <w:r>
        <w:rPr>
          <w:bCs/>
          <w:color w:val="000000"/>
          <w:kern w:val="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360" w:right="-75" w:firstLine="774"/>
        <w:outlineLvl w:val="0"/>
        <w:rPr>
          <w:bCs/>
          <w:kern w:val="2"/>
          <w:sz w:val="24"/>
        </w:rPr>
      </w:pPr>
      <w:r>
        <w:rPr>
          <w:bCs/>
          <w:color w:val="000000"/>
          <w:kern w:val="2"/>
          <w:sz w:val="24"/>
        </w:rPr>
        <w:t>В</w:t>
      </w:r>
      <w:r>
        <w:rPr>
          <w:bCs/>
          <w:kern w:val="2"/>
          <w:sz w:val="24"/>
        </w:rPr>
        <w:t xml:space="preserve"> результате реализации предлагаемых подпрограммой мероприятий ожидается качественное изменение улично-дорожной сети города Алатыря за счет прироста протяженности дорог улучшенной категории, ликвидации грунтовых дорог, строительства подъездных путец к индустриальному парку города Алатыря, ремонта дворовых территорий многоквартирных домов и проездов к ним.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 xml:space="preserve"> </w:t>
      </w:r>
      <w:r>
        <w:rPr>
          <w:sz w:val="24"/>
        </w:rPr>
        <w:t>Строительство подъездных путей к индустриальному парку города Алатыря  обеспечит объезд городских территорий и соединит северо-западную промышленную зону с юго-восточной. Главное назначение это -  подвоз местных материалов к строящимся предприятиям из-за р.Суры в объезд центра города, что улучшит экологическую ситуацию и продлит срок эксплуатации дорог местного значения в жилой застройке.</w:t>
      </w:r>
    </w:p>
    <w:p>
      <w:pPr>
        <w:pStyle w:val="Normal"/>
        <w:widowControl w:val="false"/>
        <w:autoSpaceDE w:val="false"/>
        <w:ind w:left="360" w:right="-75" w:firstLine="720"/>
        <w:rPr/>
      </w:pPr>
      <w:r>
        <w:rPr>
          <w:sz w:val="24"/>
        </w:rPr>
        <w:t>Строительство и ремонт ул. Стрелецкая, ул. Кирова,  и ул. Ленина с примыкающими отрезками улиц обеспечит объединение административно-делового центра с исторической частью города и микрорайоном «Подгорье», будет способствовать развитию туризма и популяризации памятников архитектуры.</w:t>
      </w:r>
    </w:p>
    <w:p>
      <w:pPr>
        <w:pStyle w:val="Normal"/>
        <w:widowControl w:val="false"/>
        <w:autoSpaceDE w:val="false"/>
        <w:ind w:left="360" w:right="-75" w:firstLine="720"/>
        <w:rPr>
          <w:sz w:val="24"/>
        </w:rPr>
      </w:pPr>
      <w:r>
        <w:rPr>
          <w:sz w:val="24"/>
        </w:rPr>
        <w:t>Строительство дорог, предусмотренных в программе обеспечит свободный и качественных доступ к социально-значимым, административно-бытовым, торговым и  другим объектам.</w:t>
      </w:r>
    </w:p>
    <w:p>
      <w:pPr>
        <w:sectPr>
          <w:type w:val="nextPage"/>
          <w:pgSz w:w="11906" w:h="16838"/>
          <w:pgMar w:left="1100" w:right="80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sz w:val="24"/>
        </w:rPr>
        <w:t xml:space="preserve">Основные мероприятия подпрограммы приведены в </w:t>
      </w:r>
      <w:r>
        <w:rPr>
          <w:b/>
          <w:color w:val="FF0000"/>
          <w:sz w:val="24"/>
        </w:rPr>
        <w:t>приложении №1.</w:t>
      </w:r>
    </w:p>
    <w:p>
      <w:pPr>
        <w:pStyle w:val="Normal"/>
        <w:numPr>
          <w:ilvl w:val="0"/>
          <w:numId w:val="0"/>
        </w:numPr>
        <w:spacing w:before="280" w:after="280"/>
        <w:ind w:right="-502" w:hanging="0"/>
        <w:outlineLvl w:val="0"/>
        <w:rPr/>
      </w:pPr>
      <w:r>
        <w:rPr>
          <w:b/>
          <w:bCs/>
          <w:kern w:val="2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kern w:val="2"/>
          <w:sz w:val="24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280"/>
        <w:ind w:left="10620" w:right="-502" w:hanging="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к подпрограмме «Безопасные и качественные автомобильные дороги города Алатыря Чувашской Республики </w:t>
      </w:r>
      <w:hyperlink r:id="rId21">
        <w:r>
          <w:rPr>
            <w:rStyle w:val="InternetLink"/>
            <w:b/>
            <w:bCs/>
            <w:kern w:val="2"/>
            <w:sz w:val="24"/>
          </w:rPr>
          <w:t xml:space="preserve"> на 2014-2025 годы</w:t>
        </w:r>
      </w:hyperlink>
      <w:r>
        <w:rPr>
          <w:b/>
          <w:bCs/>
          <w:kern w:val="2"/>
          <w:sz w:val="24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Перечень основных мероприятий подпрограммы. </w:t>
      </w:r>
    </w:p>
    <w:p>
      <w:pPr>
        <w:pStyle w:val="Normal"/>
        <w:numPr>
          <w:ilvl w:val="0"/>
          <w:numId w:val="0"/>
        </w:numPr>
        <w:spacing w:before="280" w:after="280"/>
        <w:ind w:left="540" w:right="-502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850"/>
        <w:gridCol w:w="1471"/>
        <w:gridCol w:w="966"/>
        <w:gridCol w:w="824"/>
        <w:gridCol w:w="850"/>
        <w:gridCol w:w="47"/>
        <w:gridCol w:w="850"/>
        <w:gridCol w:w="855"/>
        <w:gridCol w:w="850"/>
        <w:gridCol w:w="114"/>
        <w:gridCol w:w="686"/>
        <w:gridCol w:w="805"/>
        <w:gridCol w:w="896"/>
        <w:gridCol w:w="851"/>
        <w:gridCol w:w="851"/>
        <w:gridCol w:w="849"/>
        <w:gridCol w:w="851"/>
      </w:tblGrid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0"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00" w:firstLine="56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color w:val="000000"/>
                <w:sz w:val="20"/>
                <w:szCs w:val="20"/>
              </w:rPr>
              <w:t>ние работ и конкретных мероприя-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й (объектов)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казанием местополож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мощ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и начал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окончания работ (год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5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Гончарова (нечетная сторона), Гоголя и Жуковского, ул.Пушкина, Гончарова (четная сторо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2014-     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30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17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45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9,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firstLine="19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троительство подъездных путей к индустриальному парку г. Алатыр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rPr/>
            </w:pPr>
            <w:r>
              <w:rPr>
                <w:color w:val="000000"/>
                <w:sz w:val="16"/>
                <w:szCs w:val="16"/>
              </w:rPr>
              <w:t>7,53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8-2023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85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2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4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40 лет Победы и ул.Советско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 км.</w:t>
            </w:r>
          </w:p>
          <w:p>
            <w:pPr>
              <w:pStyle w:val="Normal"/>
              <w:widowControl w:val="false"/>
              <w:autoSpaceDE w:val="false"/>
              <w:ind w:left="-64" w:right="-22" w:firstLine="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таток 0,2 к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4-2015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73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 Троицк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к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таток 0,2 к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9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4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ул.Осип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35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8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5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65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5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проезду Школьн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3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,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 Стрелецк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6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3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 Кирова (со съездам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2-2023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7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9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42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8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по  ул. Пушк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-2016г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3735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0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383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0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/>
            </w:pPr>
            <w:r>
              <w:rPr>
                <w:color w:val="000000"/>
                <w:sz w:val="16"/>
                <w:szCs w:val="16"/>
              </w:rPr>
              <w:t>1474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73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ная дорога по ул. Герце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5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00,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разделу 1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т. ч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16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6378,74</w:t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6889,93</w:t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488,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24417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649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8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85,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551,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17,4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2,1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5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30,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27,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3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16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74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1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1,1</w:t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25,9</w:t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7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5731,4     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5731,4       </w:t>
            </w:r>
          </w:p>
          <w:p>
            <w:pPr>
              <w:pStyle w:val="Normal"/>
              <w:widowControl w:val="false"/>
              <w:autoSpaceDE w:val="false"/>
              <w:ind w:left="-6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5731,4     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2,7</w:t>
            </w:r>
          </w:p>
          <w:p>
            <w:pPr>
              <w:pStyle w:val="Normal"/>
              <w:widowControl w:val="false"/>
              <w:autoSpaceDE w:val="false"/>
              <w:ind w:left="-77" w:right="-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5731,4      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80,6</w:t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202,6</w:t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078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771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07,8</w:t>
            </w:r>
          </w:p>
        </w:tc>
      </w:tr>
      <w:tr>
        <w:trPr>
          <w:trHeight w:val="320" w:hRule="atLeast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апитальный ремонт и ремонт автомобильных дорог общего пользования с тротуарами</w:t>
            </w:r>
          </w:p>
        </w:tc>
        <w:tc>
          <w:tcPr>
            <w:tcW w:w="5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081,3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Калин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0,6 км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2015г., 2024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12261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1,4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9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,8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Ленинград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5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65,7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,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Транспор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5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35,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9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Чайковс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., 2025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69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9,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6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6,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Чернышевс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., 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60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3,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9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Юбилей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, 2019г, 2020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4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4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6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18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141 Стрелковой дивиз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0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0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3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40 лет Побе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1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1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7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7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Лен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-2018 г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80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6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5164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30,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8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1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7,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2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Комсом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6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Комиссариат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4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4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color w:val="000000"/>
                <w:sz w:val="16"/>
                <w:szCs w:val="16"/>
              </w:rPr>
              <w:t>5267,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Березо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8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агар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4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.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0г.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, 202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53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8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8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Сурский тр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85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89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0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,3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9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Площадь Октябрьской революции, пер. Чкалова, ул. Завод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5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2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2,4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9,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9,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орь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Первомай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98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9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Б. Хмельниц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Цветочный проез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Жуковск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Москов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,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1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1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рибоед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8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5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5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П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6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6,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9,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9,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6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ой дороги по ул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II </w:t>
            </w:r>
            <w:r>
              <w:rPr>
                <w:color w:val="000000"/>
                <w:sz w:val="16"/>
                <w:szCs w:val="16"/>
              </w:rPr>
              <w:t>Интернацион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3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оршен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9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, 202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3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Гончар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3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6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Комар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7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9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/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 Пролетар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0,4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и устройство пешеходных тротуаров, не вошедших в ремонт автомобильных дорог, ремонт грунтовых доро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8,0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9-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2025г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50,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9,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1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разделу 2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 т. ч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31,9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161,3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231,5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29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64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11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3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1398,6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2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6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1008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7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8,2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7,4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,8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2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57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6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30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57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30,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57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,0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емонт и содержание автомобильных дорог общего пользова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и содержание автомобильных 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5 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25г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 458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65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5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36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5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5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разделу 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,5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 936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65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5,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Капитальный ремонт и ремонт дворовых территорий многоквартирных жилых домов, проездов к дворовым территориям многоквартирных жил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5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22" w:firstLine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воровых территорий многоквартирных жилых домов, проездов к дворовым территориям многоквартир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х жилых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2016г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14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1,5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мкр. Стрелка, д.13, Стрелка, д.1, ул. Горсовета, д.32, проезд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Горького-Советская, ул. Ленина, д.134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 тыс. 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воровых территорий домов ул. Жуковского, д.22, мкр. Стрелка, д.№3, №12, ул. Московская, д.60, ул. Ленина, 1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6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6,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8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воровых территорий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60 ул. Московская, ул. Мичурина, д.21; ул. Мичурина, д.23; ул. Транспортная, д.21, ул. Ленина, д.41, 43, ул.Кирова,       д. 6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трелецкая, д.111, ул. Полевая, д.20, квартал УПП, д.10, д.12,    мкр. Стрелка, д.28,  ул. Комсомола, д.11, д.13, ул. Кирова, д.36, д.38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 тыс. 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р. Стрелка, д.21, д.22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л. Комарова, д.15; ул. Комарова, д.7; ул. Комарова, д.17, Чайковского, д.34, ул. 40 лет Победы, д.94, 94А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воровых территорий домов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ул. Грибоедова,  52, 58; ул.  Ярославская, д.131,  139; мкр. Стрелка, д.14, д.15, д.16,           ул. Московская, д.114; ул. Комиссариатская д.4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 Чайковского, д.36,  ул. Чайковского, д.38; ул. Лесной пер., д.1, д.4, д.6; ул. Гончарова, д.24; ул. Комсомола, д.50, д.48;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5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19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/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воровых территорий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Кирова, д.27, д.25, 23а; ул. Полевая, д.35; мкр. Стрелка, д.19, д.20, д.32, д.30; мкр. Стрелка (проезды) д.5, д.6, д.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р. Стрелка, д.33; 40 лет Победы, д.96, 110, 102, 108, 110; ул. Гончарова, д.115; ул. Горького, д.36, д.38; ул. Советская, д.37; ул. Комиссариатскаяд.77; ул. Комсомола, д.35; ул. Ленина, д.27; ул. Ленина, д.69; ул. Ленина, д.78а, мкр. Стрелка, д.26,  д.10, д.1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5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Интернационала, д.31,   ул. 40 лет Победы, д.104, д.106, д.112, д.114; ул. Жуковского, д.54; ул. Ленина, д.140, д.138; ул. Жуковского, д.62; ул. Московская,  д.58; ул. Комарова, д.1, д.3, д.5, д.9; ул. Пирогова,  д.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арова, д.11, д.13, д.13а; ул. Московская, д.55; Комсомола, д.45; ул. Дмитрова, д.8; ул. Белинского, д.30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5 тыс. кв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емонт дворовых территорий дом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Герцена, д.29, д.29Б, ул. ул. Первомайская, д.88; ул. Гоголя, д.117; ул. Тельмана, д.8; мкр. Стрелка, д.37; ул. Сурский тракт, д.2а, д.12; ул. Первомайская, д.91; ул. Московская, д.64; мкр. Стрелка, д.40, д.41; ул. Московская, д.129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трелецкая, д.1; ул. Первомайская, д.7; ул. Березовая д.1, д.2, д.3, д.5, д.5а; ул. Советская, д.14; ул. Московская, д.173, д.175; ул. Пирогова, д.6, д.8, д.14, ул. Комарова, д.2;  ул. Горшенина, д.12, д.14, д.18; ул. Комарова, д.19; ул. Пирогова, д.10, д.1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2 тыс.         кв. 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9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разделу 4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. ч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,1 тыс. 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92,6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747,1</w:t>
            </w:r>
          </w:p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5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1,5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3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,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8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2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4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9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4271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4,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6,2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3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,8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9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7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5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5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5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30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5500,0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30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5500,0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300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255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,0</w:t>
            </w:r>
          </w:p>
        </w:tc>
      </w:tr>
      <w:tr>
        <w:trPr>
          <w:trHeight w:val="21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ам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4 36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04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rPr/>
            </w:pPr>
            <w:r>
              <w:rPr>
                <w:b/>
                <w:sz w:val="16"/>
                <w:szCs w:val="16"/>
              </w:rPr>
              <w:t xml:space="preserve">76 11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87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35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39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78,8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 86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2,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5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1" w:firstLine="1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1,0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50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1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,8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107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b/>
          <w:b/>
          <w:bCs/>
          <w:kern w:val="2"/>
          <w:sz w:val="24"/>
        </w:rPr>
      </w:pPr>
      <w:r>
        <w:rPr>
          <w:b/>
          <w:bCs/>
          <w:color w:val="26282F"/>
          <w:sz w:val="24"/>
        </w:rPr>
        <w:t>Примечание.</w:t>
      </w:r>
      <w:r>
        <w:rPr>
          <w:sz w:val="24"/>
        </w:rPr>
        <w:t xml:space="preserve"> Протяженность и стоимость дорожных работ уточняются на стадии разработки инженерных проектов по каждому конкретному объекту.</w:t>
      </w:r>
    </w:p>
    <w:p>
      <w:pPr>
        <w:pStyle w:val="Normal"/>
        <w:ind w:left="5040" w:right="-1" w:hanging="0"/>
        <w:jc w:val="left"/>
        <w:rPr>
          <w:sz w:val="24"/>
        </w:rPr>
      </w:pPr>
      <w:r>
        <w:rPr>
          <w:b/>
          <w:bCs/>
          <w:sz w:val="24"/>
        </w:rPr>
        <w:t xml:space="preserve">Приложение N4 </w:t>
      </w:r>
    </w:p>
    <w:p>
      <w:pPr>
        <w:pStyle w:val="Normal"/>
        <w:ind w:left="5040" w:right="-1" w:hanging="0"/>
        <w:rPr>
          <w:sz w:val="24"/>
        </w:rPr>
      </w:pPr>
      <w:r>
        <w:rPr>
          <w:b/>
          <w:bCs/>
          <w:sz w:val="24"/>
        </w:rPr>
        <w:t xml:space="preserve">к комплексной </w:t>
      </w:r>
      <w:hyperlink w:anchor="sub_1000">
        <w:r>
          <w:rPr>
            <w:rStyle w:val="InternetLink"/>
            <w:b/>
            <w:bCs/>
            <w:sz w:val="24"/>
          </w:rPr>
          <w:t>муниципальной программе</w:t>
        </w:r>
      </w:hyperlink>
      <w:r>
        <w:rPr>
          <w:b/>
          <w:bCs/>
          <w:sz w:val="24"/>
        </w:rPr>
        <w:t xml:space="preserve"> развития транспортной инфраструктуры </w:t>
      </w:r>
      <w:r>
        <w:rPr>
          <w:b/>
          <w:sz w:val="24"/>
        </w:rPr>
        <w:t xml:space="preserve"> города Алатыря Чувашской Республики </w:t>
      </w:r>
      <w:hyperlink r:id="rId22">
        <w:r>
          <w:rPr>
            <w:rStyle w:val="InternetLink"/>
            <w:b/>
            <w:sz w:val="24"/>
          </w:rPr>
          <w:t>«Развитие транспортной системы на 2014-2025 годы</w:t>
        </w:r>
      </w:hyperlink>
      <w:r>
        <w:rPr>
          <w:sz w:val="24"/>
        </w:rPr>
        <w:t>»</w:t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1" w:hanging="0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программа</w:t>
      </w:r>
    </w:p>
    <w:p>
      <w:pPr>
        <w:pStyle w:val="Normal"/>
        <w:ind w:left="-180" w:right="-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вышение безопасности дорожного движения 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Алатыря Чувашской Республики </w:t>
      </w:r>
      <w:hyperlink r:id="rId23">
        <w:r>
          <w:rPr>
            <w:rStyle w:val="InternetLink"/>
            <w:b/>
            <w:sz w:val="40"/>
            <w:szCs w:val="40"/>
          </w:rPr>
          <w:t xml:space="preserve"> на 2014-2025 годы</w:t>
        </w:r>
      </w:hyperlink>
      <w:r>
        <w:rPr>
          <w:b/>
          <w:sz w:val="40"/>
          <w:szCs w:val="40"/>
        </w:rPr>
        <w:t>»</w:t>
      </w:r>
    </w:p>
    <w:p>
      <w:pPr>
        <w:pStyle w:val="Normal"/>
        <w:ind w:right="-1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«Повышение безопасности дорожного движ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-1" w:hanging="0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города Алатыря Чувашской Республики  на 2014-2025 годы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63"/>
              <w:rPr>
                <w:sz w:val="24"/>
              </w:rPr>
            </w:pPr>
            <w:r>
              <w:rPr>
                <w:sz w:val="24"/>
              </w:rPr>
              <w:t>«Повышение безопасности дорожного движения города Алатыря Чувашской Республики  на 2014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firstLine="540"/>
              <w:rPr/>
            </w:pPr>
            <w:r>
              <w:rPr>
                <w:sz w:val="24"/>
              </w:rPr>
              <w:t>Отдел архитектуры, градостроительства, транспорта, природопользования и ЖКХ  администрации города Алатыр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Правовой отдел  администрации города Алатыря;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ая цель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ение безопасности дорожного движения в городе Алатыре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 задачи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; </w:t>
            </w:r>
          </w:p>
          <w:p>
            <w:pPr>
              <w:pStyle w:val="Normal"/>
              <w:ind w:right="-11" w:firstLine="540"/>
              <w:rPr>
                <w:sz w:val="24"/>
              </w:rPr>
            </w:pPr>
            <w:r>
              <w:rPr>
                <w:sz w:val="24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.</w:t>
            </w:r>
          </w:p>
          <w:p>
            <w:pPr>
              <w:pStyle w:val="Normal"/>
              <w:autoSpaceDE w:val="false"/>
              <w:ind w:right="-1" w:firstLine="483"/>
              <w:rPr>
                <w:sz w:val="24"/>
              </w:rPr>
            </w:pPr>
            <w:r>
              <w:rPr>
                <w:sz w:val="24"/>
              </w:rPr>
              <w:t>- повышение профессионального мастерства водителей  пассажирского транспорта;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>- внедрение технических средств и автоматизированных систем управления дорожным движением;</w:t>
            </w:r>
          </w:p>
          <w:p>
            <w:pPr>
              <w:pStyle w:val="Normal"/>
              <w:ind w:right="-1" w:firstLine="483"/>
              <w:rPr>
                <w:sz w:val="24"/>
              </w:rPr>
            </w:pPr>
            <w:r>
              <w:rPr>
                <w:sz w:val="24"/>
              </w:rPr>
              <w:t>- выполнение организационно-планировочных и инженерных мероприятий, направленных на совершенствование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одпрограммы</w:t>
            </w:r>
          </w:p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2014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и источники финансирования подпрограмм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7"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одпрограммы в 2014-2025 годах составит: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16 817,0 тыс. рублей, в том числе по годам:</w:t>
            </w:r>
          </w:p>
          <w:p>
            <w:pPr>
              <w:pStyle w:val="Normal"/>
              <w:ind w:left="-540" w:right="-185" w:firstLine="540"/>
              <w:rPr>
                <w:sz w:val="24"/>
              </w:rPr>
            </w:pPr>
            <w:r>
              <w:rPr>
                <w:sz w:val="24"/>
              </w:rPr>
              <w:t>- 2014 год – 837,0 тыс. рублей;</w:t>
            </w:r>
          </w:p>
          <w:p>
            <w:pPr>
              <w:pStyle w:val="Normal"/>
              <w:ind w:right="-185" w:hanging="0"/>
              <w:rPr/>
            </w:pPr>
            <w:r>
              <w:rPr>
                <w:color w:val="000000"/>
                <w:sz w:val="24"/>
              </w:rPr>
              <w:t>- 2015 год – 1502</w:t>
            </w:r>
            <w:r>
              <w:rPr>
                <w:sz w:val="24"/>
              </w:rPr>
              <w:t>,1</w:t>
            </w:r>
            <w:r>
              <w:rPr>
                <w:color w:val="000000"/>
                <w:sz w:val="24"/>
              </w:rPr>
              <w:t xml:space="preserve"> тыс. рублей;       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16 год – 849,9</w:t>
            </w:r>
            <w:r>
              <w:rPr>
                <w:sz w:val="24"/>
              </w:rPr>
              <w:t>0</w:t>
            </w:r>
            <w:r>
              <w:rPr>
                <w:color w:val="000000"/>
                <w:sz w:val="24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017 год – 1140,0 тыс. рублей;</w:t>
            </w:r>
          </w:p>
          <w:p>
            <w:pPr>
              <w:pStyle w:val="Normal"/>
              <w:ind w:left="-540" w:right="-185"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018 год – 568,0 тыс. рублей;</w:t>
            </w:r>
          </w:p>
          <w:p>
            <w:pPr>
              <w:pStyle w:val="Normal"/>
              <w:ind w:left="-540" w:right="-185"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019 год – 500,0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20 год – 143</w:t>
            </w: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21 год – 2660,</w:t>
            </w:r>
            <w:r>
              <w:rPr>
                <w:sz w:val="24"/>
              </w:rPr>
              <w:t>0</w:t>
            </w:r>
            <w:r>
              <w:rPr>
                <w:color w:val="000000"/>
                <w:sz w:val="24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22 год – 2510</w:t>
            </w:r>
            <w:r>
              <w:rPr>
                <w:sz w:val="24"/>
              </w:rPr>
              <w:t>,0</w:t>
            </w:r>
            <w:r>
              <w:rPr>
                <w:color w:val="000000"/>
                <w:sz w:val="24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23 год – 1610</w:t>
            </w:r>
            <w:r>
              <w:rPr>
                <w:sz w:val="24"/>
              </w:rPr>
              <w:t>,0</w:t>
            </w:r>
            <w:r>
              <w:rPr>
                <w:color w:val="000000"/>
                <w:sz w:val="24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24 год – 1590</w:t>
            </w:r>
            <w:r>
              <w:rPr>
                <w:sz w:val="24"/>
              </w:rPr>
              <w:t>,0</w:t>
            </w:r>
            <w:r>
              <w:rPr>
                <w:color w:val="000000"/>
                <w:sz w:val="24"/>
              </w:rPr>
              <w:t xml:space="preserve"> тыс. рублей;</w:t>
            </w:r>
          </w:p>
          <w:p>
            <w:pPr>
              <w:pStyle w:val="Normal"/>
              <w:ind w:left="-540" w:right="-185" w:firstLine="540"/>
              <w:rPr/>
            </w:pPr>
            <w:r>
              <w:rPr>
                <w:color w:val="000000"/>
                <w:sz w:val="24"/>
              </w:rPr>
              <w:t>- 2025 год – 1620</w:t>
            </w:r>
            <w:r>
              <w:rPr>
                <w:sz w:val="24"/>
              </w:rPr>
              <w:t>,0</w:t>
            </w:r>
            <w:r>
              <w:rPr>
                <w:color w:val="000000"/>
                <w:sz w:val="24"/>
              </w:rPr>
              <w:t xml:space="preserve"> тыс. рублей.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 xml:space="preserve">- организация </w:t>
            </w:r>
            <w:r>
              <w:rPr>
                <w:sz w:val="24"/>
              </w:rPr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постоянное обеспечение на транспортных предприятиях, независимо от форм собственности, работы кабинетов по безопасности дорожного движения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ежегодное нанесение горизонтальной дорожной разметки;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- организация системы маршрутного ориентирования: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- установка дорожных знаков на нерегулируемых пешеходных переходах,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капитальный ремонт светофорных объектов,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установка необходимых знаков дорожного движения и маршрутного ориентирования,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- приобретение материалов и оборудования для ремонта технических средств организации дорожного движения.</w:t>
            </w:r>
          </w:p>
          <w:p>
            <w:pPr>
              <w:pStyle w:val="Normal"/>
              <w:ind w:right="-1" w:firstLine="7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Cs/>
                <w:iCs/>
                <w:sz w:val="24"/>
              </w:rPr>
              <w:t>Ожидаемые конечные результаты под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 пешеходных переходов, оборудованных светофорными объектами на 11 шт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 xml:space="preserve">- снижение транспортного риска (число погибших в ДТП на 1 тыс. транспортных средств) на 11%; 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сокращение  количества ДТП на 1 тыс. транспортных средств на 10% ;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увеличение протяженности ежегодно наносимой разметки  до 23,0 км.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- замена 5 ламповых светофорных объектов на светодиодные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- увеличение количества дорожных знаков на 850 ед.</w:t>
            </w:r>
          </w:p>
          <w:p>
            <w:pPr>
              <w:pStyle w:val="Normal"/>
              <w:ind w:right="-1" w:firstLine="59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540" w:right="-82" w:firstLine="72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Раздел I. Общая характеристика безопасности дорожного движения города Алатыря  Чувашской Республики </w:t>
      </w:r>
    </w:p>
    <w:p>
      <w:pPr>
        <w:pStyle w:val="Normal"/>
        <w:widowControl w:val="false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получают травмы дети. 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Начиная с 2007 года, на территории города Алатыря к деятельности по обеспечению безопасности дорожного движения применяется программно-целевой подход.</w:t>
      </w:r>
    </w:p>
    <w:p>
      <w:pPr>
        <w:pStyle w:val="Normal"/>
        <w:ind w:left="-540" w:right="-1" w:firstLine="709"/>
        <w:rPr/>
      </w:pPr>
      <w:r>
        <w:rPr/>
        <w:t xml:space="preserve">Принимаемые меры по повышению безопасности дорожного движения на территории города Алатыря позволили ежегодно уменьшать количество дорожно-транспортных происшествий (ДТП) с пострадавшими. </w:t>
      </w:r>
    </w:p>
    <w:tbl>
      <w:tblPr>
        <w:tblW w:w="1013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702"/>
        <w:gridCol w:w="1613"/>
        <w:gridCol w:w="1979"/>
        <w:gridCol w:w="3219"/>
      </w:tblGrid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1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Т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огибл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традавших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ТП (+/-) в % к предыдущему году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2 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08 2008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,8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09 2009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,2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0 2010 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,8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1 2011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,7%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rPr/>
            </w:pPr>
            <w:r>
              <w:rPr>
                <w:color w:val="000000"/>
                <w:sz w:val="24"/>
              </w:rPr>
              <w:t>2012 201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26,9%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-540" w:right="-1" w:firstLine="709"/>
        <w:rPr/>
      </w:pPr>
      <w:r>
        <w:rPr>
          <w:color w:val="000000"/>
          <w:sz w:val="24"/>
        </w:rPr>
        <w:t xml:space="preserve">Приведенные показатели свидетельствуют о необходимости продолжения реализации мероприятий, направленных на </w:t>
      </w:r>
      <w:r>
        <w:rPr>
          <w:sz w:val="24"/>
        </w:rPr>
        <w:t xml:space="preserve">повышение безопасности дорожного движения, программными методами, так как достигнутые результаты </w:t>
      </w:r>
      <w:r>
        <w:rPr>
          <w:color w:val="000000"/>
          <w:sz w:val="24"/>
        </w:rPr>
        <w:t>пока еще несопоставимы с уровнем дорожного травматизма, не достаточны для достижения целей поставленных в Подпрограмме.</w:t>
      </w:r>
    </w:p>
    <w:p>
      <w:pPr>
        <w:pStyle w:val="Normal"/>
        <w:autoSpaceDE w:val="false"/>
        <w:ind w:left="-540" w:right="-1" w:firstLine="709"/>
        <w:rPr/>
      </w:pPr>
      <w:r>
        <w:rPr>
          <w:sz w:val="24"/>
        </w:rPr>
        <w:t xml:space="preserve">Основным видом дорожно-транспортных происшествий в городе Алатыре остается опрокидывание и наезд на пешеходов, на долю которого </w:t>
      </w:r>
      <w:r>
        <w:rPr>
          <w:color w:val="000000"/>
          <w:sz w:val="24"/>
        </w:rPr>
        <w:t>в 2015 году пришлось 35% и 30 %</w:t>
      </w:r>
      <w:r>
        <w:rPr>
          <w:sz w:val="24"/>
        </w:rPr>
        <w:t xml:space="preserve"> всех дорожно-транспортных происшествий. Пешеходы являются наиболее многочисленной и самой уязвимой группой участников дорожного движения. По вине пешеходов совершено каждое 4-е дорожно-транспортное происшествие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Около 80 % всех дорожно-транспортных происшествий происходят по причине нарушения водителями транспортных средств Правил дорожного движения. Причем  80 %  всех происшествий, связанных с несоблюдением водителями требований безопасности дорожного движения, совершено водителями транспортных средств, принадлежащих физическим лицам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 xml:space="preserve">Каждое пятое дорожно-транспортное происшествие совершил водитель, находившийся в состоянии алкогольного опьянения. </w:t>
      </w:r>
    </w:p>
    <w:p>
      <w:pPr>
        <w:pStyle w:val="Normal"/>
        <w:shd w:fill="FFFFFF" w:val="clear"/>
        <w:autoSpaceDE w:val="false"/>
        <w:ind w:left="-540" w:right="-1" w:firstLine="709"/>
        <w:rPr/>
      </w:pPr>
      <w:r>
        <w:rPr>
          <w:color w:val="000000"/>
          <w:sz w:val="24"/>
        </w:rPr>
        <w:t xml:space="preserve">Существующая дорожно-транспортная инфраструктура в городе рассчитана на 100-180 автомобилей на 1000 жителей, в то время  как фактический уровень обеспеченности автомобилями уже достиг порядка 285 автомобилей на 1000 жителей. </w:t>
      </w:r>
      <w:r>
        <w:rPr>
          <w:caps/>
          <w:sz w:val="24"/>
        </w:rPr>
        <w:t>С</w:t>
      </w:r>
      <w:r>
        <w:rPr>
          <w:sz w:val="24"/>
        </w:rPr>
        <w:t>ледствием такого положения является ухудшение условий движения, экологической обстановки и рост количества дорожно-транспортных происшествий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 xml:space="preserve">До настоящего времени в городе Алатыре сохраняется проблема установки, ремонта и обслуживания технических средств организации и регулирования дорожного движения. Наиболее распространенными недостатками, задокументированными при оформлении дорожно-транспортных происшествий, являются неправильное применение дорожных знаков, горизонтальной разметки.  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Наличие проблемы обеспечения безопасности дорожного движения требует принятия и реализации долгосрочной программы, координации усилий администрации города Алатыря, отделения Государственной инспекции безопасности дорожного движения МВД МО «Алатырский», подведомственных специализированных служб, транспортных предприятий, индивидуальных перевозчиков в целях  более полного учета интересов граждан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-экономического развития города Алатыря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ind w:left="-540" w:right="-1" w:firstLine="709"/>
        <w:rPr/>
      </w:pPr>
      <w:r>
        <w:rPr>
          <w:kern w:val="2"/>
          <w:sz w:val="24"/>
        </w:rPr>
        <w:t xml:space="preserve">Учитывая, что при реализации мероприятий по </w:t>
      </w:r>
      <w:r>
        <w:rPr>
          <w:sz w:val="24"/>
        </w:rPr>
        <w:t>обеспечению безопасности дорожного движения задействованы различные структуры</w:t>
      </w:r>
      <w:r>
        <w:rPr>
          <w:kern w:val="2"/>
          <w:sz w:val="24"/>
        </w:rPr>
        <w:t xml:space="preserve">, </w:t>
      </w:r>
      <w:r>
        <w:rPr>
          <w:sz w:val="24"/>
        </w:rPr>
        <w:t xml:space="preserve">возникает необходимость в координации деятельности органов администрации города Алатыря, а также ОГИБДД МВД МО «Алатырский», подведомственных служб, транспортных предприятий. 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Применение программно-целевого метода позволит продолжить: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координацию деятельности задействованных органов и структур в области обеспечения безопасности дорожного движения;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left="-540" w:right="-1" w:firstLine="709"/>
        <w:rPr/>
      </w:pPr>
      <w:r>
        <w:rPr>
          <w:sz w:val="24"/>
        </w:rPr>
        <w:t>Принятие долгосрочной целевой программы на 2014-2025 годы позволит продолжить реализацию намеченных мероприятий и обеспечить при решении проблемы комплексность и системность за счет определения целей, задач, мероприятий и источников финансирования.</w:t>
      </w:r>
    </w:p>
    <w:p>
      <w:pPr>
        <w:pStyle w:val="Normal"/>
        <w:ind w:left="-540" w:right="-1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" w:firstLine="720"/>
        <w:rPr/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реализации муниципальной подпрограммы. Цели, задачи и показатели (индикаторы) достижения целей и решения задач, описание основных ожидаемых конечных результатов подпрограммы, сроки и этапы её реализации</w:t>
      </w:r>
      <w:r>
        <w:rPr>
          <w:b/>
          <w:color w:val="993366"/>
          <w:sz w:val="24"/>
        </w:rPr>
        <w:t>.</w:t>
      </w:r>
    </w:p>
    <w:p>
      <w:pPr>
        <w:pStyle w:val="Normal"/>
        <w:widowControl w:val="false"/>
        <w:autoSpaceDE w:val="false"/>
        <w:ind w:left="-540" w:right="-1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autoSpaceDE w:val="false"/>
        <w:ind w:left="-540" w:right="-1" w:firstLine="709"/>
        <w:rPr/>
      </w:pPr>
      <w:r>
        <w:rPr>
          <w:sz w:val="24"/>
        </w:rPr>
        <w:t>Основной целью подпрограммы является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повышение безопасности дорожного движения в городе Алатыре.</w:t>
      </w:r>
    </w:p>
    <w:p>
      <w:pPr>
        <w:pStyle w:val="Normal"/>
        <w:autoSpaceDE w:val="false"/>
        <w:ind w:left="-540" w:right="-1" w:firstLine="709"/>
        <w:rPr>
          <w:sz w:val="24"/>
        </w:rPr>
      </w:pPr>
      <w:r>
        <w:rPr>
          <w:sz w:val="24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540" w:right="-1" w:firstLine="742"/>
        <w:jc w:val="left"/>
        <w:rPr>
          <w:sz w:val="24"/>
        </w:rPr>
      </w:pPr>
      <w:r>
        <w:rPr>
          <w:sz w:val="24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540" w:right="-1" w:firstLine="742"/>
        <w:jc w:val="left"/>
        <w:rPr>
          <w:sz w:val="24"/>
        </w:rPr>
      </w:pPr>
      <w:r>
        <w:rPr>
          <w:sz w:val="24"/>
        </w:rPr>
        <w:t>повышение профессионального мастерства водителей  пассажирского транспорта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3. внедрение технических средств и автоматизированных систем управления дорожным движением;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4. выполнение организационно-планировочных и инженерных мероприятий, направленных на совершенствование улично-дорожной сети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Цели и задачи подпрограммы соответствуют стратегическим приоритетам социально-экономического развития города Алатыря.</w:t>
      </w:r>
    </w:p>
    <w:p>
      <w:pPr>
        <w:pStyle w:val="Normal"/>
        <w:ind w:left="-540" w:right="-1" w:firstLine="709"/>
        <w:rPr>
          <w:sz w:val="24"/>
        </w:rPr>
      </w:pPr>
      <w:r>
        <w:rPr>
          <w:sz w:val="24"/>
        </w:rPr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left="-540" w:right="-1" w:firstLine="742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организация </w:t>
      </w:r>
      <w:r>
        <w:rPr>
          <w:sz w:val="24"/>
        </w:rPr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нанесение линий горизонтальной дорожной разметки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установка дорожных знаков на нерегулируемых пешеходных переходах;</w:t>
      </w:r>
    </w:p>
    <w:p>
      <w:pPr>
        <w:pStyle w:val="Normal"/>
        <w:ind w:left="-540" w:right="-1" w:firstLine="742"/>
        <w:rPr>
          <w:sz w:val="24"/>
        </w:rPr>
      </w:pPr>
      <w:r>
        <w:rPr>
          <w:sz w:val="24"/>
        </w:rPr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left="-540" w:right="-1" w:firstLine="742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left="-540" w:right="-1" w:firstLine="709"/>
        <w:rPr>
          <w:kern w:val="2"/>
          <w:sz w:val="24"/>
        </w:rPr>
      </w:pPr>
      <w:r>
        <w:rPr>
          <w:kern w:val="2"/>
          <w:sz w:val="24"/>
        </w:rPr>
        <w:t>Намеченные задачи соответствуют полномочиям органов местного самоуправления города Алатыря, определенным Федеральным законом от 06.10.2003 № 131-ФЗ  "Об общих принципах организации местного самоуправления в Российской Федерации", Уставом города Алатыря Чувашской Республики.</w:t>
      </w:r>
    </w:p>
    <w:p>
      <w:pPr>
        <w:pStyle w:val="Normal"/>
        <w:ind w:left="-540" w:right="-1" w:firstLine="709"/>
        <w:rPr/>
      </w:pPr>
      <w:r>
        <w:rPr>
          <w:sz w:val="24"/>
        </w:rPr>
        <w:t>Подпрограмма предусматривает развитие системы обеспечения безопасности дорожного движения путем последовательной реализации комплекса взаимоувязанных мероприятий, рассчитанных на 10 летний период (2014-2025гг.)</w:t>
      </w:r>
    </w:p>
    <w:p>
      <w:pPr>
        <w:pStyle w:val="Normal"/>
        <w:ind w:left="-54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Сведения о показателях (индикаторах) подпрограммы определены исходя из необходимости выполнения основных целей и задач подпрограммы и приведены в </w:t>
      </w:r>
      <w:r>
        <w:rPr>
          <w:b/>
          <w:sz w:val="24"/>
        </w:rPr>
        <w:t>приложении №</w:t>
      </w:r>
      <w:r>
        <w:rPr>
          <w:sz w:val="24"/>
        </w:rPr>
        <w:t xml:space="preserve"> </w:t>
      </w:r>
      <w:hyperlink w:anchor="sub_81000">
        <w:r>
          <w:rPr>
            <w:rStyle w:val="InternetLink"/>
            <w:b/>
          </w:rPr>
          <w:t>2</w:t>
        </w:r>
      </w:hyperlink>
      <w:r>
        <w:rPr>
          <w:sz w:val="24"/>
        </w:rPr>
        <w:t xml:space="preserve"> к настоящей подпрограмме.</w:t>
      </w:r>
      <w:r>
        <w:rPr>
          <w:color w:val="800000"/>
          <w:sz w:val="24"/>
        </w:rPr>
        <w:t xml:space="preserve"> </w:t>
      </w:r>
    </w:p>
    <w:p>
      <w:pPr>
        <w:pStyle w:val="Normal"/>
        <w:ind w:left="-54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widowControl w:val="false"/>
        <w:autoSpaceDE w:val="false"/>
        <w:ind w:left="-540" w:right="-82" w:firstLine="720"/>
        <w:rPr/>
      </w:pPr>
      <w:r>
        <w:rPr>
          <w:b/>
          <w:sz w:val="24"/>
        </w:rPr>
        <w:t>Раздел III. Обобщенная характеристика основных мероприятий</w:t>
      </w:r>
      <w:r>
        <w:rPr>
          <w:sz w:val="24"/>
        </w:rPr>
        <w:t xml:space="preserve"> </w:t>
      </w:r>
      <w:r>
        <w:rPr>
          <w:b/>
          <w:sz w:val="24"/>
        </w:rPr>
        <w:t xml:space="preserve">подпрограммы. </w:t>
      </w:r>
    </w:p>
    <w:p>
      <w:pPr>
        <w:pStyle w:val="Normal"/>
        <w:widowControl w:val="false"/>
        <w:autoSpaceDE w:val="false"/>
        <w:ind w:left="-540" w:right="-82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709"/>
        <w:rPr>
          <w:sz w:val="24"/>
        </w:rPr>
      </w:pPr>
      <w:r>
        <w:rPr>
          <w:sz w:val="24"/>
        </w:rPr>
        <w:t>Реализация программных мероприятий позволит решить указанные задачи и будет осуществляться по следующим направлениям:</w:t>
      </w:r>
    </w:p>
    <w:p>
      <w:pPr>
        <w:pStyle w:val="Normal"/>
        <w:ind w:left="-540" w:firstLine="742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 xml:space="preserve">организация </w:t>
      </w:r>
      <w:r>
        <w:rPr>
          <w:sz w:val="24"/>
        </w:rPr>
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постоянное обеспечение работы на транспортных предприятиях, независимо от форм собственности, кабинетов по безопасности дорожного движения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нанесение линий горизонтальной дорожной разметки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установка дорожных знаков на нерегулируемых пешеходных переходах;</w:t>
      </w:r>
    </w:p>
    <w:p>
      <w:pPr>
        <w:pStyle w:val="Normal"/>
        <w:ind w:left="-540" w:firstLine="742"/>
        <w:rPr>
          <w:sz w:val="24"/>
        </w:rPr>
      </w:pPr>
      <w:r>
        <w:rPr>
          <w:sz w:val="24"/>
        </w:rPr>
        <w:t>- установка и замена необходимых знаков дорожного движения и маршрутного ориентирования;</w:t>
      </w:r>
    </w:p>
    <w:p>
      <w:pPr>
        <w:pStyle w:val="Normal"/>
        <w:ind w:left="-540" w:firstLine="742"/>
        <w:rPr/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приобретение материалов и оборудования для ремонта технических средств организации дорожного движения.</w:t>
      </w:r>
    </w:p>
    <w:p>
      <w:pPr>
        <w:pStyle w:val="Normal"/>
        <w:ind w:left="-540" w:firstLine="709"/>
        <w:rPr/>
      </w:pPr>
      <w:r>
        <w:rPr>
          <w:sz w:val="24"/>
        </w:rPr>
        <w:t xml:space="preserve">Перечень программных мероприятий и информация о сроках их реализации с указанием финансирования представлены в </w:t>
      </w:r>
      <w:r>
        <w:rPr>
          <w:b/>
          <w:sz w:val="24"/>
        </w:rPr>
        <w:t>приложении №1</w:t>
      </w:r>
      <w:r>
        <w:rPr>
          <w:sz w:val="24"/>
        </w:rPr>
        <w:t xml:space="preserve"> к настоящей подпрограммы. </w:t>
      </w:r>
    </w:p>
    <w:p>
      <w:pPr>
        <w:pStyle w:val="Normal"/>
        <w:ind w:left="-540" w:firstLine="709"/>
        <w:rPr/>
      </w:pPr>
      <w:r>
        <w:rPr>
          <w:sz w:val="24"/>
        </w:rPr>
        <w:t xml:space="preserve">План реализации подпрограммы представлен в </w:t>
      </w:r>
      <w:r>
        <w:rPr>
          <w:b/>
          <w:sz w:val="24"/>
        </w:rPr>
        <w:t>приложении №3</w:t>
      </w:r>
      <w:r>
        <w:rPr>
          <w:sz w:val="24"/>
        </w:rPr>
        <w:t>. В ходе реализации подпрограммы отдельные мероприятия могут уточняться.</w:t>
      </w:r>
    </w:p>
    <w:p>
      <w:pPr>
        <w:pStyle w:val="Normal"/>
        <w:ind w:left="-540"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V. Основные меры правового регулирования, направленные на достижение цели и (или) конечных результатов подпрограммы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подпрограммы, являются нормативные правовые акты Чувашской Республики, которые подлежат корректировке в связи с изменением законодательства Российской Федерации в сфере транспортной инфраструктуры:</w:t>
      </w:r>
    </w:p>
    <w:p>
      <w:pPr>
        <w:pStyle w:val="Normal"/>
        <w:ind w:left="-540" w:right="-185" w:firstLine="540"/>
        <w:rPr/>
      </w:pPr>
      <w:hyperlink r:id="rId24">
        <w:r>
          <w:rPr>
            <w:rStyle w:val="InternetLink"/>
            <w:b/>
            <w:color w:val="106BBE"/>
          </w:rPr>
          <w:t>Закон</w:t>
        </w:r>
      </w:hyperlink>
      <w:r>
        <w:rPr>
          <w:sz w:val="24"/>
        </w:rPr>
        <w:t xml:space="preserve"> </w:t>
      </w:r>
      <w:r>
        <w:rPr>
          <w:sz w:val="24"/>
          <w:szCs w:val="28"/>
        </w:rPr>
        <w:t>от 6 октября  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/>
      </w:pPr>
      <w:r>
        <w:rPr>
          <w:b/>
          <w:color w:val="3366FF"/>
          <w:sz w:val="24"/>
        </w:rPr>
        <w:t>Закон</w:t>
      </w:r>
      <w:r>
        <w:rPr>
          <w:sz w:val="24"/>
        </w:rPr>
        <w:t xml:space="preserve"> от  05.04.2013г. №44-ФЗ «О размещении заказов на поставки товаров, выполнение работ, оказание услуг для государственных и муниципальных нужд» и иными нормативными правовыми актами Российской Федерации; отменен</w:t>
      </w:r>
    </w:p>
    <w:p>
      <w:pPr>
        <w:pStyle w:val="Normal"/>
        <w:ind w:left="-540" w:right="-185" w:firstLine="540"/>
        <w:rPr/>
      </w:pPr>
      <w:hyperlink r:id="rId25">
        <w:r>
          <w:rPr>
            <w:rStyle w:val="InternetLink"/>
            <w:b/>
            <w:color w:val="106BBE"/>
          </w:rPr>
          <w:t>Закон</w:t>
        </w:r>
      </w:hyperlink>
      <w:r>
        <w:rPr>
          <w:sz w:val="24"/>
        </w:rPr>
        <w:t xml:space="preserve"> Чувашской Республики от 15 ноября 2007г. N 72 "Об основаниях временного ограничения или прекращения движения транспортных средств на автомобильных дорогах";</w:t>
      </w:r>
    </w:p>
    <w:p>
      <w:pPr>
        <w:pStyle w:val="Normal"/>
        <w:ind w:left="-540" w:right="-185" w:firstLine="540"/>
        <w:rPr/>
      </w:pPr>
      <w:hyperlink r:id="rId26">
        <w:r>
          <w:rPr>
            <w:rStyle w:val="InternetLink"/>
            <w:b/>
            <w:color w:val="106BBE"/>
          </w:rPr>
          <w:t>постановление</w:t>
        </w:r>
      </w:hyperlink>
      <w:r>
        <w:rPr>
          <w:sz w:val="24"/>
        </w:rPr>
        <w:t xml:space="preserve"> Кабинета Министров Чувашской Республики от 15 марта 2013г. N 95 "О республиканской целевой программе "Повышение безопасности дорожного движения в Чувашской Республике в 2013-2020 годах".</w:t>
      </w:r>
    </w:p>
    <w:p>
      <w:pPr>
        <w:pStyle w:val="Normal"/>
        <w:ind w:left="-540" w:right="-185" w:firstLine="540"/>
        <w:rPr/>
      </w:pPr>
      <w:hyperlink r:id="rId27">
        <w:r>
          <w:rPr>
            <w:rStyle w:val="InternetLink"/>
            <w:b/>
            <w:color w:val="106BBE"/>
          </w:rPr>
          <w:t>постановление</w:t>
        </w:r>
      </w:hyperlink>
      <w:r>
        <w:rPr>
          <w:sz w:val="24"/>
        </w:rPr>
        <w:t xml:space="preserve"> Кабинета Министров Чувашской Республики от 30 октября 2006г. N 274 "О совершенствовании и расширении сферы применения программно-целевых методов бюджетного планирования»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V. Ресурсное обеспечение подпрограммы за счет всех источников финансирования.</w:t>
      </w:r>
    </w:p>
    <w:p>
      <w:pPr>
        <w:pStyle w:val="Normal"/>
        <w:ind w:left="-540" w:right="-185" w:firstLine="540"/>
        <w:rPr/>
      </w:pPr>
      <w:r>
        <w:rPr/>
        <w:t xml:space="preserve">Общий объем финансирования подпрограммы в 2014-2025 годах составит: </w:t>
      </w:r>
    </w:p>
    <w:p>
      <w:pPr>
        <w:pStyle w:val="Normal"/>
        <w:ind w:left="-540" w:right="-185" w:firstLine="540"/>
        <w:rPr/>
      </w:pPr>
      <w:r>
        <w:rPr/>
        <w:t>16 817,0 тыс. рублей, в том числе по годам:</w:t>
      </w:r>
    </w:p>
    <w:p>
      <w:pPr>
        <w:pStyle w:val="Normal"/>
        <w:ind w:left="-540" w:right="-185" w:firstLine="540"/>
        <w:rPr/>
      </w:pPr>
      <w:r>
        <w:rPr/>
        <w:t>- 2014 год – 837,0 тыс. рублей;</w:t>
      </w:r>
    </w:p>
    <w:p>
      <w:pPr>
        <w:pStyle w:val="Normal"/>
        <w:ind w:right="-185" w:hanging="0"/>
        <w:rPr>
          <w:color w:val="000000"/>
        </w:rPr>
      </w:pPr>
      <w:r>
        <w:rPr>
          <w:color w:val="000000"/>
        </w:rPr>
        <w:t>- 2015 год – 1502</w:t>
      </w:r>
      <w:r>
        <w:rPr/>
        <w:t>,1</w:t>
      </w:r>
      <w:r>
        <w:rPr>
          <w:color w:val="000000"/>
        </w:rPr>
        <w:t xml:space="preserve"> тыс. рублей;       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16 год – 849,9</w:t>
      </w:r>
      <w:r>
        <w:rPr/>
        <w:t>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17 год – 1140,0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18 год – 568,0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19 год – 500,0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0 год – 143</w:t>
      </w:r>
      <w:r>
        <w:rPr/>
        <w:t>0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1 год – 2660,</w:t>
      </w:r>
      <w:r>
        <w:rPr/>
        <w:t>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2 год – 2510</w:t>
      </w:r>
      <w:r>
        <w:rPr/>
        <w:t>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3 год – 1610</w:t>
      </w:r>
      <w:r>
        <w:rPr/>
        <w:t>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/>
      </w:pPr>
      <w:r>
        <w:rPr>
          <w:color w:val="000000"/>
        </w:rPr>
        <w:t>- 2024 год – 1590</w:t>
      </w:r>
      <w:r>
        <w:rPr/>
        <w:t>,0</w:t>
      </w:r>
      <w:r>
        <w:rPr>
          <w:color w:val="000000"/>
        </w:rPr>
        <w:t xml:space="preserve"> тыс. рублей;</w:t>
      </w:r>
    </w:p>
    <w:p>
      <w:pPr>
        <w:pStyle w:val="Normal"/>
        <w:ind w:left="-540" w:right="-185" w:firstLine="540"/>
        <w:rPr>
          <w:color w:val="000000"/>
        </w:rPr>
      </w:pPr>
      <w:r>
        <w:rPr>
          <w:color w:val="000000"/>
        </w:rPr>
        <w:t>- 2025 год – 1620</w:t>
      </w:r>
      <w:r>
        <w:rPr/>
        <w:t>,0</w:t>
      </w:r>
      <w:r>
        <w:rPr>
          <w:color w:val="000000"/>
        </w:rPr>
        <w:t xml:space="preserve"> тыс. рублей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rPr>
          <w:sz w:val="24"/>
        </w:rPr>
      </w:pPr>
      <w:r>
        <w:rPr/>
        <w:t>Объемы бюджетных ассигнований уточняются в соответствии с возможностями местного бюджета.</w:t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26282F"/>
          <w:sz w:val="24"/>
        </w:rPr>
        <w:t>Приложение N 1</w:t>
      </w:r>
    </w:p>
    <w:p>
      <w:pPr>
        <w:pStyle w:val="Normal"/>
        <w:ind w:left="8931" w:hanging="0"/>
        <w:rPr>
          <w:color w:val="FF0000"/>
          <w:sz w:val="24"/>
        </w:rPr>
      </w:pP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дпрограмме</w:t>
        </w:r>
      </w:hyperlink>
      <w:r>
        <w:rPr>
          <w:b/>
          <w:sz w:val="24"/>
        </w:rPr>
        <w:t xml:space="preserve"> ««Повышение безопасности дорожного движения города Алатыря Чувашской Республики  на 2014-2025 годы»</w:t>
      </w:r>
    </w:p>
    <w:p>
      <w:pPr>
        <w:pStyle w:val="Normal"/>
        <w:ind w:left="10080"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"/>
        <w:gridCol w:w="1748"/>
        <w:gridCol w:w="909"/>
        <w:gridCol w:w="1144"/>
        <w:gridCol w:w="1039"/>
        <w:gridCol w:w="855"/>
        <w:gridCol w:w="709"/>
        <w:gridCol w:w="585"/>
        <w:gridCol w:w="76"/>
        <w:gridCol w:w="632"/>
        <w:gridCol w:w="76"/>
        <w:gridCol w:w="491"/>
        <w:gridCol w:w="266"/>
        <w:gridCol w:w="633"/>
        <w:gridCol w:w="76"/>
        <w:gridCol w:w="633"/>
        <w:gridCol w:w="71"/>
        <w:gridCol w:w="713"/>
        <w:gridCol w:w="137"/>
        <w:gridCol w:w="571"/>
        <w:gridCol w:w="709"/>
        <w:gridCol w:w="714"/>
        <w:gridCol w:w="137"/>
        <w:gridCol w:w="572"/>
        <w:gridCol w:w="709"/>
        <w:gridCol w:w="71"/>
        <w:gridCol w:w="1059"/>
        <w:gridCol w:w="7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тыс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жидае-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мый резуль-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 (в натураль-ном выраже-нии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целевые знач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упреждение опасного поведения участников дорожного движ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систематических выступлений в средствах массовой информации по вопросам безопасности дорожного движения, проведение акций: «Внимание – дети!», «Внимание – пешеход!» и д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 отдел информатизации связей с общественностью и печатно-издательской деятельности, администрации города Алатыр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ыступлений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мероприятия по предупреждению детского дорожно-транспортного травматизма проведение слета «ЮИД» (призы, подарки, проезд участников к месту проведения Республиканского слета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Алатыр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слет юных инспекторов дорожного движ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концентрации дорожно-транспортных  происшествий на улично-дорожной сети г.Алатырь, разработка мероприятий по сокращению аварийности, предложений по улучшению транспортно-эксплуатационных показателей улично-дорожной сети для рассмотрения в городской комиссии по безопасности дорожного движ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  <w:szCs w:val="20"/>
              </w:rPr>
              <w:t>Ежегод-но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ровед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омиссий по безопа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доро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виж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остояния освещенности улично-дорожной сети,  посадочных площадок,  остановочных пунктов пассажирского транспо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, ООО «Благоустройство +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апрель-май и октябрь-ноябр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48 остановочных пунктов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еспечение контроля за дорожным движением в местах повышенной опасности за счет плановых и дополнительных нарядов дорожно-патрульной служб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изация дополнительных нарядов дорожно-патруль-ной служб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комиссионного обследования улично-дорожной сети  с составлением акта обслед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(апрель-май и октябрь-ноябр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41,5 км улично-дорожной сети ежегодно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Повышение профессионального мастерства водителей  пассажирского трансп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обеспечение на транспортных предприятиях, независимо от форм собственности, работы кабинетов по безопасности дорожного движ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анспортных предприятий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-н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транспортных предприят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ежегодных занятий по правилам дорожного движения по 20 часовой программе водителей предприятий  автотранспорт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анспортных предприятий город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автобусов и микроавтобу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занятий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водителей по эксплуатации подвижного состава в осенне-зимний и весенне-летний пери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анспортных предприятий города, владельцы автобусов и микроавтобу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(мар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инструктажей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водителей на приз «Лучший водитель го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рова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жегод-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онкурса ежегодно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Алатырский отдел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а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,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ветофорных объектов с ремонтом контроллеров, реле и т.п. Установка светосигнальных устройств на аварийно-опасных участках улично-дорожной се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администрации города Алатыр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ремонта и качественной работы  6 светофорных объектов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амена ламповых светофоров на светодиодные светофорные объекты с обеспечением их автоматизированного управления через АСУДД, с установкой дополнительных пешеходных светофоров, звуковых сигнал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- 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 ламповых светофорных объектов на светодиод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улицам города Алатыр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МВД МО «Алатырский», отдел ЖКХ администрации города Алатыря,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-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организации доро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вижения по 25 улицам горо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не менее 10 информационных табл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маршрутного ориентирования необходимых знаков дорожного движения, в том числе приобретение материа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МВД МО «Алатырский», отдел ЖКХ администрации города Алатыр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5-2025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2467,0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3000 знаков дорож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виж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установки искусственных дорожных неровностей в аварийно-опасных местах на основании данных топографического анали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 менее 5 схем искусственных дорожных неровностей ежегод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арийно-опасных участков дорожной сети искусственными дорожными неровност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ых ограждений в местах опрокидывания транспортных средств (ГОСТ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0597-9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ВД МО «Алатырский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right="-166" w:hanging="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ановка не менее 100 метров огражде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Приобретение специализирован-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техники (транспор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втомо-биль, оборудо-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анный специали-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рова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технико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обслуживание автоматизирован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системы фиксации нарушений скоростного режима транспортных сред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, отдел ЖКХ админист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г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ис–п» комплекс автоматической фиксац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связи, оперативно-технических средств, компьютерной техники,  иных материальных ресурсов для определения технико-эксплуатационных показателей улично-дорожной се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ции города Алатыря, отдел ЖКХ админи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4-2025 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ргтех-ника, алкометр </w:t>
            </w:r>
          </w:p>
        </w:tc>
      </w:tr>
      <w:tr>
        <w:trPr/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бюджета города Алаты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14-2025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7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16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26282F"/>
          <w:sz w:val="24"/>
        </w:rPr>
        <w:t>Приложение N 2</w:t>
      </w:r>
    </w:p>
    <w:p>
      <w:pPr>
        <w:pStyle w:val="Normal"/>
        <w:ind w:left="8931" w:hanging="0"/>
        <w:rPr>
          <w:color w:val="FF0000"/>
          <w:sz w:val="24"/>
        </w:rPr>
      </w:pP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дпрограмме</w:t>
        </w:r>
      </w:hyperlink>
      <w:r>
        <w:rPr>
          <w:b/>
          <w:sz w:val="24"/>
        </w:rPr>
        <w:t xml:space="preserve"> ««Повышение безопасности дорожного движения города Алатыря Чувашской Республики  на 2014-2025 годы»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Сведения о целевых показателях (индикаторах) подпрограммы</w:t>
      </w:r>
    </w:p>
    <w:tbl>
      <w:tblPr>
        <w:tblW w:w="15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6"/>
        <w:gridCol w:w="1275"/>
        <w:gridCol w:w="886"/>
        <w:gridCol w:w="816"/>
        <w:gridCol w:w="708"/>
        <w:gridCol w:w="851"/>
        <w:gridCol w:w="709"/>
        <w:gridCol w:w="708"/>
        <w:gridCol w:w="709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ериод реализации прог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ранспортного риска  (число погибших в ДТП на 1тыс. транспортных средств)</w:t>
            </w:r>
            <w:r>
              <w:rPr>
                <w:color w:val="000000"/>
                <w:sz w:val="20"/>
                <w:szCs w:val="20"/>
              </w:rPr>
              <w:t xml:space="preserve"> (по сравнению с 2013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носитель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-ние на 1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на 1 тыс. транспортных средств</w:t>
            </w:r>
            <w:r>
              <w:rPr>
                <w:color w:val="000000"/>
                <w:sz w:val="20"/>
                <w:szCs w:val="20"/>
              </w:rPr>
              <w:t xml:space="preserve"> (по сравнению с 2013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носитель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ниже-ние на 10%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/>
            </w:pPr>
            <w:r>
              <w:rPr>
                <w:sz w:val="20"/>
                <w:szCs w:val="20"/>
              </w:rPr>
              <w:t>Ежегодное увеличение протяженности наносимой дорожной раз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пешеходных переходов с установкой светофор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бъек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</w:tbl>
    <w:p>
      <w:pPr>
        <w:pStyle w:val="Normal"/>
        <w:ind w:left="900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900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900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900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900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ind w:left="8931" w:hanging="0"/>
        <w:rPr>
          <w:color w:val="FF0000"/>
          <w:sz w:val="24"/>
        </w:rPr>
      </w:pP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подпрограмме</w:t>
        </w:r>
      </w:hyperlink>
      <w:r>
        <w:rPr>
          <w:b/>
          <w:sz w:val="24"/>
        </w:rPr>
        <w:t xml:space="preserve"> ««Повышение безопасности дорожного движения города Алатыря Чувашской Республики  на 2014-2025 годы»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План реализации  под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71"/>
        <w:gridCol w:w="3060"/>
        <w:gridCol w:w="1419"/>
        <w:gridCol w:w="1422"/>
        <w:gridCol w:w="453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подпрограммы, отд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краткое описание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дпрограммы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ОГИБДД МВД МО «Алатырский»,  отдел информационного обеспечения и взаимодействия со СМИ администрации г. Алатыря, отдел архитектуры, градостроительства, транспорта, природопользования и ЖКХ администрации города Алатыр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окращение в 2025 году транспортного риска (число погибших в ДТП на 1 тыс. транспортных средств) на 11%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профессионального мастерства водителей  пассажирского транспор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кращение количества ДТП на 1 тыс. транспортных средств на 10% по сравнению с 2013 годо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технических средств и автоматизированных систем управления дорожным движе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5 устаревших светофорных объектов на современные светодиодные с индикаторным табло обратного отсчета времени. 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  <w:bookmarkStart w:id="20" w:name="sub_1001"/>
      <w:bookmarkStart w:id="21" w:name="sub_1001"/>
      <w:bookmarkEnd w:id="21"/>
    </w:p>
    <w:sectPr>
      <w:type w:val="nextPage"/>
      <w:pgSz w:orient="landscape" w:w="16838" w:h="11906"/>
      <w:pgMar w:left="567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pacing w:val="-1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2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5">
    <w:name w:val="Куда обратиться?"/>
    <w:basedOn w:val="Style2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000" TargetMode="External"/><Relationship Id="rId6" Type="http://schemas.openxmlformats.org/officeDocument/2006/relationships/hyperlink" Target="garantf1://17465434.1000" TargetMode="External"/><Relationship Id="rId7" Type="http://schemas.openxmlformats.org/officeDocument/2006/relationships/hyperlink" Target="garantf1://17465434.1000" TargetMode="External"/><Relationship Id="rId8" Type="http://schemas.openxmlformats.org/officeDocument/2006/relationships/hyperlink" Target="garantf1://17465434.1000" TargetMode="External"/><Relationship Id="rId9" Type="http://schemas.openxmlformats.org/officeDocument/2006/relationships/hyperlink" Target="garantf1://17465434.1000" TargetMode="External"/><Relationship Id="rId10" Type="http://schemas.openxmlformats.org/officeDocument/2006/relationships/hyperlink" Target="garantf1://17465434.1000" TargetMode="External"/><Relationship Id="rId11" Type="http://schemas.openxmlformats.org/officeDocument/2006/relationships/hyperlink" Target="garantf1://17465434.1000" TargetMode="External"/><Relationship Id="rId12" Type="http://schemas.openxmlformats.org/officeDocument/2006/relationships/hyperlink" Target="garantf1://17465434.1000" TargetMode="External"/><Relationship Id="rId13" Type="http://schemas.openxmlformats.org/officeDocument/2006/relationships/hyperlink" Target="garantf1://17465434.1000" TargetMode="External"/><Relationship Id="rId14" Type="http://schemas.openxmlformats.org/officeDocument/2006/relationships/hyperlink" Target="garantf1://17465434.1000" TargetMode="External"/><Relationship Id="rId15" Type="http://schemas.openxmlformats.org/officeDocument/2006/relationships/hyperlink" Target="garantf1://17465434.1000" TargetMode="External"/><Relationship Id="rId16" Type="http://schemas.openxmlformats.org/officeDocument/2006/relationships/hyperlink" Target="garantf1://17465434.1000" TargetMode="External"/><Relationship Id="rId17" Type="http://schemas.openxmlformats.org/officeDocument/2006/relationships/hyperlink" Target="garantf1://17465434.1000" TargetMode="External"/><Relationship Id="rId18" Type="http://schemas.openxmlformats.org/officeDocument/2006/relationships/hyperlink" Target="garantf1://17465434.1000" TargetMode="External"/><Relationship Id="rId19" Type="http://schemas.openxmlformats.org/officeDocument/2006/relationships/hyperlink" Target="garantf1://17465434.1000" TargetMode="External"/><Relationship Id="rId20" Type="http://schemas.openxmlformats.org/officeDocument/2006/relationships/hyperlink" Target="garantf1://17465434.1000" TargetMode="External"/><Relationship Id="rId21" Type="http://schemas.openxmlformats.org/officeDocument/2006/relationships/hyperlink" Target="garantf1://17465434.1000" TargetMode="External"/><Relationship Id="rId22" Type="http://schemas.openxmlformats.org/officeDocument/2006/relationships/hyperlink" Target="garantf1://17465434.1000" TargetMode="External"/><Relationship Id="rId23" Type="http://schemas.openxmlformats.org/officeDocument/2006/relationships/hyperlink" Target="garantf1://17465434.1000" TargetMode="External"/><Relationship Id="rId24" Type="http://schemas.openxmlformats.org/officeDocument/2006/relationships/hyperlink" Target="garantf1://17500150.0" TargetMode="External"/><Relationship Id="rId25" Type="http://schemas.openxmlformats.org/officeDocument/2006/relationships/hyperlink" Target="garantf1://17525115.0" TargetMode="External"/><Relationship Id="rId26" Type="http://schemas.openxmlformats.org/officeDocument/2006/relationships/hyperlink" Target="garantf1://17497392.0" TargetMode="External"/><Relationship Id="rId27" Type="http://schemas.openxmlformats.org/officeDocument/2006/relationships/hyperlink" Target="garantf1://17497392.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6:00Z</dcterms:created>
  <dc:creator>kadr</dc:creator>
  <dc:description/>
  <cp:keywords/>
  <dc:language>en-US</dc:language>
  <cp:lastModifiedBy>Марина Фёдорова-2</cp:lastModifiedBy>
  <cp:lastPrinted>2019-04-04T15:24:00Z</cp:lastPrinted>
  <dcterms:modified xsi:type="dcterms:W3CDTF">2019-12-03T14:19:00Z</dcterms:modified>
  <cp:revision>451</cp:revision>
  <dc:subject/>
  <dc:title>Ч`ваш Республики</dc:title>
</cp:coreProperties>
</file>