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72"/>
          <w:szCs w:val="72"/>
        </w:rPr>
      </w:pPr>
      <w:r>
        <w:rPr>
          <w:b/>
          <w:color w:val="262626"/>
          <w:kern w:val="2"/>
          <w:sz w:val="72"/>
          <w:szCs w:val="72"/>
        </w:rPr>
        <w:t>Экспози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62626"/>
          <w:kern w:val="2"/>
          <w:sz w:val="72"/>
          <w:szCs w:val="72"/>
        </w:rPr>
        <w:t xml:space="preserve"> </w:t>
      </w:r>
      <w:r>
        <w:rPr>
          <w:b/>
          <w:color w:val="262626"/>
          <w:kern w:val="2"/>
          <w:sz w:val="72"/>
          <w:szCs w:val="72"/>
        </w:rPr>
        <w:t>к  публичным слушаниям 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  <w:sz w:val="72"/>
          <w:szCs w:val="72"/>
        </w:rPr>
      </w:pPr>
      <w:r>
        <w:rPr>
          <w:b/>
          <w:color w:val="262626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  <w:sz w:val="44"/>
          <w:szCs w:val="44"/>
        </w:rPr>
      </w:pPr>
      <w:r>
        <w:rPr>
          <w:b/>
          <w:color w:val="262626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color w:val="262626"/>
          <w:sz w:val="44"/>
          <w:szCs w:val="44"/>
        </w:rPr>
      </w:pPr>
      <w:r>
        <w:rPr>
          <w:b/>
          <w:color w:val="262626"/>
          <w:sz w:val="44"/>
          <w:szCs w:val="44"/>
        </w:rPr>
        <w:t xml:space="preserve">Организатор публичных слушаний: </w:t>
      </w:r>
      <w:r>
        <w:rPr>
          <w:color w:val="262626"/>
          <w:sz w:val="44"/>
          <w:szCs w:val="44"/>
        </w:rPr>
        <w:t>Комиссия по подготовке проекта правил землепользования и застройки администрации Козлов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outlineLvl w:val="0"/>
        <w:rPr>
          <w:color w:val="262626"/>
          <w:kern w:val="2"/>
          <w:sz w:val="44"/>
          <w:szCs w:val="44"/>
        </w:rPr>
      </w:pPr>
      <w:r>
        <w:rPr>
          <w:color w:val="262626"/>
          <w:kern w:val="2"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  <w:kern w:val="2"/>
          <w:sz w:val="52"/>
          <w:szCs w:val="52"/>
        </w:rPr>
      </w:pPr>
      <w:r>
        <w:rPr>
          <w:b/>
          <w:bCs/>
          <w:color w:val="262626"/>
          <w:kern w:val="2"/>
          <w:sz w:val="52"/>
          <w:szCs w:val="5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  <w:sz w:val="52"/>
          <w:szCs w:val="52"/>
        </w:rPr>
      </w:pPr>
      <w:r>
        <w:rPr>
          <w:b/>
          <w:bCs/>
          <w:color w:val="262626"/>
          <w:sz w:val="52"/>
          <w:szCs w:val="52"/>
        </w:rPr>
        <w:t>Срок функционирования:  14.06.2023 – 28.06.2023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  <w:sz w:val="52"/>
          <w:szCs w:val="52"/>
        </w:rPr>
      </w:pPr>
      <w:r>
        <w:rPr>
          <w:b/>
          <w:bCs/>
          <w:color w:val="262626"/>
          <w:sz w:val="52"/>
          <w:szCs w:val="5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color w:val="262626"/>
        </w:rPr>
      </w:pPr>
      <w:r>
        <w:rPr>
          <w:b/>
        </w:rPr>
        <w:t>Вопрос №1:</w:t>
      </w:r>
      <w:r>
        <w:rPr/>
        <w:t xml:space="preserve"> Предоставление разрешения на </w:t>
      </w:r>
      <w:r>
        <w:rPr>
          <w:color w:val="262626"/>
        </w:rPr>
        <w:t>отклонение от предельных параметров разрешенного строительства, реконструкции объекта капитального строительства — гараж, в границах земельного участка с кадастровым номером 21:12:000000:7165, расположенного по адресу: город Козловка, ул. Октябрьская, улица 7, уч.15, в части увеличения этажности с 1 этажа до  2 этаж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Заявитель:</w:t>
      </w:r>
      <w:r>
        <w:rPr/>
        <w:t xml:space="preserve">  Зарипова Ринат Маратович  (вх. от 19.05.2023 №467394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367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3663950" cy="2371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атья 36. Градостроительный регламент общественно - деловой зоны (О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казанная зона включает объекты делового, общественного и коммерческого назначения, а также социального и коммунально- бытового назначения. Допускается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х многоквартирных жилых дом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локированных жилых домов.</w:t>
            </w:r>
          </w:p>
          <w:tbl>
            <w:tblPr>
              <w:tblW w:w="86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55"/>
              <w:gridCol w:w="3907"/>
              <w:gridCol w:w="574"/>
              <w:gridCol w:w="1277"/>
              <w:gridCol w:w="711"/>
              <w:gridCol w:w="71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2.7.1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Объекты гаражного назначения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мин.0,00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2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</w:t>
      </w:r>
      <w:r>
        <w:rPr>
          <w:rFonts w:cs="Times New Roman" w:ascii="Times New Roman" w:hAnsi="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индивидуального жилого дома, в границах земельного участка с кадастровым номером 21:12:130901:22, расположенного по адресу: деревня Курочкино, улица Советская, д. 30, в части уменьшения минимального отступа от границ земельного участка с северо-восточной стороны с 3 м до 0,0 м, юго-восточной стороны с 3 м до 0,0 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Заявитель:</w:t>
      </w:r>
      <w:r>
        <w:rPr/>
        <w:t xml:space="preserve">  Бурдейная Елена Викторовна (вх. от 02.06.2023 № 2621)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40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Тюрлеминского сель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667635" cy="346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t>Выкопировка из публичной кадастровой кар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Тюрлеминского сельского 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Статья 38. Градостроительный регламент зоны застройки индивидуальными жилыми домам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(Ж-1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казанная зона включает территории, предназначенные для ведения личного подсобного хозяйства, садоводства и огородничества, социального и коммунально-бытового назна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tbl>
            <w:tblPr>
              <w:tblW w:w="86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740"/>
              <w:gridCol w:w="3281"/>
              <w:gridCol w:w="551"/>
              <w:gridCol w:w="1309"/>
              <w:gridCol w:w="642"/>
              <w:gridCol w:w="152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1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,03 - 0,25, в отдельных случаях 0,30 (п.п.</w:t>
                  </w:r>
                </w:p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, 2 приме-чания)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 (п.4 примечания)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2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ведения личного подсобного хозяйства (приусадебный земельный участок в границах населенного пункта)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0,06 – 0.40, в отдельных случаях  0,50 (п.п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, 2 приме- чания)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4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3 (п.4 примечани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Схема организации земельно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3739515" cy="346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3275" cy="3686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3642360" cy="2048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Вопрос №</w:t>
      </w:r>
      <w:r>
        <w:rPr>
          <w:b/>
          <w:color w:val="262626"/>
        </w:rPr>
        <w:t>3:</w:t>
      </w:r>
      <w:r>
        <w:rPr>
          <w:color w:val="262626"/>
        </w:rPr>
        <w:t xml:space="preserve"> П</w:t>
      </w:r>
      <w:r>
        <w:rPr/>
        <w:t>редоставление разрешения на</w:t>
      </w:r>
      <w:r>
        <w:rPr>
          <w:color w:val="262626"/>
        </w:rPr>
        <w:t xml:space="preserve"> отклонение от предельных параметров разрешенного строительства, реконструкции объекта капитального строительства — учебно-образовательный центр (не жилое здание), в границах земельного участка с кадастровым номером 21:12:121401:45, расположенного по адресу: город Козловка, ул. Пушкина, д. 37, в части увеличения  этажности с 2 этажей до 4 этажей.</w:t>
      </w:r>
      <w:r>
        <w:rPr/>
        <w:t xml:space="preserve"> </w:t>
      </w:r>
      <w:r>
        <w:rPr>
          <w:b/>
        </w:rPr>
        <w:t>Заявитель:</w:t>
      </w:r>
      <w:r>
        <w:rPr/>
        <w:t xml:space="preserve"> Потапова Татьяна Михайловна (вх. от 27.04.2023 № 2011)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93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2103120" cy="2209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атья 36. Градостроительный регламент общественно - деловой зоны (О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казанная зона включает объекты делового, общественного и коммерческого назначения, а также социального и коммунально- бытового назначения. Допускается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х многоквартирных жилых дом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локированных жилых домов.</w:t>
            </w:r>
          </w:p>
          <w:tbl>
            <w:tblPr>
              <w:tblW w:w="86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55"/>
              <w:gridCol w:w="3907"/>
              <w:gridCol w:w="574"/>
              <w:gridCol w:w="1277"/>
              <w:gridCol w:w="711"/>
              <w:gridCol w:w="71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.6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Культурное развитие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мин.0,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t>Выкопировка из публичной кадастровой кар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3688080" cy="207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Вопрос №</w:t>
      </w:r>
      <w:r>
        <w:rPr>
          <w:b/>
          <w:color w:val="262626"/>
        </w:rPr>
        <w:t xml:space="preserve">4: </w:t>
      </w:r>
      <w:r>
        <w:rPr>
          <w:color w:val="262626"/>
        </w:rPr>
        <w:t>П</w:t>
      </w:r>
      <w:r>
        <w:rPr/>
        <w:t xml:space="preserve">редоставление разрешения на </w:t>
      </w:r>
      <w:r>
        <w:rPr>
          <w:color w:val="262626"/>
        </w:rPr>
        <w:t>отклонение от предельных параметров разрешенного строительства, реконструкции объекта капитального строительства — многофункциональный  центр  (не жилое здание, с кадастровым номером 21:123:000000:414), в границах земельного участка с кадастровым номером 21:12: 121401:19, расположенного по адресу: город Козловка, ул. Пушкина, д. 49, в части увеличения  этажности с 2 этажей на 4 этажей.</w:t>
      </w:r>
      <w:r>
        <w:rPr/>
        <w:t xml:space="preserve"> </w:t>
      </w:r>
      <w:r>
        <w:rPr>
          <w:b/>
        </w:rPr>
        <w:t>Заявитель:</w:t>
      </w:r>
      <w:r>
        <w:rPr/>
        <w:t xml:space="preserve"> Потапова Татьяна Михайловна (вх. от 27.04.2023 № 2011)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9280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2104390" cy="221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атья 36. Градостроительный регламент общественно - деловой зоны (О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казанная зона включает объекты делового, общественного и коммерческого назначения, а также социального и коммунально- бытового назначения. Допускается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х многоквартирных жилых дом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локированных жилых домов.</w:t>
            </w:r>
          </w:p>
          <w:tbl>
            <w:tblPr>
              <w:tblW w:w="86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55"/>
              <w:gridCol w:w="3907"/>
              <w:gridCol w:w="574"/>
              <w:gridCol w:w="1277"/>
              <w:gridCol w:w="711"/>
              <w:gridCol w:w="71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.6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Культурное развитие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мин.0,1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8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t>Выкопировка из публичной кадастровой кар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3718560" cy="209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Вопрос №</w:t>
      </w:r>
      <w:r>
        <w:rPr>
          <w:b/>
          <w:color w:val="262626"/>
        </w:rPr>
        <w:t>5</w:t>
      </w:r>
      <w:r>
        <w:rPr/>
        <w:t xml:space="preserve">: Предоставление разрешения на </w:t>
      </w:r>
      <w:r>
        <w:rPr>
          <w:color w:val="262626"/>
        </w:rPr>
        <w:t>отклонение от предельных параметров разрешенного строительства, реконструкции объекта капитального строительства — садового дома, в границах земельного участка с кадастровым номером 21:12:120301:37, расположенного по адресу: город Козловка, садоводческое товарищество «Дружба», участок 6, в части уменьшения минимального отступа от границ земельного участка с северо-восточной стороны с 3 м до 1,0 м, северо-западной  стороны с 3 м до 1,46 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 xml:space="preserve">Заявитель: </w:t>
      </w:r>
      <w:r>
        <w:rPr/>
        <w:t xml:space="preserve"> Корнилова Надежда Александровна (вх. от 20.03.2023 № 1238)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99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990850" cy="2195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Статья 41. Градостроительный регламент зоны садоводства и огородничества (СХ-3)</w:t>
            </w:r>
          </w:p>
          <w:tbl>
            <w:tblPr>
              <w:tblW w:w="8427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55"/>
              <w:gridCol w:w="3349"/>
              <w:gridCol w:w="955"/>
              <w:gridCol w:w="1277"/>
              <w:gridCol w:w="711"/>
              <w:gridCol w:w="71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6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3.2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/>
                    <w:t>Ведение садоводств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lang w:eastAsia="ar-SA"/>
                    </w:rPr>
                    <w:t>0,03-0,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Схема организации земельно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2171700" cy="202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t>Выкопировка из публичной кадастровой кар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drawing>
                <wp:inline distT="0" distB="0" distL="0" distR="0">
                  <wp:extent cx="3901440" cy="2194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color w:val="262626"/>
        </w:rPr>
      </w:pPr>
      <w:r>
        <w:rPr>
          <w:b/>
        </w:rPr>
        <w:t>Вопрос №</w:t>
      </w:r>
      <w:r>
        <w:rPr>
          <w:b/>
          <w:color w:val="262626"/>
        </w:rPr>
        <w:t xml:space="preserve">6: </w:t>
      </w:r>
      <w:r>
        <w:rPr>
          <w:color w:val="262626"/>
        </w:rPr>
        <w:t>П</w:t>
      </w:r>
      <w:r>
        <w:rPr/>
        <w:t xml:space="preserve">редоставление разрешения на </w:t>
      </w:r>
      <w:r>
        <w:rPr>
          <w:color w:val="262626"/>
        </w:rPr>
        <w:t>отклонение от предельных параметров разрешенного строительства, реконструкции объекта капитального строительства — нежилого административного здания, в границах земельного участка с кадастровым номером 21:12:120904:693, расположенного по адресу: город Козловка, ул. Лобачевского (в районе магазина «Пятерочка»), в части уменьшения минимального отступа от всех  границ земельного участка с 3 м до 0,0 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>
          <w:b/>
        </w:rPr>
        <w:t>Заявитель:</w:t>
      </w:r>
      <w:r>
        <w:rPr/>
        <w:t xml:space="preserve"> Николаева Анна Владимировна (вх. от 14.06.2023 № 500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67" w:hanging="0"/>
        <w:jc w:val="both"/>
        <w:rPr/>
      </w:pPr>
      <w:r>
        <w:rPr/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9064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коп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из карты градостроительного зонирования и зон с особыми условиями использования территорий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color w:val="262626"/>
              </w:rPr>
            </w:pPr>
            <w:r>
              <w:rPr>
                <w:color w:val="262626"/>
              </w:rPr>
              <w:drawing>
                <wp:inline distT="0" distB="0" distL="0" distR="0">
                  <wp:extent cx="124968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Выписка из Правил землепользования и застройки Козловского городского поселения Козловского района Чувашской Республики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татья 36. Градостроительный регламент общественно - деловой зоны (О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казанная зона включает объекты делового, общественного и коммерческого назначения, а также социального и коммунально- бытового назначения. Допускается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х многоквартирных жилых дом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локированных жилых домов.</w:t>
            </w:r>
          </w:p>
          <w:tbl>
            <w:tblPr>
              <w:tblW w:w="860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855"/>
              <w:gridCol w:w="3907"/>
              <w:gridCol w:w="574"/>
              <w:gridCol w:w="1277"/>
              <w:gridCol w:w="711"/>
              <w:gridCol w:w="716"/>
            </w:tblGrid>
            <w:tr>
              <w:trPr>
                <w:tblHeader w:val="true"/>
                <w:trHeight w:val="258" w:hRule="atLeast"/>
                <w:cantSplit w:val="true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/п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iCs/>
                    </w:rPr>
                  </w:pPr>
                  <w:r>
                    <w:rPr>
                      <w:iCs/>
                    </w:rPr>
                    <w:t>Код (числовое обозначение) в соответствии с Классификатором</w:t>
                  </w:r>
                </w:p>
              </w:tc>
              <w:tc>
                <w:tcPr>
                  <w:tcW w:w="3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      </w:r>
                  <w:r>
                    <w:rPr>
                      <w:lang w:eastAsia="ar-SA"/>
                    </w:rPr>
                    <w:t xml:space="preserve"> утвержденным </w:t>
                  </w:r>
                  <w:r>
                    <w:rPr>
                      <w:bCs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3208" w:hRule="atLeast"/>
                <w:cantSplit w:val="true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3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iCs/>
                    </w:rPr>
                    <w:t>Предельные размеры земельных участков (мин. - макс.), г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аксимальный процент застройки, %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Минимальные отступы от границ земельных участков </w:t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/>
                    <w:t>3.1</w:t>
                  </w:r>
                </w:p>
              </w:tc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Коммунальное обслуживание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мин.0,00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9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  <w:t>Выкопировка из публичной кадастровой карты</w:t>
            </w:r>
            <w:r>
              <w:rPr>
                <w:color w:val="262626"/>
              </w:rPr>
              <w:drawing>
                <wp:inline distT="0" distB="0" distL="0" distR="0">
                  <wp:extent cx="3474720" cy="1954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4:00Z</dcterms:created>
  <dc:creator>user</dc:creator>
  <dc:description/>
  <cp:keywords/>
  <dc:language>en-US</dc:language>
  <cp:lastModifiedBy>kozlov_construct1 Н.Ю.. Ситнова</cp:lastModifiedBy>
  <dcterms:modified xsi:type="dcterms:W3CDTF">2023-06-23T09:23:00Z</dcterms:modified>
  <cp:revision>14</cp:revision>
  <dc:subject/>
  <dc:title>Документ предоставлен КонсультантПлюс</dc:title>
</cp:coreProperties>
</file>