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2543087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6.2024 № 7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5101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20 июн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их вопросов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ект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ект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роект межевания территории группы жилых домов на пересечении улиц Семенова и Восточная в городе Новочебоксарск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05 по 20 июня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11 и 18 июн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ам, указанным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города Новочебоксарска Чувашской Республики,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экономике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финансам 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 Т.Н. Лебедева   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Великанова Анастасия</cp:lastModifiedBy>
  <cp:lastPrinted>2024-06-03T11:22:00Z</cp:lastPrinted>
  <dcterms:modified xsi:type="dcterms:W3CDTF">2024-06-04T05:46:00Z</dcterms:modified>
  <cp:revision>11</cp:revision>
  <dc:subject/>
  <dc:title>Чёваш Республикин</dc:title>
</cp:coreProperties>
</file>