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3.31</w:t>
            </w:r>
            <w:r>
              <w:rPr>
                <w:rFonts w:cs="Times New Roman" w:ascii="Times New Roman" w:hAnsi="Times New Roman"/>
              </w:rPr>
              <w:t xml:space="preserve"> С-25/3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      № С-25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65" w:hRule="atLeast"/>
        </w:trPr>
        <w:tc>
          <w:tcPr>
            <w:tcW w:w="464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О внесении изменения в решение Собрания депутатов Красноармейского муниципального округа Чувашской Республики от 02.09.2022 № С-17/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Внести следующее изменение в Положение о жилых помещениях маневренного муниципального жилищного фонда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от 02.09.2022 № С-17/1 (с изменениями, внесенными решением Собрания депутатов Красноармейского муниципального округа Чувашской Республики от 26.12.2022  № С-22/2</w:t>
      </w:r>
      <w:r>
        <w:rPr>
          <w:rFonts w:cs="Times New Roman" w:ascii="Times New Roman" w:hAnsi="Times New Roman"/>
          <w:sz w:val="24"/>
          <w:szCs w:val="24"/>
        </w:rPr>
        <w:t>), изложив пункт 2.1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Договор найма жилого помещения маневренного фонда (форма Типового договора найма жилого помещения маневренного фонда утверждена постановлением Правительства Российской Федерации от 26.01.2006 № 42) заключается на период, установленный решением жилищной комиссии при администрации Красноармейского муниципального округа Чувашской Республики (далее по тексту – комиссия):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 и распространяется на правоотношения, возникшие с 01 марта 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</w:t>
        <w:tab/>
        <w:tab/>
        <w:t xml:space="preserve">                                Б.В. Клементье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4:00Z</dcterms:created>
  <dc:creator>admorg</dc:creator>
  <dc:description/>
  <cp:keywords/>
  <dc:language>en-US</dc:language>
  <cp:lastModifiedBy>Ирина Григорьева</cp:lastModifiedBy>
  <cp:lastPrinted>2022-05-26T16:52:00Z</cp:lastPrinted>
  <dcterms:modified xsi:type="dcterms:W3CDTF">2023-03-30T10:47:00Z</dcterms:modified>
  <cp:revision>3</cp:revision>
  <dc:subject/>
  <dc:title/>
</cp:coreProperties>
</file>