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Развитие потенциала государственного управления»</w:t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Развитие потенциала государственного управления», утвержденную постановлением Кабинета Министров Чувашской Республики от 26 октября 2018 г. № 432 (с изменениями, внесенными постановлениями Кабинета Министров Чувашской Республики от 10 апреля 2019 г.                    № 105, от 13 июня 2019 г. № 220, от 23 октября 2019 г. № 436, от 29 января               2020 г. № 35, от 8 апреля 2020 г. № 173, от 26 декабря 2020 г. № 747, от 28 апреля 2021 г. № 167, от 22 октября 2021 г. № 521, от 17 ноября 2021 г. № 579, от              27 апреля 2022 г. № 192, от 27 июля 2022 г. № 368, от 24 ноября 2022 г. № 631, от 22 декабря 2022 г. № 716, от 10 мая 2023 г. № 309, от 27 октября 2023 г.                    № 690, от 19 декабря 2023 г. № 805, от 20 декабря 2023 г. № 815, от 2 мая 2024 г. № 235, от 10 июля 2024 г. № 38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6883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9:00Z</dcterms:created>
  <dc:creator>minust18</dc:creator>
  <dc:description/>
  <cp:keywords/>
  <dc:language>en-US</dc:language>
  <cp:lastModifiedBy>Минюст 47.</cp:lastModifiedBy>
  <cp:lastPrinted>2023-12-01T09:26:00Z</cp:lastPrinted>
  <dcterms:modified xsi:type="dcterms:W3CDTF">2024-10-11T08:49:00Z</dcterms:modified>
  <cp:revision>2</cp:revision>
  <dc:subject/>
  <dc:title>О внесении изменений в постановле-ние Кабинета Министров Чувашской Республики от 2 июля 2010 г</dc:title>
</cp:coreProperties>
</file>