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 alikov_vibor@cap.ru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03» августа 2023 г.                                                                                                        №11/05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регистрации кандидата в депутаты Собрания депутатов Аликовского муниципального округа Чувашской Республики по Чувашскосорминскому одномандатному округу №14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пожникова А.Ю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регистрировать Сапожникова Александра Юрьевича, 1990 года рождения, временно неработающего, выдвинутого Чувашским региональным отделением Политической партии ЛДПР- Либерально-демократической партии Росс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андидатом в депутаты Собрания депутатов Аликовского муниципального округа Чувашской Республики по Чувашскосорминскому одномандатному округу №14, </w:t>
      </w:r>
      <w:r>
        <w:rPr>
          <w:color w:val="000000"/>
          <w:sz w:val="28"/>
          <w:szCs w:val="28"/>
        </w:rPr>
        <w:t>03 августа 2023 год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14 часов 26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Сапожникову Александру Юрьевичу удостоверение о регистрации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Председатель Аликовской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Секретарь Аликовской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Никифор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22:11:00Z</dcterms:created>
  <dc:creator>info8</dc:creator>
  <dc:description/>
  <cp:keywords/>
  <dc:language>en-US</dc:language>
  <cp:lastModifiedBy>21</cp:lastModifiedBy>
  <cp:lastPrinted>2023-08-03T14:42:00Z</cp:lastPrinted>
  <dcterms:modified xsi:type="dcterms:W3CDTF">2023-08-03T11:51:00Z</dcterms:modified>
  <cp:revision>27</cp:revision>
  <dc:subject/>
  <dc:title>АЛИКОВСКАЯ ТЕРРИТОРИАЛЬНАЯ ИЗБИРАТЕЛЬНАЯ КОМИССИЯ</dc:title>
</cp:coreProperties>
</file>