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Сявалкаси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Сявалкаси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Сявалкасинского сельского поселения Вурнарского района Чувашской Республики предоставлены в соответствии с решением Собрания депутатов Сявалкасинского сельского поселения Вурнарского района Чувашской Республики от 11 ноября 2014 года N 17 «Об утверждении Положения «О вопросах налогового регулирования в Сявалкаси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Сявалкасинского сельского поселения Вурнарского района Чувашской Республики от 04 августа 2017 года № 46-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Сявалкаси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Сявалкаси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Сявалкаси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27,0 тыс. рублей, налогоплательщикам – физическим лицам – 13,0 тыс. рублей, в том числе по льготам, установленным решением о налогах: 27,0 тыс. рублей и 0,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16,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Сявалкасинского сельского поселения не установлены.</w:t>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Сявалкаси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27,0 тыс. рублей,  или  2,8 % налоговых и неналоговых доходов бюджета поселения, из них по физическим лицам –   0,0  тыс. рублей, по юридическим лицам –  27,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0,0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Сявалкаси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388,0/27= 14,4</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Сявалкасин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b/>
          <w:b/>
          <w:sz w:val="26"/>
          <w:szCs w:val="26"/>
        </w:rPr>
      </w:pPr>
      <w:r>
        <w:rPr>
          <w:b/>
          <w:sz w:val="26"/>
          <w:szCs w:val="26"/>
        </w:rPr>
      </w:r>
    </w:p>
    <w:p>
      <w:pPr>
        <w:pStyle w:val="Normal"/>
        <w:jc w:val="both"/>
        <w:rPr/>
      </w:pPr>
      <w:r>
        <w:rPr/>
        <w:t>Начальник финансового отдела</w:t>
      </w:r>
    </w:p>
    <w:p>
      <w:pPr>
        <w:pStyle w:val="Normal"/>
        <w:jc w:val="both"/>
        <w:rPr>
          <w:sz w:val="26"/>
          <w:szCs w:val="26"/>
        </w:rPr>
      </w:pPr>
      <w:r>
        <w:rPr/>
        <w:t>администрации Вурнарского района</w:t>
        <w:tab/>
        <w:tab/>
        <w:tab/>
        <w:tab/>
        <w:tab/>
        <w:t>Г.Ш. Салахов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5:00Z</dcterms:created>
  <dc:creator>Павлова О.</dc:creator>
  <dc:description/>
  <cp:keywords/>
  <dc:language>en-US</dc:language>
  <cp:lastModifiedBy>Finance5</cp:lastModifiedBy>
  <cp:lastPrinted>2012-03-11T10:36:00Z</cp:lastPrinted>
  <dcterms:modified xsi:type="dcterms:W3CDTF">2021-08-19T07:09:00Z</dcterms:modified>
  <cp:revision>48</cp:revision>
  <dc:subject/>
  <dc:title>                                                               Министерство финансов</dc:title>
</cp:coreProperties>
</file>