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М.Г. Ноздряк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 20___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Должностной регламент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государственного гражданского служащего Чувашской Республики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замещающего должность консультанта отдела финансового контроля за использованием капитальных вложений Управления государственного финансового контроля Министерства финансов Чувашской Республики</w:t>
      </w:r>
    </w:p>
    <w:p>
      <w:pPr>
        <w:pStyle w:val="Style19"/>
        <w:ind w:left="0" w:right="-31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9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 xml:space="preserve">1.1. Должность государственной гражданской службы Чувашской Республики </w:t>
      </w:r>
      <w:r>
        <w:rPr>
          <w:rFonts w:cs="Times New Roman" w:ascii="Times New Roman" w:hAnsi="Times New Roman"/>
          <w:bCs/>
          <w:szCs w:val="24"/>
        </w:rPr>
        <w:t>консультанта отдела финансового контроля за использованием капитальных вложений Управления государственного финансового контроля</w:t>
      </w:r>
      <w:r>
        <w:rPr>
          <w:rFonts w:cs="Times New Roman" w:ascii="Times New Roman" w:hAnsi="Times New Roman"/>
          <w:szCs w:val="24"/>
        </w:rPr>
        <w:t xml:space="preserve"> Министерства финансов Чувашской Республики (далее – консультант) учреждается в Министерстве финансов Чувашской Республики (далее – Министерство) с целью обеспечения деятельности Управления государственного финансового контроля Министерства (далее - Управление) в соответствии с положением об Управлении.</w:t>
      </w:r>
    </w:p>
    <w:p>
      <w:pPr>
        <w:pStyle w:val="Style19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Style19"/>
        <w:ind w:left="0" w:right="-3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финансовой деятельности и финансовых рынков.</w:t>
      </w:r>
    </w:p>
    <w:p>
      <w:pPr>
        <w:pStyle w:val="Style19"/>
        <w:ind w:left="0" w:right="-3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ид профессиональной служебной деятельности гражданского служащего: осуществление деятельности по контролю и надзору в финансово-бюджетной сфере.</w:t>
      </w:r>
    </w:p>
    <w:p>
      <w:pPr>
        <w:pStyle w:val="Style19"/>
        <w:ind w:left="0" w:right="-3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Консультант назначается на должность и освобождается от должности министром финансов Чувашской Республики (далее – министр) и непосредственно подчиняется начальнику отдела финансового контроля </w:t>
      </w:r>
      <w:r>
        <w:rPr>
          <w:rFonts w:cs="Times New Roman" w:ascii="Times New Roman" w:hAnsi="Times New Roman"/>
          <w:bCs/>
          <w:szCs w:val="24"/>
        </w:rPr>
        <w:t xml:space="preserve">финансового контроля за использованием капитальных вложений в </w:t>
      </w:r>
      <w:r>
        <w:rPr>
          <w:rFonts w:cs="Times New Roman" w:ascii="Times New Roman" w:hAnsi="Times New Roman"/>
          <w:szCs w:val="24"/>
        </w:rPr>
        <w:t>Управлении (далее – начальник отдела в управлении) и начальнику Управления.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 период</w:t>
      </w:r>
      <w:r>
        <w:rPr>
          <w:rFonts w:cs="Times New Roman" w:ascii="Times New Roman" w:hAnsi="Times New Roman"/>
          <w:szCs w:val="24"/>
        </w:rPr>
        <w:t xml:space="preserve"> отсутствия консультанта его обязанности исполняет </w:t>
      </w:r>
      <w:r>
        <w:rPr>
          <w:rFonts w:cs="Times New Roman" w:ascii="Times New Roman" w:hAnsi="Times New Roman"/>
          <w:szCs w:val="24"/>
          <w:lang w:val="ru-RU"/>
        </w:rPr>
        <w:t>главный специалист-эксперт</w:t>
      </w:r>
      <w:r>
        <w:rPr>
          <w:rFonts w:cs="Times New Roman" w:ascii="Times New Roman" w:hAnsi="Times New Roman"/>
          <w:szCs w:val="24"/>
        </w:rPr>
        <w:t xml:space="preserve"> отдела финансового контроля за использованием капитальных вложений Управления </w:t>
      </w:r>
      <w:r>
        <w:rPr>
          <w:rFonts w:cs="Times New Roman" w:ascii="Times New Roman" w:hAnsi="Times New Roman"/>
          <w:szCs w:val="24"/>
          <w:lang w:val="ru-RU"/>
        </w:rPr>
        <w:t>на основании настоящего должностного регламента.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валификационные требования</w:t>
      </w:r>
    </w:p>
    <w:p>
      <w:pPr>
        <w:pStyle w:val="31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1.</w:t>
        <w:tab/>
        <w:t>Базовые квалификационные требова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1.</w:t>
        <w:tab/>
        <w:t xml:space="preserve"> Гражданский служащий, замещающий должность консультанта должен иметь высшее образование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2.</w:t>
        <w:tab/>
        <w:t>Для должности консультан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3. Консультант должен обладать следующими базовыми знаниями 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) знаниями основ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ституции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) знаниями и умениями в области информационно-коммуникационных технолог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) знаниями и умениями о принципах и инструментах бережливого производства, а именно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в системе управления проектом «Эффективный регион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</w:t>
        <w:br/>
        <w:t>№ 262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ов потерь, умения выявления их в своей работ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я и формирования предложений по улучшениям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4. Умения гражданского служащего, замещающего должность консультанта, должны включать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мыслить стратегически (системно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планировать, рационально использовать служебное время и достигать результата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коммуникативные ум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управлять изменениям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2. Профессионально-функциональные квалификационные требова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1. Гражданский служащий, замещающий должность консультанта отдела в управлении, должен иметь высшее образование не ниже уровня специалитета, магистратуры по специальностям, направлениям подготовки «Экономика и управление», «Техника и технология строительства», «Юриспруденция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юджетны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радостроительны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декс Российской Федерации об административных правонарушениях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удово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7 июля 2006 г. № 152-ФЗ «О персональных данных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едеральный закон от 25 декабря 2008 г. № 273-ФЗ «О противодействии коррупции»; 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6 декабря 2011 г. № 402-ФЗ «О бухгалтерском учете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1 декабря 2021 г. № 414-ФЗ «Об общих принципах организации публичной власти в субъектах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23 июля 2020 г.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7 августа 2020 г.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становление Правительства Российской Федерации от 16 сентября 2020 г. </w:t>
        <w:br/>
        <w:t>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иказ Министерства экономического развития Российской Федерации </w:t>
        <w:br/>
        <w:t>от 0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фина России от 30 декабря 2020 г. № 340н «Об утверждении форм документов, оформляемых органами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указ Президента Чувашской Республики от 1 сентября 2006 г. № 73 «О Реестре должностей государственной гражданской службы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становление Кабинета Министров Чувашской Республики от 26 марта 2015 г. </w:t>
        <w:br/>
        <w:t>№ 97 «Об утверждении Правил определения нормативных затрат на обеспечение функций государственных органов Чувашской Республики, включая подведомственные им казенные учреждения Чувашской Республики, органов управления Территориальным фондом обязательного медицинского страхования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25 ноября 2015 г. № 425 «Об утверждении Правил определения требований к закупаемым государственными органами Чувашской Республики, органами управления Территориальным фондом обязательного медицинского страхования Чувашской Республики, подведомственными указанным органам казенными учреждениями Чувашской Республики, бюджетными учреждениями Чувашской Республики и государственными унитарными предприятиями Чувашской Республик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Кабинета Министров Чувашской Республики от 14 марта 2018 г. </w:t>
        <w:br/>
        <w:t>№ 81 «Вопросы Министерства финансов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финансов Чувашской Республики от 10 июня 2014 г. № 71/п «Об утверждении перечня должностных лиц Министерства финансов Чувашской Республики, уполномоченных составлять протоколы об административных правонарушениях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иказ Министерства финансов Чувашской Республики от 18 февраля 2020 г. </w:t>
        <w:br/>
        <w:t>№ 22/п «Об утверждении Порядка исполнения решений о применении бюджетных мер принуждения, решений об изменении (отмене) решений о применении бюджетных мер принуждения, а также случаев и условий продления срока исполнения бюджетной меры принуждени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ые нормативные правовые акты по направлению деятельности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2.3. Иные профессиональные знания консультанта должны включать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ы экономической теор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направления бюджетной политики в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ждународный финансовый опыт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андарты бухгалтерского учета, включая МСФО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андарты аудиторской деятельности, включая МСА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ктика применения стандартов бухгалтерского учета, финансовой отчетности и аудиторской деятельност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правления и формы профессионального развития гражданских служащих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экспертизу проектов нормативных правовых ак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подготовку, проведение и реализацию результатов контрольных мероприят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финансовый анализ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ставление отчетности об осуществлении внутреннего государственного финансового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нормы права, нормативного правового акта, правоотношений и их призна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проекта нормативного правового акта, инструменты и этапы его разработ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дачи, сроки, ресурсы и инструменты государственной полити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, процедура рассмотрения обращений граждан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нципы, методы, технологии и механизмы осуществления контроля (надзора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иды, назначение и технологии организации проверочных процедур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единого реестра проверок, процедура его формирова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цедура организации проверки: порядок, этапы, инструменты провед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граничения при проведении проверочных процедур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ры, принимаемые по результатам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лановые (рейдовые) осмотры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ания проведения и особенности внеплановых провер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цедура проведения аудита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етственность за нарушение законодательства о контрактной системе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дготовка аналитических, информационных и других материал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лановых и внеплановых документарных (камеральных) проверок (обследований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лановых и внеплановых выездных провер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консультаци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 Должностные обязанности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1. Консультант должен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 Кроме того, исходя из задач и функций Министерства, консультант должен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3.2.1. Учувствовать в составлении Плана контрольных мероприятий Министерства, квартальные планы работы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 Обеспечивать осуществление внутреннего государственного финансового контроля в соответствии с ежегодным Планом контрольных мероприятий Министерства и квартальными планами работы Управления, по проведению ревизий, проверок, обследований (далее – контрольные мероприятия) за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формирование доходов и осуществление расходов республиканского бюджета Чувашской Республики при управлении и распоряжении государственным имуществом и (или) его использовани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людением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3. Проводить внеплановые проверки по поручениям начальника Управления в соответствии с обращениями (поручениями) Кабинета Министров Чувашской Республики, Администрации Главы Чувашской Республики, Прокуратуры Чувашской Республики, иных правоохранительных органов и граждан, а также поручениями министра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4. Составлять программы проведения провер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5. При проведении проверок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с приказом о назначении контрольного мероприят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с перечнем основных вопросов проверки и сроком их провед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воевременно и в полной мере исполнять предоставленные полномочия по выявлению и пресечению нарушений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установленные сроки проведения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или лицо, им уполномоченное, с результатами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вмешиваться в оперативную деятельность объектов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6. Осуществлять систематический анализ итогов проверок и контроль за своевременностью и полнотой устранения нарушений объектами контроля, а также за возмещением ими причиненного ущерб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7. Составлять отчет о результатах каждого контрольного мероприятия и сводный отчет Министерства об осуществлении внутреннего государственного финансового контроля (годовой, ежеквартальные) с применением программного комплекса «Ревизор-КС»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8. Применять при проведении контрольных мероприятий программный комплекс «ГРАНД-Смета» для автоматизации определения сметной стоимости строительства и учета выполненных работ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9. Составлять и представлять на согласование начальнику отдела в управлении и (или) начальнику Управле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ю, сведения, отчеты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0. Участвовать в подготовке обзорных информационных писем по результатам проверок по использованию бюджетных средств в сфере капитального строительства, в ходе которых выявлены нарушения бюджетного законодательства и иных нормативных правовых актов в сфере закупок, в адрес исполнительных органов власти Чувашской Республики и органов местного самоуправления Чувашской Республики и представлять на согласование начальнику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</w:rPr>
        <w:t xml:space="preserve"> Участвовать в составлении ежегодного отчета о результатах контрольной деятельности Министерства, информации, сведений, отчетов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2. Обеспечить своевременное и качественное рассмотрение обращений граждан и общественных объединений, а также организаций, исполнительных органов Чувашской Республики, органов местного самоуправления Чувашской Республики по вопросам, относящимся к компетенции Управления, и принятие по ним решений в установленном законодательством порядке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13. Систематизировать законодательный, нормативный и инструктивный материал по соответствующим признакам, вести делопроизводство согласно предъявляемым требованиям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4. Оказывать консультационную помощь исполнительн</w:t>
      </w:r>
      <w:r>
        <w:rPr>
          <w:rFonts w:cs="Times New Roman" w:ascii="Times New Roman" w:hAnsi="Times New Roman"/>
          <w:szCs w:val="24"/>
          <w:lang w:val="ru-RU"/>
        </w:rPr>
        <w:t>ым</w:t>
      </w:r>
      <w:r>
        <w:rPr>
          <w:rFonts w:cs="Times New Roman" w:ascii="Times New Roman" w:hAnsi="Times New Roman"/>
          <w:szCs w:val="24"/>
        </w:rPr>
        <w:t xml:space="preserve"> органам Чувашской Республики и органам местного самоуправления Чувашской Республики по вопросам финансового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2.15. Выполнять отдельные поручения начальника Управления и начальника отдела в управлении, относящиеся к компетенции Управления. 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6. Соблюдать установленный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7. 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их государственную тайну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8. Не разглашать конфиденциальную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, а также сведения, затрагивающие частную жизнь, честь и достоинство граждан, полученные в ходе выполнения служебных обязанносте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9. Участвовать в проведении мероприятий по гражданской обороне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20. Обеспечить подготовку проектов нормативных правовых актов и (или) проектов управленческих и иных решений по направлению деятельности Управления в установленные действующим законодательством сроки и порядке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21. Осуществлять текущий контроль качества, являясь руководителем контрольного мероприятия, в отношении своевременности выполнения контрольного мероприятия его участниками и соответствия результатов контрольных мероприятий целям их провед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22. Исполнять обязанности главного специалиста-эксперта отдела финансового контроля за использованием капитальных вложений Управления в период его отсутств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IV. Права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1.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 Кроме того, в целях полного и качественного исполнения возложенных обязанностей консультант имеет право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. Соблюдать должностные регламенты и Служебные распорядки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2. Запрашивать по согласованию с начальником отдела в Управлении или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3. Представлять по согласованию с начальником Управления на утверждение министру мотивированные запросы в адрес объектов контроля о представлении документов, информации и материалов, необходимых для проведения контрольного мероприят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4. При осуществлении контрольных мероприятий беспрепятственно посещать помещения и территории, которые занимают объекты контроля, иметь доступ к их документам и материал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5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контрольного мероприятия, информацию о закупках, а также копии заверенных документов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6. Вносить предложения руководителю объекта контроля по проведению обязательной инвентаризации имущества и обязательств объекта контроля при выявлении нарушений законодательства в сфере бухгалтерского учета, недостачи, порчи имуществ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7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8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9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0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1. Вносить предложения начальнику Управления о привлечении для участия в проведении контрольных мероприятий работников соответствующих структурных подразделений Министерства и других исполнительных органов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2. Составлять и представлять начальнику Управления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о-правовых актов, регулирующих бюджетные правоотношения, а также нарушения законодательства Российской Федерации и иных нормативно-правовых актов о контрактной системе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3. Оформлять в установленном порядке уведомления о применении бюджетных мер принуждения и представлять на согласование начальнику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4. Составлять протоколы об административных правонарушениях в случаях, предусмотренных законодательством об административных правонарушениях, и представлять их для юридического сопровождения в соответствующее структурное подразделение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5. Подготавливать и представлять на согласование начальнику Управления информацию в адрес вышестоящих органов, в чьем ведении находятся объекты контроля, о выявленных бюджетных нарушениях и нарушениях в сфере закупок, а также предложения по устранению этих нарушени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6. Участвовать в работе совещаний, семинаров, проводимых с работниками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17. Вносить предложения по совершенствованию внутреннего государственного финансового контроля, осуществляемого Управлением, а также внутреннего финансового аудита, осуществляемого уполномоченными специалистами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 Консультант несет предусмотренную законодательством Российской Федерации ответственность з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,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</w:t>
        <w:br/>
        <w:t>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Перечень вопросов, по которым гражданский служащий вправе или обяз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амостоятельно принимать управленческие и ины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 Вопросы, по которым консультант вправе самостоятельно принимать управленческие или иные реш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 По запросу от должностных, материально ответственных и других лиц объекта контроля письменных объяснений по вопросам, возникающим в ходе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. По проведению встречных проверок в организациях, имеющих договорные и иные отношения с объектом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3. По принятию решений о необходимости разработки нормативных правовых актов по вопросам, относящимся к компетенции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. О качестве проведенных контрольных мероприятий, являясь руководителем контрольного мероприятия, и соответствии представленных участниками контрольного мероприятия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. О соответствии представленных документов требованиям законодательства, их достоверности и полноты сведений, указанных в документах в ходе проведения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 О требовании от руководителя объекта контроля при выявлении нарушений бухгалтерского учета и отчетности, недостачи, порчи имущества обязательного проведения инвентаризации денежных средств и материальных це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 О заверении своей подписью документа о проведенном контрольном мероприятии (акта, заключ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Перечень вопросов, по которым гражданский служащий вправе или обяз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.1. Консультант 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2. Консультант 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сультант </w:t>
      </w:r>
      <w:r>
        <w:rPr>
          <w:rFonts w:cs="Times New Roman" w:ascii="Times New Roman" w:hAnsi="Times New Roman"/>
          <w:szCs w:val="24"/>
        </w:rPr>
        <w:t>осуществляет подготовку и рассмотрение проектов управленческих и иных решений, согласование и принятие решений в следующе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1. Производит исполнение документов (обеспечивает снятие с контроля) не позднее следующих сро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конкретной датой исполнения - в указанный с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- в течение одного меся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запросам депутатов - не позднее 30 дней со дня пол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–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обращениям граждан и организаций, поступившим в Министерство и не требующим дополнительного изучения и проверки, - не позднее 15 дней с даты регистрации, иным обращениям - в течение 30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2. Подготовленные консультантом документы предоставляются на рассмотрение </w:t>
      </w:r>
      <w:r>
        <w:rPr>
          <w:rFonts w:cs="Times New Roman" w:ascii="Times New Roman" w:hAnsi="Times New Roman"/>
          <w:szCs w:val="24"/>
        </w:rPr>
        <w:t xml:space="preserve">и согласование начальнику Управлени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3. При наличии замечаний у начальника Управления указанные замечания устраняются в тот же день, после чего проект документа с визой начальника Управления при необходимости направляется руководителям других структурных подразделений Министерства и передается минист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4. При наличии замечаний у министра к проекту документа указанные замечания устраняются незамедлительно и проект документа представляется повторно на рассмотрение мини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5. После подписания министром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</w:rPr>
        <w:t>. Порядок служебного 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Консультант осуществляет служебное взаимодействие </w:t>
      </w:r>
      <w:r>
        <w:rPr>
          <w:rFonts w:cs="Times New Roman" w:ascii="Times New Roman" w:hAnsi="Times New Roman"/>
          <w:szCs w:val="24"/>
          <w:lang w:val="ru-RU"/>
        </w:rPr>
        <w:t xml:space="preserve">с гражданскими служащими Министерства </w:t>
      </w:r>
      <w:r>
        <w:rPr>
          <w:rFonts w:cs="Times New Roman" w:ascii="Times New Roman" w:hAnsi="Times New Roman"/>
          <w:szCs w:val="24"/>
        </w:rPr>
        <w:t>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прашивает документы, информацию и материалы, необходимые для проведения контрольного мероприятия, а также, являясь руководителем контрольного мероприятия, предложения по итогам проведенных совместных контрольных мероприятий, которыми выявлены нарушения и недоста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ет проекты приказов на проведение контрольных мероприятий и иные проекты приказов, соглашений и информацию по вопросам, относящимся к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прашивает в установленном порядке документы, информацию и материалы, необходимые для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9.3. Консультан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ет в установленном порядке документы, информацию и материалы, необходимые для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ирует по вопросам осуществления государственного (муниципального) внутренне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нт государственные услуги не оказыва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Cs w:val="24"/>
        </w:rPr>
        <w:t xml:space="preserve"> консультанта </w:t>
      </w:r>
      <w:r>
        <w:rPr>
          <w:rFonts w:cs="Times New Roman" w:ascii="Times New Roman" w:hAnsi="Times New Roman"/>
          <w:bCs/>
          <w:szCs w:val="24"/>
        </w:rPr>
        <w:t>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личный вклад </w:t>
      </w:r>
      <w:r>
        <w:rPr>
          <w:rFonts w:cs="Times New Roman" w:ascii="Times New Roman" w:hAnsi="Times New Roman"/>
          <w:szCs w:val="24"/>
        </w:rPr>
        <w:t>консультанта</w:t>
      </w:r>
      <w:r>
        <w:rPr>
          <w:rFonts w:cs="Times New Roman" w:ascii="Times New Roman" w:hAnsi="Times New Roman"/>
          <w:bCs/>
          <w:szCs w:val="24"/>
        </w:rPr>
        <w:t xml:space="preserve"> 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тепень сложности выполнения </w:t>
      </w:r>
      <w:r>
        <w:rPr>
          <w:rFonts w:cs="Times New Roman" w:ascii="Times New Roman" w:hAnsi="Times New Roman"/>
          <w:szCs w:val="24"/>
        </w:rPr>
        <w:t>консультантом заданий, поручений и эффективности достигнут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перативность и профессионализм </w:t>
      </w:r>
      <w:r>
        <w:rPr>
          <w:rFonts w:cs="Times New Roman" w:ascii="Times New Roman" w:hAnsi="Times New Roman"/>
          <w:szCs w:val="24"/>
        </w:rPr>
        <w:t xml:space="preserve">консультанта в решении вопросов, входящих в его компетенцию, в подготовке документов, выполнении поручений руководства </w:t>
      </w:r>
      <w:r>
        <w:rPr>
          <w:rFonts w:cs="Times New Roman" w:ascii="Times New Roman" w:hAnsi="Times New Roman"/>
          <w:bCs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и Министерств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своевременное, добросовестное, качественное выполнение обязанностей, предусмотренных служебным контрактом</w:t>
      </w:r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8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ind w:right="-109" w:hanging="0"/>
    </w:pPr>
    <w:rPr>
      <w:sz w:val="22"/>
      <w:lang w:val="en-US"/>
    </w:rPr>
  </w:style>
  <w:style w:type="paragraph" w:styleId="Style19">
    <w:name w:val="Цитата"/>
    <w:basedOn w:val="Normal"/>
    <w:qFormat/>
    <w:pPr>
      <w:ind w:left="-567" w:right="11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2:00Z</dcterms:created>
  <dc:creator>dima</dc:creator>
  <dc:description/>
  <cp:keywords/>
  <dc:language>en-US</dc:language>
  <cp:lastModifiedBy>Мухарьямова Вероника Владимировна</cp:lastModifiedBy>
  <cp:lastPrinted>2024-04-15T10:09:00Z</cp:lastPrinted>
  <dcterms:modified xsi:type="dcterms:W3CDTF">2024-04-15T07:10:00Z</dcterms:modified>
  <cp:revision>9</cp:revision>
  <dc:subject/>
  <dc:title>Министерство финансов</dc:title>
</cp:coreProperties>
</file>