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3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3.2023 г. № 437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+</w:t>
      </w:r>
    </w:p>
    <w:p>
      <w:pPr>
        <w:pStyle w:val="Normal"/>
        <w:spacing w:lineRule="auto" w:line="276"/>
        <w:ind w:left="284" w:right="510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выплаты денежного вознаграждения охотникам за отлов диких лис на территории Моргаушского муниципальный округа Чувашской Республики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обеспечения безопасности жизни населения и стабилизации эпизоотической ситуации, связанной с заболеваниями бешенством, администрация Моргаушского муниципальный округа Чувашской Республик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рядок выплаты денежного вознаграждения охотникам за отлов диких лис на территории Моргаушского муниципальный округа Чувашской Республики согласно приложению к настоящему постановлению (Приложение №1)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становить размер денежного вознаграждения охотникам за отлов диких лис на территории Моргаушского муниципальный округа Чувашской Республики в размере 450 (Четырехсот пятидесяти) рублей за одну голову, согласно смете (Приложение №2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утратившими силу постановление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администрации Моргаушского района  Чувашской Республики  от 07.02.2020 г. № 121 «Об утверждении Порядка выплаты денежных вознаграждений охотникам за отлов диких лис на территории Моргауш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Чувашской Республики»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отдел сельского хозяйства и экологии администрации Моргаушского муниципальный округа Чувашской Республики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стоящее постановление вступает в силу после его официального  опубликования. 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Моргаушского муниципальны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круга Чувашской Республики   </w:t>
        <w:tab/>
        <w:tab/>
        <w:tab/>
        <w:tab/>
        <w:tab/>
        <w:t>А.Н.Матрос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  <w:t>Исп. Павлова Т.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  <w:t>тел. 6243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Моргаушского муниципальный округ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от  10.03.2023  г.  №  437</w:t>
      </w:r>
      <w:r>
        <w:rPr>
          <w:rFonts w:cs="Times New Roman" w:ascii="Times New Roman" w:hAnsi="Times New Roman"/>
          <w:b w:val="false"/>
          <w:color w:val="FFFFFF"/>
          <w:szCs w:val="22"/>
        </w:rPr>
        <w:t>107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ы денежного вознаграждения охотникам за отлов диких лис на территории Моргаушского муниципальный округа Чувашской Республик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й Порядок выплаты денежного вознаграждения охотникам за отлов диких лис на территории Моргаушского муниципальный округа Чувашской Республики разработан в целях предупреждения и сохранения экологической безопасности на территории Моргаушского муниципальный округа Чувашской Республики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полномоченным структурным подразделением администрации Моргаушского муниципальный округа Чувашской Республики по осуществлению мероприятий, указанных в п.1 настоящего порядка является отдел сельского хозяйства и экологии  администрация Моргаушского муниципальный округа Чувашской Республики (далее - уполномоченный орган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Выплата денежного вознаграждения за отлов диких лис на территории Моргаушского муниципальный округа Чувашской Республики (далее - денежное вознаграждение) производятся администрацией Моргаушского муниципальный округа Чувашской Республики за счет средств бюджета Моргаушского муниципальный округа Чувашской Республики, предусмотренных  по разделу, подразделу 0405 «Сельское хозяйство и рыболовство»,  целевой статье Ц970572750 «Организация и осуществление мероприятий по регулированию численности безнадзорных животных, за исключением вопросов, решение которых отнесено к ведению Российской Федерации (за счет собственных средств муниципальных образований)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Денежное вознаграждение устанавливается в размере 450(Четыреста пятьдесят) рублей 00 копеек за одну особь лисы, согласно смете, (Приложение №2) и выплачивается при условии сдачи целого трупа животного в бюджетное учреждение Чувашской Республики «Моргаушская районная станция по борьбе с болезнями животных» Государственной ветеринарной службы Чувашской Республики (далее - БУ ЧР «Моргаушская районная СББЖ» Госветслужбы Чувашии) для дальнейшей их утилиз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Основанием для выделения средств является распоряжение администрации Моргаушского муниципальный округа Чувашской Республики, в котором указывается фамилия, имя, отчество получателя, размер выплаты денежного вознаграждения, код бюджетной классификации расходов бюджета.</w:t>
      </w:r>
    </w:p>
    <w:p>
      <w:pPr>
        <w:pStyle w:val="Normal"/>
        <w:autoSpaceDE w:val="false"/>
        <w:spacing w:lineRule="auto" w:line="276"/>
        <w:ind w:right="10" w:firstLine="567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При подготовке проекта распоряжения администрации Моргаушского муниципальный округа Чувашской Республики на выплату денежного вознаграждения гражданином (охотником)   представляются следующие документы:</w:t>
      </w:r>
    </w:p>
    <w:p>
      <w:pPr>
        <w:pStyle w:val="Normal"/>
        <w:autoSpaceDE w:val="false"/>
        <w:spacing w:lineRule="auto" w:line="276"/>
        <w:ind w:right="1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личное заявление от гражданина;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справка от БУ ЧР «Моргаушская  районная  СББЖ» Госветслужбы Чувашии о приеме трупов лисиц (оригинал); </w:t>
      </w:r>
    </w:p>
    <w:p>
      <w:pPr>
        <w:pStyle w:val="Normal"/>
        <w:autoSpaceDE w:val="false"/>
        <w:spacing w:lineRule="auto" w:line="276"/>
        <w:ind w:right="1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кумент, удостоверяющий личность гражданина (один  экземпляр, копия /с представлением оригинала/, копия возврату не подлежит);</w:t>
      </w:r>
    </w:p>
    <w:p>
      <w:pPr>
        <w:pStyle w:val="Normal"/>
        <w:autoSpaceDE w:val="false"/>
        <w:spacing w:lineRule="auto" w:line="276"/>
        <w:ind w:right="1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видетельство о постановке гражданина на учет в налоговом органе с указанием идентификационного номера налогоплательщика (один экземпляр, копия /с представлением оригинала/, копия возврату не подлежит)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- копия разрешения установленной формы на право добычи диких животных;</w:t>
      </w:r>
    </w:p>
    <w:p>
      <w:pPr>
        <w:pStyle w:val="Normal"/>
        <w:autoSpaceDE w:val="false"/>
        <w:spacing w:lineRule="auto" w:line="276"/>
        <w:ind w:right="1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реквизиты счета гражданина  для перечисления денежных средств;</w:t>
      </w:r>
    </w:p>
    <w:p>
      <w:pPr>
        <w:pStyle w:val="Normal"/>
        <w:autoSpaceDE w:val="false"/>
        <w:spacing w:lineRule="auto" w:line="276"/>
        <w:ind w:right="1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копия  страхового номера индивидуального лицевого счета (СНИЛС);</w:t>
      </w:r>
    </w:p>
    <w:p>
      <w:pPr>
        <w:pStyle w:val="Normal"/>
        <w:autoSpaceDE w:val="false"/>
        <w:spacing w:lineRule="auto" w:line="276"/>
        <w:ind w:right="1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согласие на обработку персональных данных. 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ажданин несет полную ответственность за достоверность и полноту предоставляемых сведений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Уполномоченный орган после проверки представленного пакета документов в соответствии с п.6 настоящего порядка, готовит проект распоряжения на выделение денежного вознаграждения или письменный отказ заявителю в выделении средств с обоснованием причины отказа, в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срок не позднее 10-ти рабочих дней  со дня предоставления гражданином пакета документов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Уполномоченный орган организует учет и осуществляет контроль за целевым расходованием средств, выделенных на выплату денежного вознаграждения за отлов диких лис на территории Моргаушского муниципальный округа Чувашской Республик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Моргаушского муниципальный округа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от   10.03.2023  г.  №437   </w:t>
      </w:r>
      <w:r>
        <w:rPr>
          <w:rFonts w:cs="Times New Roman" w:ascii="Times New Roman" w:hAnsi="Times New Roman"/>
          <w:b w:val="false"/>
          <w:color w:val="FFFFFF"/>
          <w:szCs w:val="22"/>
        </w:rPr>
        <w:t>437</w:t>
      </w:r>
    </w:p>
    <w:p>
      <w:pPr>
        <w:pStyle w:val="Normal"/>
        <w:ind w:left="-1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мета расходов для выплаты денежного вознаграждения охотникам за отлов диких лис на территории Моргаушского муниципальный округа Чувашской Республики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 на отлов одной головы)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50"/>
        <w:gridCol w:w="1417"/>
        <w:gridCol w:w="1914"/>
        <w:gridCol w:w="19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единицы (руб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стоимость (руб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трон для охотничьего руж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ш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-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-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 ГСМ на отлов лисы и доставку трупа в БУ ЧР «Моргаушская районная СББЖ» Госветслужбы Чуваш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0 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0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0- 00</w:t>
            </w:r>
          </w:p>
        </w:tc>
      </w:tr>
    </w:tbl>
    <w:p>
      <w:pPr>
        <w:pStyle w:val="Normal"/>
        <w:ind w:lef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ind w:right="5101" w:hanging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993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16:00Z</dcterms:created>
  <dc:creator>okc</dc:creator>
  <dc:description/>
  <cp:keywords/>
  <dc:language>en-US</dc:language>
  <cp:lastModifiedBy>Семенов Николай Юрьевич</cp:lastModifiedBy>
  <cp:lastPrinted>2023-03-11T13:19:00Z</cp:lastPrinted>
  <dcterms:modified xsi:type="dcterms:W3CDTF">2023-04-04T10:16:00Z</dcterms:modified>
  <cp:revision>2</cp:revision>
  <dc:subject/>
  <dc:title>Чǎваш Республики</dc:title>
</cp:coreProperties>
</file>