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4:19, расположенного по адресу: Чувашская Республика, Янтиковский район, Алдиаровское сельское поселение, д. Беляево, ул. Ленинградская, д. 35, категория: земли населенных пунктов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 Ефимов Валерий Ефимович, 00.00.0000 г.р., место рождения: г. Москва, паспорт 00 00 № 000000, выдан 00.00.0000 ОВД Янтиковского района Чувашской Республики, СНИЛС 000-000-000 00, проживающий по адресу: Чувашская Республика, Янтиковский район, д. Беляево, ул. Ленинградск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лдиаровской сельской администрации Янтиковского района Чувашской Республики от 09.01.1993 № 1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11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4-25T13:05:00Z</cp:lastPrinted>
  <dcterms:modified xsi:type="dcterms:W3CDTF">2024-10-21T13:19:00Z</dcterms:modified>
  <cp:revision>26</cp:revision>
  <dc:subject/>
  <dc:title/>
</cp:coreProperties>
</file>