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тчет</w:t>
        <w:br/>
        <w:t>о реализации основных мероприятий (мероприятий) подпрограмм муниципальной программы Аликовского района за 2022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077"/>
        <w:gridCol w:w="1728"/>
        <w:gridCol w:w="215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п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 Аликовского района (подпрограммы муниципальной программы Аликовского района), основного мероприят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ыполнении соответству-ющего мероприятия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6666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instrText xml:space="preserve"> HYPERLINK "../../Local%20Settings/Temp/Temporary%20Internet%20Files/Content.IE5/3L2JI2MT/%D0%9F%D0%BE%D1%80%D1%8F%D0%B4%D0%BE%D0%BA%20%D1%80%D0%B0%D0%B7%D1%80%D0%B0%D0%B1%D0%BE%D1%82%D0%BA%D0%B8%20%D0%BC%D1%83%D0%BD%D0%B8%D1%86%D0%B8%D0%BF%D0%B0%D0%BB%D1%8C%D0%BD%D1%8B%D1%85%20%D0%BF%D1%80%D0%BE%D0%B3%D1%80%D0%B0%D0%BC%D0%BC.doc" \l "sub_7777"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**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униципальная программа Аликовского района «Модернизация и развитие сферы жилищно-коммунального хозяйства Аликовского района Чувашской Республи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1 «Обеспечение комфортных условий проживания граждан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Обеспечение качества жилищно – коммунальных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ее поддержание  работоспособности инженерной инфраструктуры,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поддержание и благоустройства жилищного фонд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3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благоустройству населенных пунктов Аликовского район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безопасного и комфортного проживания граждан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дпрограмма 2 «Обеспечение населения Аликовского района Чувашской Республики качественной питьевой водой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 Развитие систем водоснабжения муниципальных образова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держана система регулирования в секторе водоснабжения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Модернизация коммунальной инфраструктуры на территории Аликовского района Чувашской Республики»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1 Обеспечение качества жилищно-коммунальных услуг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питальный ремонт 11 водонапорных башен и скваж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 Улучшение потребительских и эксплуатационных характеристик жилищного фонда, обеспечивающих гражданам безопасные и комфортные условия прожива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14 квартир с централизованного отопления на индивидуально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 Оборудование мест скопления ТК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выполнен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 было необходимости в закупк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─────────────────────────────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6666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казываются значения "выполнено", "не выполнено", "частично выполнено".</w:t>
      </w:r>
    </w:p>
    <w:p>
      <w:pPr>
        <w:pStyle w:val="Normal"/>
        <w:spacing w:lineRule="auto" w:line="240" w:before="0" w:after="0"/>
        <w:jc w:val="both"/>
        <w:rPr/>
      </w:pPr>
      <w:bookmarkStart w:id="1" w:name="sub_6666"/>
      <w:bookmarkStart w:id="2" w:name="sub_7777"/>
      <w:bookmarkEnd w:id="1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Представляется краткая информация о проделанной работе и о достижении (недостижении)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. В случае недостижении установленных целевых показателей (индикаторов) муниципальной программы Аликовского района (подпрограммы муниципальной программы Аликовского района) представляются пояснения причин недостижения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3" w:name="sub_7777"/>
      <w:bookmarkStart w:id="4" w:name="sub_7777"/>
      <w:bookmarkEnd w:id="4"/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4:00Z</dcterms:created>
  <dc:creator>Эвелина Алекс. Лисина</dc:creator>
  <dc:description/>
  <cp:keywords/>
  <dc:language>en-US</dc:language>
  <cp:lastModifiedBy>Олеся Андреевна Григорьева</cp:lastModifiedBy>
  <dcterms:modified xsi:type="dcterms:W3CDTF">2023-03-17T12:06:00Z</dcterms:modified>
  <cp:revision>11</cp:revision>
  <dc:subject/>
  <dc:title/>
</cp:coreProperties>
</file>