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7 июн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№ 63/407-5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участковых избирательных комиссий избирательных участков № 701-728</w:t>
            </w:r>
          </w:p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 192/1337-5, </w:t>
      </w:r>
      <w:r>
        <w:rPr>
          <w:sz w:val="28"/>
          <w:szCs w:val="28"/>
        </w:rPr>
        <w:t>решением Козловской территориальной избирательной комиссии от 31 марта 2023 г. № 60/403-5 «О количественном составе участковых избирательных комиссий, формируемых Козловской территориальной избирательной комиссией, Козловская территориальная избирательная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Сформировать участковые избирательные комиссии избирательных участков № 701-728 со сроком полномочий пять лет (2023–2028 гг.), назначив в их составы членами участковых избирательных комиссий </w:t>
        <w:br/>
        <w:t>с правом решающего голоса лиц</w:t>
      </w:r>
      <w:r>
        <w:rPr>
          <w:bCs/>
          <w:sz w:val="28"/>
        </w:rPr>
        <w:t xml:space="preserve"> согласно прилагаемым спискам </w:t>
      </w:r>
      <w:r>
        <w:rPr>
          <w:sz w:val="28"/>
          <w:szCs w:val="28"/>
        </w:rPr>
        <w:t xml:space="preserve">(приложения № </w:t>
      </w:r>
      <w:r>
        <w:rPr>
          <w:sz w:val="28"/>
        </w:rPr>
        <w:t>1-28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Style18"/>
        <w:ind w:firstLine="709"/>
        <w:jc w:val="both"/>
        <w:rPr/>
      </w:pPr>
      <w:r>
        <w:rPr/>
        <w:t xml:space="preserve">3. Разместить настоящее </w:t>
      </w:r>
      <w:r>
        <w:rPr>
          <w:szCs w:val="28"/>
        </w:rPr>
        <w:t>решение на странице Козлов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 Контроль  за  исполнением  настоящего  решения  возложить </w:t>
        <w:br/>
        <w:t>на  заместителя председателя  Козловской  территориальной  избирательной  комиссии Е. В. Рус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 В. Русин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Н. М. Сорокина</w:t>
      </w:r>
      <w:r>
        <w:rPr/>
        <w:t xml:space="preserve">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дриянов Виктор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хипов Александр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банова Юл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за социальную справедливость»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гоутдинов Рашид Гаяз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рнов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усак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ое районное Чувашской Республики местное отделение Всероссийская политическая партия «ЕДИНАЯ РОССИЯ»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ельева Анастас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выдова Анастас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манина Светла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горов Дмитрий Бор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лялова Рузалия Рав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хайлова Алия А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дорова Ан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рулина Екатери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брамычева Лил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угреева И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горова Валент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нязева Мария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дякова Валент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нюкова Татья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ргеев Александр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олдырчева Ири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ишкина Вера Лук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сильева Еле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иниятуллина Тамар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рмышкина Крист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тросов Олег Ген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анкова Мари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имофеева Екатер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ернова Ин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52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ексеева Вер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рхипова Марина Заха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огоутдинова Альфия Ха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офман Окса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сьянова Ирина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арионова Ольг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хайлова Ирина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гимов Ильдус Зуфа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ргеева Тамара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уворова Альбина Кр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илиппова Екатери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</w:tbl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расимова Наталия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бродина Екате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ксимкина Наталья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нюкова Ольг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сса Андре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ушникова Светла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едоров Геннадий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решина Надежд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юляева Ан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зекеева Ин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аврова Светлана Гаври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йков Александр Бор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ргеева Елена Стан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Толстова Светла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рхипова Мар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куркина Еле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няев Юри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това Мария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сина Наталь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чаева Альб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китина Наталия Бор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епанова Луиза Тара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увалова Валент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иферов Юрий Георг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Желтухина Ирин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скандарова Айсылу Альбер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ронова Светла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китина Ксени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ткин Владими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Ярандайкина Людмил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лоруссова Анжелика Паллад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ванова Кир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укинова Надежда Вениам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трофанова Мари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кворцова Алиса Георг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мирнов Юрий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Тимофеева Эльз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митриева Антон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васкова Гал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стантинова Екатер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роткова Маргарит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Матвеева Алис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аснов Владимир Борис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рлова Зоя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трова Татья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тникова Ларис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Табакова Татьяна Порфи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нцова Н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танова Людмил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хоров Александр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тникова Евдок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юменцев Леонид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лебникова Галин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Юманова Ксения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урьева Зинаида Гу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митриев Борис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митриева Валент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ванова Окс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Сорокина Людмил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рпова Любовь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васков Владимир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танова Светла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колаева Але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колаева Надежда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мирнова Анжела Влад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ндрей Ген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типов Денис Ль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сильева Валент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васкова 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ашманов Анатолий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Пашина Лидия Ленда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игорьева Алев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дратьева Ин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мутин Витали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трова 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омин Геннади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рхипова Еле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ушкова Светла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аскова Любовь Порфи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укоянова И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ргеева Еле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мирнова Татья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Сухалова Светла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лгов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лгова 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уева 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гнатьева Светл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аснов Эдуард Порфи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ипова Еле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Трифонова Вален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робьев Никола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ршова 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ьцова Валентина Инокен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рмачев Юри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розов Геннади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розова Ольга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Павлова Тамар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1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нилов Алексей 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ршова Татья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снова Маргарит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хайлова Гал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китин Иван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липпова Надежд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Чамеева 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2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исимова Надежда Арсен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ргачев Вячеслав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скин Дмитри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тицина Людмил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едорова Роз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това Лариса Яковл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ташкова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ташкова Наталь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тров Борис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Терентьева Нин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4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лова Маргарит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хтеркин Григори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расимова Еле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расимова Надежд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Герасимова Натал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5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приянова Римм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манова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вина Окса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имаков Борис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имакова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убакаева Екате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Шигильчева Ольг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2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орисова Ирина Георг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гусьева Надежд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гмедзянова Динафруз Ви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лаватулин Фарит Файзрах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лахутдинова Мадина Набиу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удакова Ларис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Хисамутдинова Венера Хаматхас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7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2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илин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харова 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закова Нина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ашманов Валерий Дмитриевич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ркулова Елен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ес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пова Маргарита Сергеевна</w:t>
            </w:r>
          </w:p>
          <w:p>
            <w:pPr>
              <w:pStyle w:val="TextBodyIndent"/>
              <w:ind w:firstLine="3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8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ешению Козловской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.06.2023 г. </w:t>
            </w:r>
            <w:r>
              <w:rPr>
                <w:sz w:val="28"/>
                <w:szCs w:val="28"/>
              </w:rPr>
              <w:t>№ 63/4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7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лков Сергей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злов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нисова Гал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ванова Елизавет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местное отделение Политическая партия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карова Надежд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политическая партия ЛДПР – Либерально – 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хайлова 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Чувашской Республике Политическая партия            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имакова Людмил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имокина Надежд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дотов Павел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Российская партия пенсионеров                        за социальную справедливость»                           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едотова Татья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районное Чувашской Республики местное отделение Всероссийская политическая партия «ЕДИНАЯ РОССИЯ»</w:t>
            </w:r>
          </w:p>
        </w:tc>
      </w:tr>
    </w:tbl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widowControl w:val="false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54:00Z</dcterms:created>
  <dc:creator>Панкова</dc:creator>
  <dc:description/>
  <cp:keywords/>
  <dc:language>en-US</dc:language>
  <cp:lastModifiedBy>Матушкина</cp:lastModifiedBy>
  <cp:lastPrinted>2023-03-31T13:01:00Z</cp:lastPrinted>
  <dcterms:modified xsi:type="dcterms:W3CDTF">2023-06-15T08:37:00Z</dcterms:modified>
  <cp:revision>14</cp:revision>
  <dc:subject/>
  <dc:title>Образец № 1</dc:title>
</cp:coreProperties>
</file>