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80106:22, расположенного по адресу: Чувашская Республика, Янтиковский район, Шимкусское сельское поселение, с. Шимкусы, ул. Чапаева, д. 24, категория: земли населенных пунктов, для ведения личного подсобного хозяйства, общей площадью 700 кв. м. в качестве его правообладателя, владеющего данным объектом на праве собственности, выявлен Васильев Василий Николаевич, 00.00.0000 г. р, паспорт 00 00 № 000000, выданный Ленинским РОВД города Чебоксары Чувашской Республики, проживающий по адресу: Чувашская Республика, г. Чебоксары, ул. Кукшумская, д.00, кв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ах 1 настоящего постановления, подтверждается сообщением нотариуса Янтиковского муниципального округа от 23.06.2023 № 295 (копия прилагается)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45 дней (до 24.08.2023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5-18T13:19:00Z</cp:lastPrinted>
  <dcterms:modified xsi:type="dcterms:W3CDTF">2023-07-03T05:53:00Z</dcterms:modified>
  <cp:revision>27</cp:revision>
  <dc:subject/>
  <dc:title/>
</cp:coreProperties>
</file>