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2-81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16.09.2024 </w:t>
      </w:r>
    </w:p>
    <w:p>
      <w:pPr>
        <w:pStyle w:val="Normal"/>
        <w:ind w:left="-540" w:right="-5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4.0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льдеев В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Урмарского муниципального округ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Н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Урмарского муниципального округа – начальник отдела организационно-контрольной и кадровой работы -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юридического отдела администрации Урмарского муниципального округа - секретар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Урмарского му-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Урмарского муниципального округа по работе с молодеж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сарионова Т.Л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-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-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ин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лицензионно-разрешительной работы Управления Росгвардии по Чувашской Республ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муниципального округа Чувашской Респуб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Цивильского МФ ФКУ УИИ УФСИН России по Чувашской Республике - Чуваш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едоров М.В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Ф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ктивизировать работу по профилактике правонарушений среди несовершеннолетних, состоящих на профилактических учетах в подразделениях по делам несовершеннолетних, комиссии по делам несовершеннолетних и защите их прав, а также среди несовершеннолет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 взаимодействии с комиссией по делам несовершеннолетних Урмарского муниципального округа продолжить проведение профилактических мероприятий по выявлению семейного неблагополучия, пресечению фактов вовлечения несовершеннолетних в совершение преступлений и антиобщественные дея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нять меры по активизации работы, направленной на недопущение нарушений правил реализации спиртосодержащей продукции, выявление и пресечение незаконной продажи алкогольной и спиртосодержаще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Отделу образования и молодежной политики администрации Урмар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 работу по организации безопасности нахождения учащихся в образовательных организациях, организовать контроль ограничения доступа посторонних лиц на территорию образовательных организаций, провести инструктажи с педагогическим и техническим персоналом о порядке действий и информирования правоохранительных органов в случае проникновения посторонни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стить на информационных стендах, сайтах образовательных учреждений информацию, направленную на профилактику распространения криминальной субкультуры, проявлений экстремизма и терроризма в молодежной среде, организовать распространение среди учащихся и их родителей памяток, направленных на профилактику деструктивных те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образовательных, медицинских, социальных, спортивных учреждениях и в организациях культуры Урмарского муниципального округа вести информационную работу, направленную на предупреждение и пресечение употребления несовершеннолетними наркотических и токсических веществ, алкоголя и таба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информационно-просветительскую работу с родителями по профилактике детского травматизма и гибели на пожарах, а также пожаров, происшедших из-за неосторожного обращения с огнем несовершеннолет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Срок информирования о проделанной работе по п.п. 1.2. и 1.3.– до 1 дека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Матвеева М.В., Симонова М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ь проведение совместных межведомственных профилактических мероприятий и рейдов в целях выявления семей, находящихся в социально опасном положении, и фактов жестокого обращения с деть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размещение на официальных сайтах в информационно-коммуникационной сети «Интернет» актуальной информации об имеющихся телефонах доверия, телефонов служб для обращения граждан в случае выявления фактов жестокого обращ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ть на заседаниях Советов по профилактике правонарушений, вопросы совершенствования механизма взаимодействия субъектов профилактики, в том числе информационного обмена о семьях, ведущих асоциальный образ жизни, не имеющих постоянного дох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ь меры по осуществлению мероприятий, направленных на снижение общего уровня потребления населением алкогольной продукции и количества преступлений, совершенных в состоянии алкогольного опьян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местно с МО МВД России «Урмарский» проанализировать план проведения профилактических мероприятий, с учетом складывающейся криминогенной ситуации на территории муниципального округа, принять дополнительные меры, направленные на предупреждение преступлений, в том числе совершаемых  в общественных местах и на улиц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ь совместно с правоохранительными органами информационно-разъяснительную работу с населением о новых видах хищений, совершаемых с использованием современных информационно-коммуникационных технологий и способах защиты от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. – до 1 декабря 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 состоянии работы субъектов профилактики правонарушений по пре-дупреждению преступлений, совершенных с использованием информационно-телекоммуникационн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едоров М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 МВД РФ «Урмарский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одолжить проведение</w:t>
        <w:tab/>
        <w:t>профилактических</w:t>
        <w:tab/>
        <w:t>акций по информированию жителей Урмарского муниципального округа, в том числе на обслуживаемых административных участках, о способах и приемах обмана, используемых мошенниками, номерах телефонов для сообщения о фактах противоправных дея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овысить эффективность взаимодействия с кредитными организациями, операторами связи, интернет-провайдерами и владельцами интернет-сервисов в целях получения от них значимой оперативной информации по преступлениям, связанным с мошенническими действия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организовать взаимодействие с народными дружинами и общественными объединениями Урмарского муниципального округа по активизации профилактики правонарушений, в том числе мошенничества, на территории Урмар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Отделу образования и молодежной политики администрации Урмар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размещение в родительских чатах информации о необходимости кон-троля за финансами детей со стороны родителей и о новых видах мошенничеств с использо-ванием современных информационно-коммуникационных технологий и способах защиты от н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м территориальных отделов администрации Урмар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сти журнал для проведения профилактической беседы с населением, по предупреждению преступлений, совершенных с использованием информационно-телекоммуникационных технологий (с внесением данных ФИО, дата, подпись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Срок информирования о проделанной работе по пунктам  3.2., 3.3. и 3.4. – до 1 декаб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 выполнении протокольных решений Комиссии по профилактике правонарушений в Урмарском муниципальном округе  Чувашской Республи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Шигильдеев В.В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1. Снять с контроля в связи с исполнением протокольных решений, предусмотренные пунктам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3. (протокол № 1 от 11.03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2. (протокол № 1 от 11.03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2. (протокол № 1 от 11.03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(протокол № 1 от 11.03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1.3. (протокол № 2 от 17.06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2.2. (протокол № 2 от 17.06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3.2. (протокол № 2 от 17.06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 (протокол № 2 от 17.06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(протокол № 2 от 17.06.2024) со сроком исполнения до 1 октября 2024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В.В. Шигильде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4-11-22T09:24:00Z</cp:lastPrinted>
  <dcterms:modified xsi:type="dcterms:W3CDTF">2024-12-06T05:31:00Z</dcterms:modified>
  <cp:revision>137</cp:revision>
  <dc:subject/>
  <dc:title>Комиссия по профилактике правонарушений</dc:title>
</cp:coreProperties>
</file>