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6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01"/>
        <w:gridCol w:w="1275"/>
        <w:gridCol w:w="1276"/>
        <w:gridCol w:w="1134"/>
        <w:gridCol w:w="1489"/>
        <w:gridCol w:w="1276"/>
        <w:gridCol w:w="1134"/>
        <w:gridCol w:w="1276"/>
        <w:gridCol w:w="3506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тнагуллов Миназим Минетдинович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ый предприниматель, депутат Шемуршинского районного Собрания депутат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6 23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4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-21703, 200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Шкода Октавия, 2015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20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грузовой ГАЗ-2705 фургон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141 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7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- 330365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5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4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4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2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8"/>
              <w:tabs>
                <w:tab w:val="clear" w:pos="708"/>
                <w:tab w:val="left" w:pos="2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ком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8"/>
              <w:tabs>
                <w:tab w:val="clear" w:pos="708"/>
                <w:tab w:val="left" w:pos="2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комн.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магазин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8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8"/>
              <w:tabs>
                <w:tab w:val="clear" w:pos="708"/>
                <w:tab w:val="left" w:pos="2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комн. (1/2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1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нагуллов М.М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апреля 2016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7:17:00Z</dcterms:created>
  <dc:creator>Светлана Ефимова</dc:creator>
  <dc:description/>
  <dc:language>en-US</dc:language>
  <cp:lastModifiedBy>shemkadr</cp:lastModifiedBy>
  <cp:lastPrinted>2016-04-02T09:23:00Z</cp:lastPrinted>
  <dcterms:modified xsi:type="dcterms:W3CDTF">2016-04-23T07:41:00Z</dcterms:modified>
  <cp:revision>3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