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3.2024 г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лич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ми Собрания депутатов Ибресин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рель-июн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4819"/>
        <w:gridCol w:w="3544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бщественной прием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ема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рцена, Мира, Воинов-Интернационалистов с д. №15 по д. 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анова Тамар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бреси, ул. Маресьева, д. 4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бресинского муниципального округа, этаж 3, кабинет 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йбышева, Пушкина, Коминтерна, Дзержинского, Фрунзе, Чернореченская с д. №1 по д. №39 и с д. №2 по д. №40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ок пгт. Ибреси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в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оляков Максим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бреси, ул. Маресьева, д. 4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бресинского муниципального округа, этаж 3, кабинет 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точная, Яковлева, Комсомольская, Железнодорожная, Газопроводная, Суворова, Овражная, Кутузова, Чкалова, Кирова с 3 по 71а и с д. №2 по д. №72, Маресьева с д. №3а по д. №35 и с д. №16 по д. №20, Воинов-Интернационалистов с д. №1 по д. № 11 и с д. №2 по д.№24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ки пгт. Ибрес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адный, Восточный, Север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оров Николай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бреси, ул. Маресьева, д. 4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бресинского муниципального округа, этаж 3, кабинет 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я, Никольская, Ленина, Полевая, Карла Маркса, Юбилейная, 50 лет Победы, Майская, Энгельса с д.№1 по д.№25А и с д.№2 по д.№2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ок пгт. Ибреси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Юбилей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ванова Лари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бреси, ул. Маресьева, д. 4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бресинского муниципального округа, этаж 3, кабинет 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ьмана, Илларионова, Школьная, Садовая, Почтовая, Пионерская, Маресьева  д. № 51 по д. № 67 и с д. № 24 по д. №38, Энгельса с д. №6 по д. №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манов Владимир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бреси, ул. Маресьева, д. 4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бресинского муниципального округа, этаж 3, кабинет 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хозтехники, Кооперативная, разъезд 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игорьев Владимир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бреси, ул. Маресьева, д. 4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бресинского муниципального округа, этаж 3, кабинет 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бреси: Советская, Крупской, Лермонтова, Плеханова, Набережная, Горького, Октябрьская, Водопроводная, Первомайская, Луговая, Кирова с д. № 75 по д. № 121 и с д. №76 по д. №126, Энгельса с д. №27 по д. № 45 и с д. №10 по д. №24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ки пгт. Ибрес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тябрьский, Крупской, Шпалзавода, Лесосклада,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хин Владими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бреси, ул. Маресьева, д. 4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бресинского муниципального округа, этаж 3, кабинет 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ябиновая, Чапаева, Димитрова, Леспромхозная, Щорса, Парковая, Зеленая, Сосновая, Энгельса с д. №51 по д. №119 и с д. №30 по д. №92, Чернореченская с д. №41 по д. №63 и с д. №42 по д. №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мукова 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бреси, ул. Маресьева, д. 4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бресинского муниципального округа, этаж 3, кабинет 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инский №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к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инск, Мирный, Сех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хметов Илшат Абзалетд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уин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ул. Калинина,2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инский поселковы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йбечский №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я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Айб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д. Вудоял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аева, Гагарина, Юж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ок д. Вудоял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оров Борис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йбечи, ул. Центральная, д.31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беч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дреевский №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дреевка, Сюрбеевка, Малое Батырево, Нижнее Кл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врентьев Александ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ка, ул. Молодежная, д.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адный №1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Поселки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овка, Калиновка, XI лет Чувашии, Новая Жизнь, Красная Заря, Орел, Паральша, Огонек, Костер, Тымар, Сосновка; Разъезд 25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раськин Геннади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ерезовка, ул. Солнечная, д. 3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ьшеабакасинский №1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Деревн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бегечи, Шоркасы, Нижние Абакас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о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Мол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деревни Большие Абакас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Комсомольская, Красноармейская, Ленина, Мира, Первомайская, Советск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ки деревни Большие Абакас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рный,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ушев Эдуард Авине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Абакасы, пер. Мирный, д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абакасин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ровский №1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к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гуян, Тарнвар, Эконом, Спота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Ибрес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гарина, Николаева, Гаражная, Надежды, Радищева, Мичурина, Калинина с д. №11 по д. №33 и с д. №8 по д. №36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ок пгт.Ибреси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Радищ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ов Юри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угуян, ул. Кирова, д. 8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центральный сельский Дом культур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имовский №1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ело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имов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я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Новое Кл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трова Ев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имово, ул. Комсомольская, д. 1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альный №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Деревн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си-Паразуси, Кошмаш-Тойси, Кожакпос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к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шихово, Мерез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ыганов Герман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йси Паразуси, ул. Кооперативная, д. 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сипаразусин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жный №1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Деревн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бня, Русские Тимяши, Хомбусь-Батырев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ок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Ле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зьмин Юрий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омбусь Батырево, ул. Советская, д.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бусьбатыре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локармалинский №1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ело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Малые Карма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ки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мычка, Малиновка,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расов Владими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е Кармалы, ул. Школьная, д. 3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кармалин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ый №1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села Новое Чурашев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денного, Кирова, Ленина, Лесная, Молодежная, Чернореченск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ки села Новое Чурашево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ова, Ключевой, Овражный, Садовый, Сехнерка, Яргае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деревни Вудоялы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сная, Садовая, Советская, Зелена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ок деревни Вудоял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тимиров Георгий 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Чурашево, ул. Ленина, д. 3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урашев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Style1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чурашевский №2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Деревн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рикли, Савка; улицы села Новое Чурашево: Воршилова, Канашская, Яргаева, Первомайская, космонавта Николаева А.Г.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ки села Новое Чурашево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нина,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ванов Никола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Чурашево, ул. Ленина, д. 3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урашевский центральный 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малинский №2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ело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Хорма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ок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ервом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манов Валерий Иль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рмалы, ул. Центральная, д.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алин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5-07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малинский №2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дрюшево, Новые Высли, Хом-Яндоба; Нововыслинский кордон Нововыслинского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влов Эдуард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рмалы, ул. Центральная, д.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алин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4 с 16.00-17.00</w:t>
            </w:r>
          </w:p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вашско-Тимяшский №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ел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увашские Тимяш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я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ерхнее Кляшево; Нововыслинск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снетдинова Лариса Григо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вашские Тимяши, ул. Школьная, д. 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отимяш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4 с 16.00-17.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верный №2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ьгера, Лесная, Молодежная, Союзная, Комарова, Свердлова, Сергея Лазо, Калинина с д. №1 по д. № 9а и с д. №2 по д. №6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деревни Большие Абакас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ьгера,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китин Серг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бреси, ул. Маресьева, д. 4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бресинского муниципального округа, этаж 3, кабинет 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4 с 16.00-17.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 2-15-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иртанский №2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ртаны, Малый Кукшу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нечная, Южная; Кубнинский кордон Кубнинского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ньков Андр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ртаны, ул. Ленина, д. 2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тан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квартал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4 с 16.00-17.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прием по телефону:  2-15-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5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7:00Z</dcterms:created>
  <dc:creator>control</dc:creator>
  <dc:description/>
  <cp:keywords/>
  <dc:language>en-US</dc:language>
  <cp:lastModifiedBy>ibradm</cp:lastModifiedBy>
  <cp:lastPrinted>2024-03-28T10:41:00Z</cp:lastPrinted>
  <dcterms:modified xsi:type="dcterms:W3CDTF">2024-03-28T07:41:00Z</dcterms:modified>
  <cp:revision>52</cp:revision>
  <dc:subject/>
  <dc:title/>
</cp:coreProperties>
</file>