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Чёваш Республикин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_____  2023=?№ ____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2023г.  № _____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57949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урнар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«Содействие занятост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урнар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2.8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Вурна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«Содействие занятости на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Вурнар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, в целях создания условий для повышения эффективности занятости населения и обеспечения устойчивого функционирования рынка труда, снижения профессиональной заболеваемости и производственного травматизма, администрация Вурнарского муниципального округа Чувашской Республики 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 Утвердить прилагаемую муниципальную программу Вурнарского муниципального округа Чувашской Республики «Содействие занятости населения Вурнарского муниципального округа Чувашской Республики» (далее – Муниципальная программа)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 Утвердить ответственным исполнителем Муниципальной программы отдел сельского хозяйства и экологии администрации Вурнарского муниципального округа Чувашской Республики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3. Постановление администрации Вурнарского района Чувашской Республики от 26.02.2019 № 105 «Об утверждении муниципальной программы Вурнарского района Чувашской Республики «Содействие занятости населения Вурнарского района Чувашской Республики» на 2019-2035 годы, постановление администрации Вурнарского района Чувашской Республики от 30.12.2019 № 918 «О внесении изменений в постановление администрации Вурнарского района Чувашской Республики «Содействие занятости населения Вурнарского района Чувашской Республики» на 2019-2035 годы, постановление администрации Вурнарского района Чувашской Республики от 16.02.2022 № 75 «О внесении изменений в постановление администрации Вурнарского района Чувашской Республики «Содействие занятости населения Вурнарского района Чувашской Республики» на 2019-2035 годы» признать утратившими силу.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отдел сельского хозяйства и экологии администрации Вурнарского муниципального округа Чувашской Республики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муниципального округа                                                                                  А.В. Тихонов</w:t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Normal"/>
        <w:autoSpaceDE w:val="false"/>
        <w:ind w:right="-142" w:firstLine="567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. Константинов Д.Н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(83537) 2-56-97  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ВУРНАРСКОГО МУНИЦИПАЛЬНОГО ОКРУГА ЧУВАШСКОЙ РЕСПУБЛИКИ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 ВУРНАРСКОГО МУНИЦИПАЛЬНОГО ОКРУГА ЧУВАШСКОЙ РЕСПУБЛИКИ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3"/>
        <w:gridCol w:w="212"/>
        <w:gridCol w:w="5743"/>
      </w:tblGrid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</w:p>
        </w:tc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ind w:left="165" w:hanging="165"/>
              <w:rPr/>
            </w:pPr>
            <w:r>
              <w:rPr>
                <w:bCs/>
              </w:rPr>
              <w:t>-   Отдел сельского хозяйства и экологии         администрации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Дата составления Муниципальной программ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4 января 2023 года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Непосредственный исполнитель Муниципальной программы: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ind w:left="165" w:hanging="165"/>
              <w:rPr>
                <w:bCs/>
              </w:rPr>
            </w:pPr>
            <w:r>
              <w:rPr>
                <w:bCs/>
              </w:rPr>
              <w:t xml:space="preserve">-       Заместитель главы администрации Вурнарского муниципального округа – начальник отдела сельского хозяйства и экологии (т.2-54-15)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vur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agr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урнарского муниципального округа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января 2023 г. № ___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урнарского муниципального округа Чувашской Республи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 Вурнарского муниципального округа Чувашской Республики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2"/>
        <w:gridCol w:w="376"/>
        <w:gridCol w:w="6570"/>
      </w:tblGrid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тветственный        -исполнитель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сельского хозяйства и экологии администрации Вурнар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и молодежной политики администрации Вурнар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         </w:t>
            </w:r>
            <w:r>
              <w:rPr/>
              <w:t>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дпрограммы   -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 в Вурнарском муниципальном округе Чувашской Республики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труд в Вурнарском муниципальном округе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Цель Муниципальной -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 </w:t>
            </w:r>
            <w:r>
              <w:rPr/>
              <w:t>Создание правовых и экономических условий, способствующих эффективному развитию рынка труда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Задачи   -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граждан на защиту от безработицы;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гулирования процессов использования трудовых ресурсов и обеспечение защиты трудовых прав граждан.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Целевые индикаторы  -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 xml:space="preserve">и 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/>
              <w:t>показатели Муниципальной программы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1 году следующих целевых индикаторов и показателей: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– 3,5 процента в среднем за год (по методологии Международной организации труда)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– 0,5 процента в среднем за год;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 граждан, зарегистрированных в центре занятости (на конец года), – </w:t>
              <w:br/>
              <w:t>0,04 тыс. человек.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0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vMerge w:val="restart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-финансирования Муниципальной 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ивкой по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vMerge w:val="restart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–2030 годах составляют 2117,2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0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6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65,2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0 году – 265,2 тыс. рублей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837,2 тыс. рублей (39,5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0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5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5,2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0 году – 105,2 тыс. рублей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– 1280,0 тыс.рублей </w:t>
              <w:br/>
              <w:t>(60,5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6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60,0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при формировании бюджета Вурнар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692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жидаемые  -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еализации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реализация прав работников на здоровые и безопасные условия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реализуемой на территории </w:t>
      </w:r>
    </w:p>
    <w:p>
      <w:pPr>
        <w:pStyle w:val="Normal"/>
        <w:jc w:val="center"/>
        <w:rPr/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</w:rPr>
        <w:t xml:space="preserve">политики в сфере реализации муниципальной программы, цель, задачи, </w:t>
      </w:r>
    </w:p>
    <w:p>
      <w:pPr>
        <w:pStyle w:val="Normal"/>
        <w:jc w:val="center"/>
        <w:rPr/>
      </w:pPr>
      <w:r>
        <w:rPr>
          <w:b/>
        </w:rPr>
        <w:t>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риоритеты реализуемой на территории Вурнарского муниципального округа Чувашской Республики политики в сфере развития рынка труда Вурнарского муниципального округа определены Стратегией социально-экономического развития Вурнарского муниципального округа до 2030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rPr/>
      </w:pPr>
      <w:r>
        <w:rPr/>
        <w:t>Основные стратегические приоритеты реализуемой на территории Вурнарского муниципального округа Чувашской Республики политики в области развития рынка труда в 2023–2030 годах будут направлены на создание условий для обеспечения экономики района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autoSpaceDE w:val="false"/>
        <w:ind w:firstLine="709"/>
        <w:rPr/>
      </w:pPr>
      <w:r>
        <w:rPr/>
        <w:t>формирование конкурентной среды для создания, удержания и привлечения качественного кадрового потенциала в район в результате создания благоприятной инвестиционной, инновационной, социальной, образовательной среды;</w:t>
      </w:r>
    </w:p>
    <w:p>
      <w:pPr>
        <w:pStyle w:val="Normal"/>
        <w:autoSpaceDE w:val="false"/>
        <w:ind w:firstLine="709"/>
        <w:rPr/>
      </w:pPr>
      <w:r>
        <w:rPr/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тимулирование предпринимательского сообщества к созданию новых рабочих мест в сфере приоритетных направлений экономического развития республик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роведение последовательных мер по легализации «серого» рынка труда, которые приведут к постепенному сокращению оттока рабочей силы из республик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овышение эффективности оказания социальной поддержки безработным гражданам с целью стимулирования их к активному поиску работы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Вурнарского муниципального округа «Содействие занятости населения Вурнарского муниципального округа Чувашской Республики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 учетом поставленной цели предполагается решение следующих задач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а граждан на защиту от безработиц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егулирования процессов использования трудовых ресурсов и обеспечение защиты трудовых прав граждан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Муниципальная программа реализуется в 2023–2030 годы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реализуемой на территории Вурнарского муниципального округа Чувашской Республики политики в рассматриваемой сфере. </w:t>
      </w:r>
    </w:p>
    <w:p>
      <w:pPr>
        <w:pStyle w:val="Normal"/>
        <w:autoSpaceDE w:val="false"/>
        <w:spacing w:lineRule="auto" w:line="24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 в Вурнарском муниципальном округе Чувашской Республики», «Безопасный труд в Вурнарском муниципальном округе Чувашской Республики»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одпрограмма «Активная политика занятости населения и социальная поддержка безработных граждан в Вурнарском муниципальном округе Чувашской Республики»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сновное мероприятие 1 «Мероприятие в области содействия занятости населения Вурнарского муниципального округа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ind w:firstLine="709"/>
        <w:rPr/>
      </w:pPr>
      <w:r>
        <w:rPr/>
        <w:t>Подпрограмма «Безопасный труд».</w:t>
      </w:r>
    </w:p>
    <w:p>
      <w:pPr>
        <w:pStyle w:val="Style36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Вурнарском муниципальном округе в области охраны труда и на развитие системы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(с расшифровкой по источникам финансирования, по годам реализации муниципальной программы)</w:t>
      </w:r>
    </w:p>
    <w:p>
      <w:pPr>
        <w:pStyle w:val="Normal"/>
        <w:autoSpaceDE w:val="false"/>
        <w:spacing w:lineRule="auto" w:line="244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Финансовое обеспечение реализации Муниципальной программы осуществляется за счет средств бюджета Вурнарского муниципального округа Чувашской Республики и республиканского бюджета Чувашской Республики в виде субвенций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бщий объем финансирования Муниципальной программы в 2023–2030 годах составляет 2117,2 тыс.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/>
        <w:t>республиканского бюджета Чувашской Республики – 837,2 тыс. рублей;</w:t>
      </w:r>
    </w:p>
    <w:p>
      <w:pPr>
        <w:pStyle w:val="Normal"/>
        <w:autoSpaceDE w:val="false"/>
        <w:ind w:firstLine="709"/>
        <w:rPr/>
      </w:pPr>
      <w:r>
        <w:rPr/>
        <w:t>бюджета Вурнарского муниципального округа – 1280,0 тыс. рублей.</w:t>
      </w:r>
    </w:p>
    <w:p>
      <w:pPr>
        <w:pStyle w:val="Normal"/>
        <w:autoSpaceDE w:val="false"/>
        <w:ind w:firstLine="709"/>
        <w:rPr/>
      </w:pPr>
      <w:r>
        <w:rPr/>
        <w:t>Прогнозируемый объем финансирования Муниципальной программы составляет 2117,2 тыс. рублей, в том числе:</w:t>
      </w:r>
    </w:p>
    <w:p>
      <w:pPr>
        <w:pStyle w:val="Normal"/>
        <w:autoSpaceDE w:val="false"/>
        <w:ind w:firstLine="709"/>
        <w:rPr/>
      </w:pPr>
      <w:r>
        <w:rPr/>
        <w:t>из них средства:</w:t>
      </w:r>
    </w:p>
    <w:p>
      <w:pPr>
        <w:pStyle w:val="Normal"/>
        <w:autoSpaceDE w:val="false"/>
        <w:ind w:hanging="0"/>
        <w:rPr/>
      </w:pPr>
      <w:r>
        <w:rPr/>
        <w:t>республиканского бюджета Чувашской Республики – 837,2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8 году – 105,2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9 году – 105,2 тыс. рублей;</w:t>
      </w:r>
    </w:p>
    <w:p>
      <w:pPr>
        <w:pStyle w:val="Normal"/>
        <w:autoSpaceDE w:val="false"/>
        <w:ind w:firstLine="709"/>
        <w:rPr/>
      </w:pPr>
      <w:r>
        <w:rPr/>
        <w:t>в 2030 году – 105,2 тыс. рублей;</w:t>
      </w:r>
    </w:p>
    <w:p>
      <w:pPr>
        <w:pStyle w:val="Normal"/>
        <w:autoSpaceDE w:val="false"/>
        <w:ind w:hanging="0"/>
        <w:rPr/>
      </w:pPr>
      <w:r>
        <w:rPr/>
        <w:t>бюджета Вурнарского муниципального округа – 1280,0 тыс. рублей, в том числе:</w:t>
      </w:r>
    </w:p>
    <w:p>
      <w:pPr>
        <w:pStyle w:val="Normal"/>
        <w:autoSpaceDE w:val="false"/>
        <w:ind w:firstLine="709"/>
        <w:rPr/>
      </w:pPr>
      <w:r>
        <w:rPr/>
        <w:t>в 2023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4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5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6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7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8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9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30 году – 160,0 тыс. рублей.</w:t>
      </w:r>
    </w:p>
    <w:p>
      <w:pPr>
        <w:pStyle w:val="Normal"/>
        <w:ind w:firstLine="709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rPr/>
      </w:pPr>
      <w:r>
        <w:rPr/>
        <w:t>Подпрограммы Муниципальной программы приведены в приложениях №№ 3 и 4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firstLine="567"/>
        <w:jc w:val="center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10440" w:firstLine="567"/>
        <w:jc w:val="center"/>
        <w:rPr/>
      </w:pPr>
      <w:r>
        <w:rPr/>
        <w:t>«Содействие занятости населения Вурнарского муниципального округа Чувашской Республик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619"/>
      <w:bookmarkEnd w:id="2"/>
      <w:r>
        <w:rPr>
          <w:b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целевых индикаторах и показателях муниципальной программы Вурнарс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Содействие занятости населения Вурнарского муниципального округа Чувашской Республики», подпрограмм муниципальной программы Вурнарс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</w:rPr>
        <w:t>«Содействие занятости населения Вурнарского муниципального округа Чувашской Республики» и их значениях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  <w:gridCol w:w="832"/>
        <w:gridCol w:w="1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№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03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регистрируемой безработицы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безработных граждан, зарегистрированных в органах службы занятости (на конец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,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производственного травматиз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радавших на производстве на 1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10800"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0800" w:firstLine="567"/>
        <w:jc w:val="center"/>
        <w:rPr/>
      </w:pPr>
      <w:r>
        <w:rPr/>
      </w:r>
    </w:p>
    <w:p>
      <w:pPr>
        <w:pStyle w:val="Normal"/>
        <w:ind w:left="10800" w:firstLine="567"/>
        <w:jc w:val="center"/>
        <w:rPr/>
      </w:pPr>
      <w:r>
        <w:rPr/>
      </w:r>
    </w:p>
    <w:p>
      <w:pPr>
        <w:pStyle w:val="Normal"/>
        <w:ind w:left="10800" w:firstLine="567"/>
        <w:jc w:val="center"/>
        <w:rPr/>
      </w:pPr>
      <w:r>
        <w:rPr/>
        <w:t>Приложение № 2</w:t>
      </w:r>
    </w:p>
    <w:p>
      <w:pPr>
        <w:pStyle w:val="Normal"/>
        <w:ind w:left="10800" w:firstLine="567"/>
        <w:jc w:val="center"/>
        <w:rPr/>
      </w:pPr>
      <w:r>
        <w:rPr/>
        <w:t>к муниципальной программе</w:t>
      </w:r>
    </w:p>
    <w:p>
      <w:pPr>
        <w:pStyle w:val="Normal"/>
        <w:ind w:left="10800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ind w:left="10800" w:firstLine="567"/>
        <w:jc w:val="center"/>
        <w:rPr/>
      </w:pPr>
      <w:r>
        <w:rPr/>
        <w:t>Чувашской Республики</w:t>
      </w:r>
    </w:p>
    <w:p>
      <w:pPr>
        <w:pStyle w:val="Normal"/>
        <w:ind w:left="10800" w:firstLine="567"/>
        <w:jc w:val="center"/>
        <w:rPr/>
      </w:pPr>
      <w:r>
        <w:rPr/>
        <w:t xml:space="preserve">«Содействие занятости населения Вурнарского муниципального округа </w:t>
      </w:r>
    </w:p>
    <w:p>
      <w:pPr>
        <w:pStyle w:val="Normal"/>
        <w:ind w:left="10800" w:firstLine="567"/>
        <w:jc w:val="center"/>
        <w:rPr/>
      </w:pPr>
      <w:r>
        <w:rPr/>
        <w:t>Чуваш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ind w:hanging="0"/>
        <w:rPr>
          <w:b w:val="false"/>
          <w:b w:val="false"/>
        </w:rPr>
      </w:pPr>
      <w:r>
        <w:rPr>
          <w:b w:val="false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/>
      </w:pPr>
      <w:r>
        <w:rPr>
          <w:b/>
          <w:bCs/>
        </w:rPr>
        <w:t>за счет всех источников финансирования реализации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6"/>
        <w:gridCol w:w="2201"/>
        <w:gridCol w:w="698"/>
        <w:gridCol w:w="1055"/>
        <w:gridCol w:w="2084"/>
        <w:gridCol w:w="978"/>
        <w:gridCol w:w="901"/>
        <w:gridCol w:w="12"/>
        <w:gridCol w:w="972"/>
        <w:gridCol w:w="978"/>
        <w:gridCol w:w="7"/>
        <w:gridCol w:w="978"/>
        <w:gridCol w:w="978"/>
        <w:gridCol w:w="978"/>
        <w:gridCol w:w="984"/>
        <w:gridCol w:w="1007"/>
      </w:tblGrid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 (основного мероприятия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Вурнарского муниципального округа Чувашской Республики «Содействие занятости населения Вурнарского муниципального округа Чувашской Республик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 в Вурнарском муниципальном округе Чувашской Республи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 области содействия занятости населения Вурнарского муниципального округ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труд в Вурнарском муниципальном округе Чувашской Республи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урнар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034" w:firstLine="567"/>
        <w:jc w:val="center"/>
        <w:outlineLvl w:val="0"/>
        <w:rPr/>
      </w:pPr>
      <w:r>
        <w:rPr/>
        <w:t>Приложение № 3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5034" w:firstLine="567"/>
        <w:jc w:val="center"/>
        <w:rPr/>
      </w:pPr>
      <w:r>
        <w:rPr/>
        <w:t>«Содействие занятости населения Вурнарского муниципального округа Чувашской Республики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РОГРАММ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Активная политика занятости населения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социальная поддержка безработных граждан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6"/>
        <w:gridCol w:w="367"/>
        <w:gridCol w:w="6301"/>
      </w:tblGrid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-исполнитель под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Вурнарского муниципального округа.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-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тдел образования и молодежной политики администрации Вурнар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Казенное учреждение Чувашской Республики «Центр занятости населения Вурнарского муниципального округ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одпрограммы    -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и качества жизни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ирования кадрового потенциал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 -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рудоустройство граждан, ищущих работу;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ая ориентация граждан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-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1 году следующих целевых индикаторов и показателе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центр занятости населения, – 82,60 процент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– 1,43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, – 66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1 году следующих целевых индикаторов и показате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 – не менее 89,0 процент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–2030 годы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м реализации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vMerge w:val="restart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подпрограммы в 2023–2030 годах составляю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160,0 тыс. рублей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8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7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8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9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0 году – 160,0 тыс.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подлежат уточнению при формировании бюджета Вурнарского муниципального округа на очередной финансовый год и плановый период 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01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                  -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ультаты 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, до 82,6 процент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ьш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до </w:t>
              <w:br/>
              <w:t>1,43 проц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Раздел I. Приоритеты и цели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участия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Вурна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>Чувашской Республики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риоритетами в области развития рынка труда в 2023–2030 годах должны стать создание условий для обеспечения экономики округа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ями подпрограммы «Активная политика занятости населения и социальная поддержка безработных граждан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(далее – подпрограмма) являются повышение уровня и качества жизни населения,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формирования кадрового потенциала. </w:t>
      </w:r>
    </w:p>
    <w:p>
      <w:pPr>
        <w:pStyle w:val="Normal"/>
        <w:autoSpaceDE w:val="false"/>
        <w:ind w:firstLine="709"/>
        <w:rPr/>
      </w:pPr>
      <w:r>
        <w:rPr/>
        <w:t>В рамках реализации мероприятий подпрограммы предусмотрено участие органов местного самоуправления Вурнарского муниципального округа Чувашской Республики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Раздел II. Перечень и сведения о целевых индикатор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оказателях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;</w:t>
      </w:r>
    </w:p>
    <w:p>
      <w:pPr>
        <w:pStyle w:val="Normal"/>
        <w:autoSpaceDE w:val="false"/>
        <w:ind w:firstLine="709"/>
        <w:rPr/>
      </w:pPr>
      <w:r>
        <w:rPr/>
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.</w:t>
      </w:r>
    </w:p>
    <w:p>
      <w:pPr>
        <w:pStyle w:val="Normal"/>
        <w:autoSpaceDE w:val="false"/>
        <w:ind w:firstLine="709"/>
        <w:rPr/>
      </w:pPr>
      <w:bookmarkStart w:id="3" w:name="Par58"/>
      <w:bookmarkEnd w:id="3"/>
      <w:r>
        <w:rPr/>
        <w:t>В результате реализации мероприятий подпрограммы ожидается достижение к 2031 году целевых индикаторов и показателей, которые изложены в приложении № 1 к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ы с указанием сроков их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rPr/>
      </w:pPr>
      <w:r>
        <w:rPr/>
        <w:t>Подпрограмма состоит из одного основного мероприятия:</w:t>
      </w:r>
    </w:p>
    <w:p>
      <w:pPr>
        <w:pStyle w:val="Normal"/>
        <w:autoSpaceDE w:val="false"/>
        <w:ind w:firstLine="709"/>
        <w:rPr/>
      </w:pPr>
      <w:r>
        <w:rPr/>
        <w:t>Основное мероприятие 1. Мероприятие в области содействия занятости населения Вурнарского муниципального округа Чувашской Республики.</w:t>
      </w:r>
    </w:p>
    <w:p>
      <w:pPr>
        <w:pStyle w:val="Normal"/>
        <w:autoSpaceDE w:val="false"/>
        <w:ind w:firstLine="709"/>
        <w:rPr/>
      </w:pPr>
      <w:r>
        <w:rPr/>
        <w:t>Подпрограмма реализуется в 2023–2030 годах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</w:rPr>
        <w:t>финансирования, по годам их реализации подпрограммы)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Реализация мероприятий подпрограммы в 2023–2030 годах будет обеспечиваться за счет средств бюджета Вурнарского муниципального округа, а также средств, выделяемых из республиканского бюджета Чувашской Республики в виде субвенций на осуществление полномочий. </w:t>
      </w:r>
    </w:p>
    <w:p>
      <w:pPr>
        <w:pStyle w:val="Normal"/>
        <w:autoSpaceDE w:val="false"/>
        <w:ind w:firstLine="709"/>
        <w:rPr/>
      </w:pPr>
      <w:r>
        <w:rPr/>
        <w:t>Общий объем финансирования подпрограммы в 2023–2030 годах составляет 1280,0 тыс.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/>
        <w:t>бюджета Вурнарского муниципального округа – 1280,0 тыс. рублей.</w:t>
      </w:r>
    </w:p>
    <w:p>
      <w:pPr>
        <w:pStyle w:val="Normal"/>
        <w:autoSpaceDE w:val="false"/>
        <w:ind w:firstLine="709"/>
        <w:rPr/>
      </w:pPr>
      <w:r>
        <w:rPr/>
        <w:t>Прогнозируемый объем финансирования подпрограммы на (2023–2030 годы) составляет 1280,0 тыс. 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/>
        <w:t>бюджета Вурнарского муниципального округа – 1280,0 - тыс. рублей, из них:</w:t>
      </w:r>
    </w:p>
    <w:p>
      <w:pPr>
        <w:pStyle w:val="Normal"/>
        <w:autoSpaceDE w:val="false"/>
        <w:ind w:firstLine="709"/>
        <w:rPr/>
      </w:pPr>
      <w:r>
        <w:rPr/>
        <w:t>в 2023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4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5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6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7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8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29 году – 160,0 тыс. рублей;</w:t>
      </w:r>
    </w:p>
    <w:p>
      <w:pPr>
        <w:pStyle w:val="Normal"/>
        <w:autoSpaceDE w:val="false"/>
        <w:ind w:firstLine="709"/>
        <w:rPr/>
      </w:pPr>
      <w:r>
        <w:rPr/>
        <w:t>в 2030 году – 160,0 тыс. рублей.</w:t>
      </w:r>
    </w:p>
    <w:p>
      <w:pPr>
        <w:pStyle w:val="Normal"/>
        <w:autoSpaceDE w:val="false"/>
        <w:ind w:firstLine="709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1 к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992" w:firstLine="567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</w:r>
    </w:p>
    <w:p>
      <w:pPr>
        <w:pStyle w:val="Normal"/>
        <w:ind w:left="4992" w:firstLine="567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 xml:space="preserve">Вурнарского муниципального округа 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ind w:left="4992" w:firstLine="567"/>
        <w:jc w:val="center"/>
        <w:rPr/>
      </w:pPr>
      <w:r>
        <w:rPr/>
        <w:t>«Содействие занятости населения Вурнарского муниципального округа Чувашской Республики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>
          <w:b/>
        </w:rPr>
        <w:t>«Безопасный труд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441"/>
        <w:gridCol w:w="6078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тдел сельского хозяйства и экологии администрации Вурнарского муниципального округ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тдел сельского хозяйства и экологии администрации Вурнарского муниципальн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дач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евые индикаторы и показатели подпрограм</w:t>
              <w:softHyphen/>
              <w:t xml:space="preserve">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1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– 0 челове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традавших на производстве на 1 тыс. работающих – не более 0,7 человек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 – не более 40,0 дней.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/>
              <w:t>реализации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023–2030 год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уемые объемы финансирования мероприятий подпрограммы в 2023–2030 годах составляют 837,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3 году – 100,8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4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5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6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7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8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9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30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з них средства: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нского бюджета Чувашской Республики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,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лей (100 процентов)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3 году – 100,8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4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5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6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7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8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9 году – 105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30 году – 105,2 тыс. рублей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а Вурнарского муниципального округа  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лей (0,0 процентов), в том числ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2030 году –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уточняются при формировании бюджета Вурнарского муниципального округа Чувашской Республики 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управления охраной труда в Вурнарском муниципальном округе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I. Приоритеты и цели подпрограммы, общая характеристика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участия органов местного самоуправления Вурнар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ными направлениями реализуемой на территории Вурнарского муниципального округа Чувашской Республики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сновной целью подпрограммы «Безопасный труд в Вурнарском муниципальном округе Чувашской Республики» муниципальной программы Вурнарского муниципального округа Чувашской Республики «Содействие занятости населения Вурнарского муниципального округа Чувашской Республики» (далее – подпрограмма) является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профессиональной заболеваемости и производственного травматизма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Для обеспечения реализации политики в области охраны труда важное значение имеет реализация мер, направленных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ого совета по охране труда при главе администрации Вурнарского муниципального округа Чувашской Республики, определены функции и права специалиста по охране труда в администрации Вурнарского муниципального округа Чувашской Республики, проводятся месячники по охране труда, смотры-конкурсы и т.д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Кроме того, в целях совершенствования системы управления охраной труда проводится работа по информационно-методической поддержке специалистов по охране труда организаций и учреждений Вурнарского муниципального округа Чувашской Республики.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количество пострадавших на производстве на 1 тыс. работающих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количество дней временной нетрудоспособности в связи с несчастным случаем на производстве в расчете на 1 пострадавшего.</w:t>
      </w:r>
    </w:p>
    <w:p>
      <w:pPr>
        <w:pStyle w:val="Normal"/>
        <w:autoSpaceDE w:val="false"/>
        <w:ind w:firstLine="709"/>
        <w:rPr/>
      </w:pPr>
      <w:r>
        <w:rPr/>
        <w:t>В результате реализации мероприятий подпрограммы ожидается достижение к 2031 году целевых индикаторов и показателей, которые изложены в приложении № 1 к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>
          <w:b/>
          <w:b/>
        </w:rPr>
      </w:pPr>
      <w:r>
        <w:rPr>
          <w:b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</w:rPr>
        <w:t>подпрограммы с указанием сроков их реализации</w:t>
      </w:r>
    </w:p>
    <w:p>
      <w:pPr>
        <w:pStyle w:val="Normal"/>
        <w:autoSpaceDE w:val="false"/>
        <w:spacing w:lineRule="auto" w:line="24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Основное мероприятие подпрограммы направлена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Подпрограмма состоит из одного основного мероприятия: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Мероприятие 1.1. Реализация государственной политики в сфере охраны труда. Мероприятие предусматривает оплату труда специалиста по охране труда администрации Вурнарского муниципального округа Чувашской Республики. 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Подпрограмма реализуется в 2023–2030 годах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autoSpaceDE w:val="false"/>
        <w:spacing w:lineRule="auto" w:line="232"/>
        <w:ind w:hanging="0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b/>
        </w:rPr>
        <w:t>финансирования, по годам их реализации подпрограммы)</w:t>
      </w:r>
    </w:p>
    <w:p>
      <w:pPr>
        <w:pStyle w:val="Normal"/>
        <w:autoSpaceDE w:val="false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бщий объем финансирования подпрограммы в 2023–2030 годах составляет 837,2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республиканского бюджета Чувашской Республики – 837,2 тыс. рублей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Прогнозируемый объем финансирования подпрограммы на (2023–2030 годы) составляет 837,2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республиканского бюджета Чувашской Республики – 837,2 тыс. рублей, из них: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3 году – 100,8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4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5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6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7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8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29 году – 105,2 тыс. рублей;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 xml:space="preserve">         </w:t>
      </w:r>
      <w:r>
        <w:rPr/>
        <w:t>в 2030 году – 105,2 тыс. рублей;</w:t>
      </w:r>
    </w:p>
    <w:p>
      <w:pPr>
        <w:pStyle w:val="ConsPlusNormal1"/>
        <w:widowControl/>
        <w:spacing w:lineRule="auto" w:line="22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а Вурнарского муниципального округа  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ыс. рублей, из них: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3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4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5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6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7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8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29 году – 0,0 тыс. рублей;</w:t>
      </w:r>
    </w:p>
    <w:p>
      <w:pPr>
        <w:pStyle w:val="Normal"/>
        <w:autoSpaceDE w:val="false"/>
        <w:spacing w:lineRule="auto" w:line="228"/>
        <w:rPr/>
      </w:pPr>
      <w:r>
        <w:rPr/>
        <w:t xml:space="preserve">           </w:t>
      </w:r>
      <w:r>
        <w:rPr/>
        <w:t>в 2030 году – 0,0 тыс. рублей.</w:t>
      </w:r>
    </w:p>
    <w:p>
      <w:pPr>
        <w:pStyle w:val="Normal"/>
        <w:autoSpaceDE w:val="false"/>
        <w:ind w:firstLine="709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2 к  Муниципальной программе Вурнарского муниципального округа Чувашской Республики «Содействие занятости населения Вурнарского муниципального округа Чуваш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1">
    <w:name w:val="Гипертекстовая ссылка"/>
    <w:basedOn w:val="Style5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eastAsia="Times New Roman" w:cs="Times New Roman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hanging="0"/>
      <w:jc w:val="lef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9" w:hanging="0"/>
    </w:pPr>
    <w:rPr>
      <w:sz w:val="28"/>
      <w:szCs w:val="20"/>
    </w:rPr>
  </w:style>
  <w:style w:type="paragraph" w:styleId="25">
    <w:name w:val="Основной текст 2"/>
    <w:basedOn w:val="Normal"/>
    <w:qFormat/>
    <w:pPr>
      <w:ind w:hanging="0"/>
    </w:pPr>
    <w:rPr>
      <w:b/>
      <w:bCs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5">
    <w:name w:val="Без интервала"/>
    <w:basedOn w:val="Normal"/>
    <w:qFormat/>
    <w:pPr>
      <w:ind w:hanging="0"/>
      <w:jc w:val="left"/>
    </w:pPr>
    <w:rPr>
      <w:rFonts w:ascii="Calibri" w:hAnsi="Calibri" w:cs="Calibri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ind w:hanging="0"/>
      <w:jc w:val="left"/>
    </w:pPr>
    <w:rPr>
      <w:rFonts w:ascii="Arial Cyr Chuv" w:hAnsi="Arial Cyr Chuv" w:cs="Arial Cyr Chuv"/>
      <w:b/>
      <w:sz w:val="26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/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47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100" w:after="100"/>
      <w:ind w:hanging="0"/>
      <w:jc w:val="left"/>
    </w:pPr>
    <w:rPr/>
  </w:style>
  <w:style w:type="paragraph" w:styleId="Consnormal">
    <w:name w:val="consnormal"/>
    <w:basedOn w:val="Normal"/>
    <w:qFormat/>
    <w:pPr>
      <w:spacing w:before="100" w:after="100"/>
      <w:ind w:hanging="0"/>
      <w:jc w:val="left"/>
    </w:pPr>
    <w:rPr/>
  </w:style>
  <w:style w:type="paragraph" w:styleId="116">
    <w:name w:val="Основной текст с отступом1"/>
    <w:basedOn w:val="Normal"/>
    <w:qFormat/>
    <w:pPr>
      <w:ind w:firstLine="709"/>
    </w:pPr>
    <w:rPr>
      <w:sz w:val="28"/>
    </w:rPr>
  </w:style>
  <w:style w:type="paragraph" w:styleId="117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  <w:jc w:val="left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/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Cs w:val="20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ind w:hanging="0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sz w:val="20"/>
      <w:szCs w:val="2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0000FF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/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8">
    <w:name w:val="Знак Знак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1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</w:pPr>
    <w:rPr>
      <w:sz w:val="26"/>
    </w:rPr>
  </w:style>
  <w:style w:type="paragraph" w:styleId="26">
    <w:name w:val="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8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7">
    <w:name w:val="Текст примечания"/>
    <w:basedOn w:val="Normal"/>
    <w:qFormat/>
    <w:pPr>
      <w:ind w:left="567" w:hanging="425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  <w:ind w:hanging="0"/>
      <w:jc w:val="left"/>
    </w:pPr>
    <w:rPr/>
  </w:style>
  <w:style w:type="paragraph" w:styleId="Western">
    <w:name w:val="western"/>
    <w:basedOn w:val="Normal"/>
    <w:qFormat/>
    <w:pPr>
      <w:spacing w:before="100" w:after="100"/>
      <w:ind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kern w:val="2"/>
      <w:lang w:bidi="hi-IN"/>
    </w:rPr>
  </w:style>
  <w:style w:type="paragraph" w:styleId="Style6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" w:hAnsi="TimesET" w:cs="TimesET"/>
      <w:szCs w:val="20"/>
    </w:rPr>
  </w:style>
  <w:style w:type="paragraph" w:styleId="29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sz w:val="28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4:00Z</dcterms:created>
  <dc:creator>Администратор</dc:creator>
  <dc:description/>
  <cp:keywords/>
  <dc:language>en-US</dc:language>
  <cp:lastModifiedBy>vur_ecology</cp:lastModifiedBy>
  <cp:lastPrinted>2003-08-05T15:20:00Z</cp:lastPrinted>
  <dcterms:modified xsi:type="dcterms:W3CDTF">2023-03-02T08:24:00Z</dcterms:modified>
  <cp:revision>547</cp:revision>
  <dc:subject/>
  <dc:title>Ч=ваш Республики</dc:title>
</cp:coreProperties>
</file>