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62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left="1134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ом по противодействию коррупции Янтиковского района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sz w:val="24"/>
          <w:szCs w:val="24"/>
        </w:rPr>
        <w:t>Пл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ты Совета по противодействию коррупции в Янтиковском районе на 2022 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8747"/>
        <w:gridCol w:w="4913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дпрограммы «Противодействие коррупции в Янтиковском районе» муниципальной программы Янтиковского района «Развитие потенциала муниципального управления», Плана по противодействию коррупции в Янтиковском районе на 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 работы и информационного обеспечен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ия антикоррупционной экспертизы НПА и проектов НПА органами местного самоуправления Янтиковского района в 2021 году и эффективности  взаимодействия с Минюстом Чувашии и прокуратурой Янтиковского райо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 работы и информационного обеспечен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>
          <w:trHeight w:val="237" w:hRule="atLeast"/>
          <w:cantSplit w:val="true"/>
        </w:trPr>
        <w:tc>
          <w:tcPr>
            <w:tcW w:w="1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эффективности бюджетных расходов при проведении закупок для муниципальных нужд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 работы и информационного обеспечен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ных целевых проверок на предмет выявления допущенных нарушений в сферах, где наиболее высоки коррупционные риски: при оформлении опекунства, предоставлении земельных участков, установлении различных льгот и преимуществ, освобождении от уплат налогов и сборов, приватизации муниципального имущества, распоряжении муниципальным имуществом и др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 работы и информационного обеспечен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блюдении требований законодательства по формированию, исполнению и контролю за исполнением консолидированного бюджета Янтиковского района в 2022 год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 работы и информационного обеспечения, 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состоянии работы по противодействию коррупции в сфере земельных отношений при реализации полномочий по предоставлению земельных участков и контролю за их использование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 работы и информационного обеспечения, 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инимаемых мерах по предупреждению, выявлению и пресечению преступлений коррупционной направленности при предоставлении субсидий, в том числе грантов в форме субсидий, индивидуальным предпринимателям, а также физическим лица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организационно-контрольной работы и информационного обеспечения, сектор юридической службы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вета по противодействию коррупции в Янтиковском районе на 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 работы и информационного обеспечения, сектор юридическ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принимаемых мерах по противодействию коррупции при использовании муниципальными образованиями Янтиковского района средств республиканского бюджета Чувашской Республики и муниципального бюджета,  выделенных на мероприятия по благоустройству дворовых и общественных территорий, капитальный ремонт и ремонт автомобильных дор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организационно-контрольной работы и информационного обеспечения, сектор юридической службы</w:t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5:00Z</dcterms:created>
  <dc:creator>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0-03-30T13:27:00Z</cp:lastPrinted>
  <dcterms:modified xsi:type="dcterms:W3CDTF">2023-04-14T07:35:00Z</dcterms:modified>
  <cp:revision>2</cp:revision>
  <dc:subject/>
  <dc:title>                                                                         </dc:title>
</cp:coreProperties>
</file>