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Совета Обществен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Общественной палаты Моргау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Segoe UI" w:hAnsi="Segoe UI" w:cs="Segoe UI"/>
          <w:b/>
          <w:b/>
          <w:color w:val="1C1C1C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1C1C1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Цель и задачи деятельности Общественной палаты Моргаушского муниципального округа  определяются в соответствии с положением об Общественной палате Моргаушского муниципального округа, рекомендаций Общественной палаты Чувашской Республики и состояния общества в текуще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559"/>
        <w:gridCol w:w="255"/>
        <w:gridCol w:w="28"/>
        <w:gridCol w:w="2127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 Общественной палат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организации системы внутреннего обеспечения  соответствия деятельности администрации Моргаушского муниципального округа требованиям антимонопольного законодательства за 2024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потребительского рынка в муниципальном округ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звитии сферы культуры на территории территориального  отдела «Юнгинский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знакомство с  работой общества с ограниченной ответственностью «АГРИК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В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(по согласр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о подготовке мероприятий, посвященных  80-летию Победы в Великой Отечественной войне 1941-1945 г.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ывозу твердых бытовых отходов на территории окру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знакомство с  работой  ЗАО «Чебоксарское предприятие «Сес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 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экономической политике, агропромышленному комплексу, экологии, ЖКХ и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бенов Р.Х.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выборам Главы Чувашской Республ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организаций муниципального округа к началу нового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 – экономическом развитии территории территориального отдела «Шатьмапосински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 знакомство с  работой КФХ на территории территориального отдела «Шатьмапосински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 администрация МО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взаимодействию с органами местного самоуправления и обществен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иков А.Н.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м обслуживании населения Моргаушского муниципального окру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 – экономическом развитии территории территориального отдела «Юськасинский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тогах работы Общественной палаты МО за 2025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 администрация МО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циальной политике и национ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язов В.И.)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C1C1C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C1C1C"/>
                <w:sz w:val="24"/>
                <w:szCs w:val="24"/>
                <w:lang w:eastAsia="ru-RU"/>
              </w:rPr>
              <w:t>.Заседание Совета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. Об организационных вопросах по  подготовке к очередному заседанию Общественной па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2.Подготовка проектов решений по рассматриваем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. Рассмотрение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4. Подготовка информ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и комиссии палаты 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hd w:fill="FFFFFF" w:val="clear"/>
              </w:rPr>
              <w:t xml:space="preserve">Взаимодействие с органами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1C1C1C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hd w:fill="FFFFFF" w:val="clear"/>
              </w:rPr>
              <w:t>общественными организациями, население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по личным вопроса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 члены Совета палаты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комиссии палаты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Общественной палаты в проведении государственных и муниципальных праздник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hd w:fill="FFFFFF" w:val="clear"/>
                <w:lang w:val="en-US"/>
              </w:rPr>
              <w:t>IV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hd w:fill="FFFFFF" w:val="clear"/>
              </w:rPr>
              <w:t>. Освещение деятельности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1C1C1C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формационной насыщенностью рубрики «Общественная палата» на официальном сайте администрации муниципального окру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о работе Общественной палаты на страницах газеты «Сентру ялаве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органов местного самоуправления, общественных объединений по наиболее острым проблемам окру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ям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и комиссии пал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Segoe UI" w:hAnsi="Segoe UI" w:cs="Segoe UI"/>
          <w:b/>
          <w:b/>
          <w:bCs/>
          <w:color w:val="1C1C1C"/>
          <w:shd w:fill="FFFFFF" w:val="clear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Segoe UI" w:hAnsi="Segoe UI" w:cs="Segoe UI"/>
          <w:b/>
          <w:b/>
          <w:bCs/>
          <w:color w:val="1C1C1C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1C1C1C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5:00Z</dcterms:created>
  <dc:creator>Ирина Владимировна</dc:creator>
  <dc:description/>
  <cp:keywords/>
  <dc:language>en-US</dc:language>
  <cp:lastModifiedBy>Тарасова Лилия Юрьевна</cp:lastModifiedBy>
  <cp:lastPrinted>2020-12-15T09:44:00Z</cp:lastPrinted>
  <dcterms:modified xsi:type="dcterms:W3CDTF">2025-02-26T11:17:00Z</dcterms:modified>
  <cp:revision>21</cp:revision>
  <dc:subject/>
  <dc:title/>
</cp:coreProperties>
</file>