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 отношении жилого помещения с кадастровым номером 21:16:171003:127 расположенного по адресу: Чувашская Республика, Мариинско-Посадский район, д. Карабаши в качестве его правообладателей, владеющих данным объектом недвижимости на праве общей долевой собственности по 1/3 доле в праве, выявлены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хильков Валерий Витальевич, …………… года рождения, место рождения – д. …………….., паспорт гражданина Российской Федерации серия ………… № …………., ……………… г., СНИЛС ……………….., зарегистрированный по адресу: ……………………….;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- Оливанова Ирина Витальевна, ……………….. года рождения, место рождения – …………………………, паспорт гражданина Российской Федерации серия ……………. № …………., ………………………………………………, СНИЛС …………………, зарегистрированная по адресу: …………………………………………………………………….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аво собственности Охилькова Валерия Витальевича, Оливановой Ирины Витальевны на имущество, указанное в пункте 1, подтверждается Свидетельством о праве на наследство по закону от 20.11.2018 г. на земельный участок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Здание не прекратило существование.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тделу земельных и имущественных  отношений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заместителя главы администрации Мариинско-Посадского муниципального округа - начальника отдела организационно - контрольной работы А.П. Иванов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03:00Z</dcterms:created>
  <dc:creator>gki</dc:creator>
  <dc:description/>
  <dc:language>en-US</dc:language>
  <cp:lastModifiedBy>marpos_gki</cp:lastModifiedBy>
  <cp:lastPrinted>2024-07-08T18:00:00Z</cp:lastPrinted>
  <dcterms:modified xsi:type="dcterms:W3CDTF">2024-07-08T15:03:00Z</dcterms:modified>
  <cp:revision>2</cp:revision>
  <dc:subject/>
  <dc:title>Чувашское УФАС России</dc:title>
</cp:coreProperties>
</file>