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40" w:right="-6"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Н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»__________2024 г.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 29 » мая 2024 г. №  20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ПРОЕКТ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б использовании служебного автотранспорта администрации Шемуршинского муниципального округа Чувашской Республики в целях обеспечения деятельности администрации Шемуршинского муниципального округ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,  Собрание депутатов Шемуршин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Утвердить прилагаемое Положение об использовании служебного автотранспорта Шемуршинского муниципального округа Чувашской Республики в целях обеспечения деятельности администрации Шемуршинского муниципального округа Чувашской Республ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ризнать утратившим силу решение Собрания депутатов Шемуршинского муниципального округа Чувашской Республики от 09 февраля 2023 г. № 7.10 «Об утверждении Положения об использовании служебного автотранспорта в администрации Шемуршинского муниципального округа Чувашской Республики в служебных целях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  Ермолаев Ю.Ф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Шемуршинского муниципального 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        Галкин С.А.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Шемуршинского  муниципального округа Чувашской Республик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мая 2024 г.  №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об  использовании служебного автотранспорта Шемуршинского муниципального округа Чувашской Республики в целях обеспечения деятельно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администрации Шемуршинского 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1. Настоящее Положение определяет порядок использования служебного автотранспорта  администрации Шемуршинского муниципального округа Чувашской Республики (далее по тексту – Администрация)  в целях обеспечения деятельности Админ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2. Сотрудникам Администрации и ее структурных подразделений предоставляются автомобили, под управлением водителей Администрации, начальников территориальных отделов управления по благоустройству и развитию территорий Администрации, только в служебных целях – для поездок, связанных с выполнением сотрудниками Администрации (структурных подразделений) обязанностей, предусмотренных их должностными инструкция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1.3. Служебные автомобили Администрации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персональный – закреплённый за главой Шемуршинского 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, за первым заместителем главы администрации Шемуршин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Шемуршинского муниципального округа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ИСПОЛЬЗОВАНИЯ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2.2. Право на управление автомобильным транспортом имеет водитель Администрации, начальник территориального отдела управления по благоустройству и развитию территорий Администрации, на имя которого оформлен путевой лист. В случае необходимости право управления автомобилем может передаваться другому водителю по согласованию с главой Шемуршин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3. Работа служебного автотранспорта осуществляется по ежедневным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Выпуск автомобильного транспорта на линию без путевого листа запрещ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4. Путевые листы регистрируются в журнале «Регистрации путевых листов», утвержденно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тановлением Госкомстата РФ от 28.11.1997 № 78, согласно приложению № 1 к настоящему Положению,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 подлежат хранению в отделе административно-хозяйственного обеспечения и обслуживания Администрации (далее по тексту – отдел хозяйственного обеспече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5. Персональный служебный автотранспорт закрепляется на постоянной основе за главой Шемуршинского муниципального округа, за заместителем главы администрации Шемуршинског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муниципального округа Чувашской Республики – начальником управления по благоустройству и развитию территорий, за начальниками территориальных отделов управления по благоустройству и развитию территорий администрации Шемуршинского муниципального округа Чувашской Республики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6. Глава Шемуршинского муниципального округа Чувашской Республики, заместитель главы администрации Шемуршинского  муниципального округа Чувашской Республики – начальник управления по благоустройству и развитию территорий, начальники территориальных отделов управления по благоустройству и развитию территорий администрации  Шемуршинского муниципального округа Чувашской Республики с учетом ненормированного характера работы, имеют право на использование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 пределами установленного рабочег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времени, в том числе в нерабочие (праздничные и выходные) дн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для участия в официальных, праздничных, спортивных, культурно-массовых и иных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-значимых мероприят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осуществления выездного приема в населенных пунк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для посещения предприятий и организаций с особым графиком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7. Использование заместителями главы администрации Шемуршинского муниципального округа Чувашской Республики, начальниками территориальных отделов управления по благоустройству и развитию территорий администрации Шемуршинского муниципального округа Чувашской Республики персонального служебного автотранспорта за пределами установленного рабочего времен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том числе в нерабочие (праздничные и выходные) дни, осуществляется непосредственно с устного разрешения главы Шемуршинского муниципального округа Чуваш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Глава Шемуршинского муниципального округа при производственной необходимости использует служебный автотранспорт в служебных целях в рабочие, выходные и праздничные дн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8. Допускается передача главе Шемуршинского муниципального округа Чувашской Республики,  заместителю главы администрации Шемуршинского муниципального округа  Чувашской Республики – начальнику управления по благоустройству и развитию территорий, начальникам территориальных отделов управления по благоустройству и развитию территорий администрации Шемуршинского муниципального округа Чувашской Республики п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ерсонального служебного автотранспорта для самостоятельного управления без водителя. Оплата труда за совмещение функции водителя указанным должностным лицам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е производи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9. Транспортное обслуживание должностных лиц Администрации, за которыми автотранспорт на постоянной основе не закреплен, осуществляется служебным автотранспортом, выделяемым Администрацией по устным заявк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0. Подача заявки на предоставление автотранспорта, выделяемого по разовым заявкам, осуществляется руководителем структурного подразделения в устной форме непосредственно главе Шемуршинского муниципального округа Чувашской Республики не позднее рабочего дня, предшествующего дню выез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11. Выезд служеб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автотранспорта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за пределы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разрешается только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 письменного разрешения главы Шемуршин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2.12. Ответственные лица по использованию служебного автотранспорта контролируют надлежащее использование имеющегося в их распоряжении автотранспорта, экономное расходование средств на его содержание и эксплуатац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3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4. В случае нарушения установленного Положением порядка использования автотранспорта Шемуршинского муниципального округа Чувашской Республики проводится служебное разбирательство для установления виновных ли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2.15. Штрафы, выданные за нарушение правил дорожного движения по вине водителя, оплачивает сам водитель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1. Служебный автотранспорт Администрации соответствующим распоряжением закрепляется за водителем Админ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2. Водитель, управляя служебным автотранспортом, обязан действовать в соответствии с Правилами дорожного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3.  Автотранспорт базируется в закрепленном гараже на территории администрации Шемуршинского муниципального округа Чувашской Республики. Транспорт, закрепленный за начальниками территориальных отделов управления по благоустройству и развитию территорий администрации Шемуршинского муниципального округа Чувашской Республики, может хранится на специально отведенных местах в территориальных отделах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4. Водитель, прибыв на работу, проходит визуальный осмотр и получает путевую документацию в 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тделе хозяйственного обеспеч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дитель ежедневно (в рабочие дни)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перед выездом на линию, с отметкой в путевом листе о прохождении предрейсового медицинского осмот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путевом листе отмечается время начала и окончания рабо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сле установленного окончания рабочего времени водитель ставит служебный автотранспорт в гараж на территории администрации Шемуршинского муниципального округа Чувашской Республики  или на специально отведенных местах в территориальных отдел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5. Водитель служебного автотранспорта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использовать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предоставленный автотранспорт только по прямому назначени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начальнику отдела хозяйственного обеспеч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в кратчайшие сроки сообщать начальнику отдела хозяйственного обеспеч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одержать автотранспорт в надлежащем порядке и чистот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- соблюдать периодичность предоставления автотранспорта на техническо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служива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облюдать нормы расхода топлива и нормы пробега автотранспорта, установленные в Админист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ить сохранность полученных Администрацией документов на автотранспор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 убытии в отпуск, командировку, а также в случае болезни или в случае прекращения пользования автотранспортом передать в о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тдел хозяйственного обеспече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автотранспорт с документами, в технически исправном состоянии, в комплектации согласно акту приема - передач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6. При эксплуатации служебного автотранспорта водителю запрещ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эксплуатировать автотранспорт в неисправном состоян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ередавать управление автотранспортом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7. Ответственный за эксплуатацию служебного автотранспорта 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3.8. Водитель Администрации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I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4.1. Сотрудник администрации  Шемуршинского муниципального округа Чувашской Республики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отклонения водителем от запланированного маршру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препятствовать водителю в управлении и эксплуатации автотранспор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при нарушении водителем Правил дорожного движения, включая скоростной режим, напоминать об обязанности их строгого соблю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не допускать перевозку на служебном автотранспорте посторонних лиц, не являющихся сотрудниками администрации  Шемуршинского муниципального округа Чувашской Республик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СТРАХОВАНИЕ СЛУЖЕБНОГО АВТОТРАНСПОРТА УЧРЕЖ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5.1. Служебный автотранспорт Администрации подлежит обязательному страхованию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ПОРЯДОК ОТЧЕТНОСТИ ПО РАСХОДУ ТОПЛИВ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6.1. Водитель Администрации, эксплуатирующий служебный автотранспорт, обязан еженедельно, а также на 01 число каждого месяца предоставлять в КУ «Централизованная бухгалтерия» Шемуршинского муниципального округа Чувашской Республики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1. Водитель, ответственный за эксплуатацию служебного автотранспорта, обязан компенсировать Администрации за счет собственных средств расходы, возникшие в результат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Шемуршин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2. Водитель, управлявший служебным автотранспортом и виновный в причинении ущерба Администрации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.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8.1. При использовании служебного автотранспорта сотрудники Администрации не вправе требовать от водителя действий, которые могут привести к порче или поломке автомобиля, нарушению Правил дорожного движения и требований настоящего Положения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риложение № 1 </w:t>
      </w:r>
    </w:p>
    <w:p>
      <w:pPr>
        <w:pStyle w:val="Normal"/>
        <w:suppressAutoHyphens w:val="true"/>
        <w:ind w:left="9781" w:hanging="0"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cs="Times New Roman" w:ascii="Times New Roman" w:hAnsi="Times New Roman"/>
          <w:lang w:eastAsia="zh-CN"/>
        </w:rPr>
        <w:t xml:space="preserve">к Положению  </w:t>
      </w:r>
      <w:r>
        <w:rPr>
          <w:rFonts w:eastAsia="SimSun;宋体" w:cs="Times New Roman" w:ascii="Times New Roman" w:hAnsi="Times New Roman"/>
          <w:lang w:eastAsia="zh-CN" w:bidi="hi-IN"/>
        </w:rPr>
        <w:t>об  использовании служебного автотранспорта</w:t>
      </w:r>
    </w:p>
    <w:p>
      <w:pPr>
        <w:pStyle w:val="Normal"/>
        <w:suppressAutoHyphens w:val="true"/>
        <w:ind w:left="9781" w:hanging="0"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lang w:eastAsia="zh-CN" w:bidi="hi-IN"/>
        </w:rPr>
        <w:t xml:space="preserve">Шемуршинского муниципального округа Чувашской Республики  в целях  обеспечения деятельности администрации </w:t>
      </w:r>
    </w:p>
    <w:p>
      <w:pPr>
        <w:pStyle w:val="Normal"/>
        <w:suppressAutoHyphens w:val="true"/>
        <w:ind w:left="9781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 w:bidi="hi-IN"/>
        </w:rPr>
        <w:t>Шемуршинского муниципального  округа  Чувашской Республики</w:t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повая межотраслевая форма № 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а постановлением Госкомстата Росс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11.97 № 78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113"/>
        <w:gridCol w:w="5533"/>
        <w:gridCol w:w="2127"/>
        <w:gridCol w:w="1275"/>
      </w:tblGrid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5008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</w:t>
            </w:r>
          </w:p>
        </w:tc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1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8"/>
        <w:gridCol w:w="393"/>
        <w:gridCol w:w="1059"/>
        <w:gridCol w:w="827"/>
        <w:gridCol w:w="492"/>
        <w:gridCol w:w="395"/>
        <w:gridCol w:w="1888"/>
        <w:gridCol w:w="434"/>
        <w:gridCol w:w="224"/>
        <w:gridCol w:w="224"/>
        <w:gridCol w:w="674"/>
        <w:gridCol w:w="749"/>
        <w:gridCol w:w="946"/>
        <w:gridCol w:w="317"/>
        <w:gridCol w:w="656"/>
      </w:tblGrid>
      <w:tr>
        <w:trPr>
          <w:trHeight w:val="25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ДВИЖЕНИЯ ПУТЕВЫХ 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______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969"/>
        <w:gridCol w:w="1134"/>
        <w:gridCol w:w="1417"/>
        <w:gridCol w:w="1276"/>
        <w:gridCol w:w="1701"/>
        <w:gridCol w:w="1418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>путевого</w:t>
              <w:br/>
              <w:t>ли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выдачи </w:t>
              <w:br/>
              <w:t>путевого лис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ный</w:t>
              <w:br/>
              <w:t>номер</w:t>
              <w:br/>
              <w:t>автомобил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абельный </w:t>
              <w:br/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ителя в получении путевого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петчера</w:t>
              <w:br/>
              <w:t xml:space="preserve">и дата приемки путевого листа и документов </w:t>
              <w:br/>
              <w:t>от 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а</w:t>
              <w:br/>
              <w:t>и дата приемки путевого лис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0" w:before="0" w:after="54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57:00Z</dcterms:created>
  <dc:creator>admorg</dc:creator>
  <dc:description/>
  <cp:keywords/>
  <dc:language>en-US</dc:language>
  <cp:lastModifiedBy>shemzam2</cp:lastModifiedBy>
  <cp:lastPrinted>2024-05-23T10:10:00Z</cp:lastPrinted>
  <dcterms:modified xsi:type="dcterms:W3CDTF">2024-05-24T08:38:00Z</dcterms:modified>
  <cp:revision>9</cp:revision>
  <dc:subject/>
  <dc:title/>
</cp:coreProperties>
</file>