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80290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7.11.2024 1</w:t>
            </w:r>
            <w:r>
              <w:rPr/>
              <w:t>3</w:t>
            </w:r>
            <w:r>
              <w:rPr>
                <w:lang w:val="en-US"/>
              </w:rPr>
              <w:t>:02: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право на размещение нестационарного объекта (прокат сапбордов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802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6.11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для размещения нестационарного объекта (прокат сапбордов), месторасположение - Чувашская Республика – Чувашия, г. Чебоксары, Московская набережная, Центральный пляж, координаты 56.153763, 47.248171, размер площади места размещения - 8 кв.м., Рабочий сезон с 1 июня по 31 августа, начало периода аренды с 2025 года.</w:t>
              <w:br/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мозанятый Андреев Александр Андр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800769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6550/548745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для размещения нестационарного объекта (прокат сапбордов), месторасположение - Чувашская Республика – Чувашия, г. Чебоксары, Московская набережная, Центральный пляж, координаты 56.153763, 47.248171, размер площади места размещения - 8 кв.м., Рабочий сезон с 1 июня по 31 августа, начало периода аренды с 2025 года.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амозанятый </w:t>
            </w:r>
            <w:r>
              <w:rPr>
                <w:lang w:val="en-US"/>
              </w:rPr>
              <w:t>Андрее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6550/5487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5.11.2024 18:53:2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Андрей+Кирилл</dc:creator>
  <dc:description/>
  <cp:keywords/>
  <dc:language>en-US</dc:language>
  <cp:lastModifiedBy>Ярадов А.В.</cp:lastModifiedBy>
  <cp:lastPrinted>2024-11-07T11:27:00Z</cp:lastPrinted>
  <dcterms:modified xsi:type="dcterms:W3CDTF">2024-11-07T08:28:00Z</dcterms:modified>
  <cp:revision>3</cp:revision>
  <dc:subject/>
  <dc:title>«УТВЕРЖДАЮ»</dc:title>
</cp:coreProperties>
</file>