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9 марта 2023 года                                                                                       №70/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5"/>
              <w:keepNex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ормировании Молодежной избирательной комиссии при Моргаушской территориальной избирательной комиссии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Молодежной избирательной комиссии при Моргаушской территориальной избирательной комиссии, в соответствии с Положением о Молодежной избирательной комиссии при Моргаушской территориальной избирательной комиссии, утвержденным решением Моргаушской территориальной избирательной комиссии Чувашской Республики от 17 января 2011 года № 4/2, Моргаушск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лодежную избирательную комиссию при Моргаушской территориальной избирательной комиссии, назначив в ее соста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Быкову Анастасию Михайловну, 1990 года рождения, заведующую сектором организационно-кадрового обеспечения администрации Моргаушского муниципального округа,  предложенную в состав комиссии Советом молодежи  администрации Моргауш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укину Алису Александровну, 1995 года рождения, библиографа информационно-библиогорафического сектора МБУК «Централизованная библиотечная система» Моргаушского муниципального округа, предложенную в состав комиссии Советом молодежи ТО «Чуманкаксинский» Моргау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Кириллову Анастасию Анатольевну, 1995 года рождения, заведующую сектором отдела комплектации и  обработки документов МБУК «Централизованная библиотечная система» Моргаушского муниципального округа, предложенную в состав комиссии Советом молодежи МБУК «Централизованная библиотечная система» Моргау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 Милютину Наталью Анатольевну, 1997 года рождения,  ведущего специалиста-эксперта сектора информационных технологий администрации Моргаушского муниципального округа,  предложенную в состав комиссии Советом ТО «Моргаушский» Моргау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 Миронову Катерину Александровну, 1991 года рождения, методиста отдела образования, молодежной политики, физической культуры и спорта администрации Моргаушского муниципального округа, предложенную в состав комиссии в состав комиссии   Советом молодых педагогов «Пеликан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Николаева Михаила Анатольевича, 1990 года рождения, советника главы Моргауш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по работе с молодежью, предложенного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омиссии Молодежной избирательной комиссией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ргаушской территориальной избиратель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ыдущего состав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икитина Василия Витальевича, 1996 года рождения, учителя МБОУ «Моргаушская СОШ» Моргауш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, предложенного  в состав комиссии  Советом молодежи ТО  «Сятракасинский» Моргаушского муниципального округа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 Ораину Клавдию Анатольевну, 2000 года рождения,  главного специалиста-эксперта отдела экономики и инвестиционной деятельности  администрации Моргаушского муниципального округа, предложенную в состав комиссии   Советом молдежи ТО «Орининский» Моргаушского муниципального округ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ожкову Александру Вячеславовну, 1993 года рождения, библиотекаря Моргаушской центральной районной детской библиотеки им.А.Г.Николаева, предложенную в состав комиссии Моргаушским районным Чувашской Республики местным отделением Всероссийской политической партии "ЕДИНАЯ РОССИЯ"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В.Н.Фо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0:00Z</dcterms:created>
  <dc:creator>test</dc:creator>
  <dc:description/>
  <cp:keywords/>
  <dc:language>en-US</dc:language>
  <cp:lastModifiedBy>admin</cp:lastModifiedBy>
  <cp:lastPrinted>2021-03-30T10:55:00Z</cp:lastPrinted>
  <dcterms:modified xsi:type="dcterms:W3CDTF">2023-03-29T12:36:00Z</dcterms:modified>
  <cp:revision>19</cp:revision>
  <dc:subject/>
  <dc:title>Канашская районная территориальная избирательная комиссия Чувашской Республики</dc:title>
</cp:coreProperties>
</file>