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04921771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19.07.2023 № 1124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tbl>
      <w:tblPr>
        <w:tblW w:w="6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>
          <w:trHeight w:val="1377" w:hRule="atLeast"/>
        </w:trPr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Об утверждении Положений о подготовке населения  города Новочебоксарска Чувашской Республики в области гражданской обороны и защиты от чрезвычайных ситуаций природного и техногенного характера и признании утратившими силу постановлений администрации города Новочебоксарска Чувашской Республики от </w:t>
            </w:r>
            <w:r>
              <w:rPr>
                <w:b/>
                <w:sz w:val="26"/>
                <w:szCs w:val="26"/>
              </w:rPr>
              <w:t>01.02.2017 № 173, от  27.09.2017 № 1516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color w:val="000000"/>
          <w:sz w:val="26"/>
          <w:szCs w:val="26"/>
        </w:rPr>
      </w:pPr>
      <w:r>
        <w:rPr>
          <w:rFonts w:eastAsia="Batang;바탕"/>
          <w:b/>
          <w:color w:val="000000"/>
          <w:sz w:val="26"/>
          <w:szCs w:val="26"/>
        </w:rPr>
      </w:r>
    </w:p>
    <w:p>
      <w:pPr>
        <w:pStyle w:val="Normal"/>
        <w:rPr>
          <w:rFonts w:eastAsia="Batang;바탕"/>
          <w:b/>
          <w:b/>
          <w:bCs/>
          <w:color w:val="000000"/>
          <w:sz w:val="26"/>
          <w:szCs w:val="26"/>
        </w:rPr>
      </w:pPr>
      <w:r>
        <w:rPr>
          <w:rFonts w:eastAsia="Batang;바탕"/>
          <w:b/>
          <w:bCs/>
          <w:color w:val="000000"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21.01.2023 № 51 «О внесении изменений в постановление Правительства Российской Федерации от 2 ноября 2000 г.  № 841», 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беспечения качественной подготовки населения города Новочебоксарска Чувашской Республики по вопросам гражданской обороны и защиты населения и территорий от чрезвычайных ситуаций природного и техногенного характера, руководствуясь статьей 43 Устава города Новочебоксарска Чувашской Республики,  администрация  города Новочебоксарска  Чувашской Республик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 Утвердить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.1.  Положение о подготовке населения города Новочебоксарска Чувашской Республики в области  гражданской обороны  (Приложение № 1)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.2. Положение о подготовке населения города Новочебоксарска Чувашской Республики  в области защиты от чрезвычайных ситуаций природного и техногенного характера (Приложение № 2)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6"/>
          <w:szCs w:val="26"/>
        </w:rPr>
        <w:t>2. Казенному учреждению «Управление по делам гражданской обороны и чрезвычайным ситуациям» города Новочебоксарска Чувашской Республики:</w:t>
      </w:r>
    </w:p>
    <w:p>
      <w:pPr>
        <w:pStyle w:val="Normal"/>
        <w:ind w:firstLine="709"/>
        <w:jc w:val="both"/>
        <w:rPr/>
      </w:pPr>
      <w:bookmarkStart w:id="2" w:name="sub_2"/>
      <w:bookmarkEnd w:id="2"/>
      <w:r>
        <w:rPr>
          <w:sz w:val="26"/>
          <w:szCs w:val="26"/>
        </w:rPr>
        <w:t>осуществлять методическое руководство, координацию и контроль за ходом и качеством подготовки населения города Новочебоксарска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ь пропаганду среди населения города знаний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6"/>
          <w:szCs w:val="26"/>
        </w:rPr>
        <w:t>3. Рекомендовать руководителям организаций, предприятий и учреждений, расположенных на территории города Новочебоксарска Чувашской Республики, независимо от форм собственности:</w:t>
      </w:r>
    </w:p>
    <w:p>
      <w:pPr>
        <w:pStyle w:val="Normal"/>
        <w:ind w:firstLine="709"/>
        <w:jc w:val="both"/>
        <w:rPr/>
      </w:pPr>
      <w:bookmarkStart w:id="4" w:name="sub_3"/>
      <w:bookmarkEnd w:id="4"/>
      <w:r>
        <w:rPr>
          <w:sz w:val="26"/>
          <w:szCs w:val="26"/>
        </w:rPr>
        <w:t>организовать подготовку своих работников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вершенствовать навыки персонала и личного состава нештатных формирований по обеспечению выполнения мероприятий по гражданской обороне (далее - нештатные формирования ГО) в организации и проведении мероприятий по гражданской обороне и защиты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вершенствовать приемы и способы действий нештатных формирований  ГО по защите персонала, материальных и культурных ценностей от опасностей, возникающих при военных конфликтах или вследствие этих конфлик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изовать изучение работниками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медицинской помощи, правил пользования средствами индивидуальной и коллективной защи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изовать уточнение (с учетом особенности деятельности организации) программ подготовки в области гражданской обороны и защиты от чрезвычайных ситуаций природного и техногенного характера своих работников и личного состава нештатных формирований 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здать и совершенствовать учебно-материальные базы по гражданской обороне и защите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овать пропаганду знаний по гражданской обороне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bookmarkStart w:id="5" w:name="sub_4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знать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hyperlink r:id="rId4">
        <w:r>
          <w:rPr>
            <w:rStyle w:val="InternetLink"/>
            <w:rFonts w:cs="Times New Roman CYR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вочебоксарска Чувашской Республики от 01.02.2017 № 173  «Об утверждении Положения о подготовке  населения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администрации города Новочебоксарска Чувашской Республики от 27.09.2017 № 1516 «О внесении изменений в постановление администрации города Новочебоксарска Чувашской Республики от 01.02.2017 №173».</w:t>
      </w:r>
      <w:bookmarkEnd w:id="5"/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pacing w:val="-3"/>
          <w:sz w:val="26"/>
          <w:szCs w:val="26"/>
        </w:rPr>
        <w:t>Сектору пресс-службы администрации города Новочебоксарска обеспечить  опубликование настоящего постановления  в печатных средствах массовой информации и разместить  на официальном сайте администрации города Новочебоксарска Чувашской Республики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выполнением настоящего постановления возложить на </w:t>
      </w:r>
      <w:r>
        <w:rPr>
          <w:sz w:val="26"/>
          <w:szCs w:val="26"/>
        </w:rPr>
        <w:t>заместителя главы</w:t>
      </w:r>
      <w:r>
        <w:rPr>
          <w:color w:val="000000"/>
          <w:sz w:val="26"/>
          <w:szCs w:val="26"/>
        </w:rPr>
        <w:t xml:space="preserve"> администрации города  Новочебоксарска Чувашской Республики по                 вопросам градостроительства, ЖКХ и инфраструктур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7. Настоящее постановление вступает в силу после </w:t>
      </w:r>
      <w:r>
        <w:rPr>
          <w:sz w:val="26"/>
          <w:szCs w:val="26"/>
        </w:rPr>
        <w:t xml:space="preserve">его официального опубликования и распространяется на правоотношения </w:t>
      </w:r>
      <w:r>
        <w:rPr>
          <w:color w:val="000000"/>
          <w:sz w:val="26"/>
          <w:szCs w:val="26"/>
        </w:rPr>
        <w:t>с 1 сентября 2023 года.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И.о. главы администраци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 xml:space="preserve"> Е.Ю. Дмитрие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Заместитель главы администрации по во</w:t>
        <w:softHyphen/>
        <w:t xml:space="preserve">просам 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градостроительства, ЖКХ и инфраструктуры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rPr/>
      </w:pPr>
      <w:r>
        <w:rPr>
          <w:sz w:val="26"/>
          <w:szCs w:val="26"/>
          <w:lang w:bidi="ru-RU"/>
        </w:rPr>
        <w:t>администрации города Новочебоксарска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Чувашской Республики                                                                            </w:t>
      </w:r>
      <w:r>
        <w:rPr>
          <w:sz w:val="26"/>
          <w:szCs w:val="26"/>
        </w:rPr>
        <w:t xml:space="preserve">Д.В. Афанасьев 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управле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                                 И.П. Ант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КУ «Управление по делам ГО и ЧС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Новочебоксарска Чувашской Республики                                 С. А. Иль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Новочебоксарска Чувашской Республики                                 Е.М. Запорожц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spacing w:before="0" w:after="0"/>
        <w:ind w:left="66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Приложение № 1 </w:t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к </w:t>
      </w:r>
      <w:r>
        <w:rPr>
          <w:lang w:val="ru-RU"/>
        </w:rPr>
        <w:t>постановлению</w:t>
      </w:r>
      <w:r>
        <w:rPr/>
        <w:t xml:space="preserve"> администрации </w:t>
      </w:r>
    </w:p>
    <w:p>
      <w:pPr>
        <w:pStyle w:val="31"/>
        <w:shd w:fill="auto" w:val="clear"/>
        <w:spacing w:before="0" w:after="0"/>
        <w:ind w:left="6680" w:hanging="0"/>
        <w:jc w:val="left"/>
        <w:rPr/>
      </w:pPr>
      <w:r>
        <w:rPr/>
        <w:t xml:space="preserve">                 </w:t>
      </w:r>
      <w:r>
        <w:rPr/>
        <w:t xml:space="preserve">города Новочебоксарска </w:t>
      </w:r>
    </w:p>
    <w:p>
      <w:pPr>
        <w:pStyle w:val="31"/>
        <w:shd w:fill="auto" w:val="clear"/>
        <w:spacing w:before="0" w:after="0"/>
        <w:ind w:left="6680" w:hanging="0"/>
        <w:jc w:val="left"/>
        <w:rPr/>
      </w:pPr>
      <w:r>
        <w:rPr/>
        <w:t xml:space="preserve">                 </w:t>
      </w:r>
      <w:r>
        <w:rPr/>
        <w:t xml:space="preserve">Чувашской Республики   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before="0" w:after="0"/>
        <w:ind w:left="6680" w:hanging="0"/>
        <w:jc w:val="left"/>
        <w:rPr>
          <w:lang w:val="ru-RU"/>
        </w:rPr>
      </w:pPr>
      <w:r>
        <w:rPr/>
        <w:t xml:space="preserve">           </w:t>
      </w:r>
      <w:r>
        <w:rPr/>
        <w:t xml:space="preserve">от </w:t>
      </w:r>
      <w:r>
        <w:rPr>
          <w:lang w:val="ru-RU"/>
        </w:rPr>
        <w:t xml:space="preserve">19 июля 2023 </w:t>
      </w:r>
      <w:r>
        <w:rPr/>
        <w:t>г. №</w:t>
      </w:r>
      <w:r>
        <w:rPr>
          <w:lang w:val="ru-RU"/>
        </w:rPr>
        <w:t xml:space="preserve"> 1124</w:t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  <w:t>ПОЛОЖЕНИЕ</w:t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  <w:t>о подготовке  населения города Новочебоксарска Чувашской Республики</w:t>
      </w:r>
    </w:p>
    <w:p>
      <w:pPr>
        <w:pStyle w:val="41"/>
        <w:shd w:fill="auto" w:val="clear"/>
        <w:spacing w:lineRule="auto" w:line="240" w:before="0" w:after="0"/>
        <w:rPr>
          <w:lang w:bidi="ru-RU"/>
        </w:rPr>
      </w:pPr>
      <w:r>
        <w:rPr>
          <w:lang w:val="ru-RU" w:bidi="ru-RU"/>
        </w:rPr>
        <w:t xml:space="preserve"> </w:t>
      </w:r>
      <w:r>
        <w:rPr>
          <w:lang w:val="ru-RU" w:bidi="ru-RU"/>
        </w:rPr>
        <w:t xml:space="preserve">в области гражданской обороны </w:t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6" w:name="sub_1001"/>
      <w:bookmarkEnd w:id="6"/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01"/>
      <w:bookmarkStart w:id="8" w:name="sub_1001"/>
      <w:bookmarkEnd w:id="8"/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1"/>
      <w:bookmarkEnd w:id="9"/>
      <w:r>
        <w:rPr>
          <w:sz w:val="26"/>
          <w:szCs w:val="26"/>
        </w:rPr>
        <w:t>1.1. Настоящее Положение определяет порядок подготовки населения в области гражданской обороны, органов местного самоуправления и организаций, а также формы подготовки на территории города Новочебоксарск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11"/>
      <w:bookmarkEnd w:id="10"/>
      <w:r>
        <w:rPr>
          <w:sz w:val="26"/>
          <w:szCs w:val="26"/>
        </w:rPr>
        <w:t>Подготовка населения в области гражданской обороны является обязательной  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11" w:name="sub_12"/>
      <w:bookmarkEnd w:id="11"/>
      <w:r>
        <w:rPr>
          <w:sz w:val="26"/>
          <w:szCs w:val="26"/>
        </w:rPr>
        <w:t>1.2. 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/>
      </w:pPr>
      <w:bookmarkStart w:id="12" w:name="sub_12"/>
      <w:bookmarkEnd w:id="12"/>
      <w:r>
        <w:rPr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13"/>
      <w:bookmarkEnd w:id="13"/>
      <w:r>
        <w:rPr>
          <w:sz w:val="26"/>
          <w:szCs w:val="26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14" w:name="sub_13"/>
      <w:bookmarkEnd w:id="14"/>
      <w:r>
        <w:rPr>
          <w:b/>
          <w:sz w:val="26"/>
          <w:szCs w:val="26"/>
        </w:rPr>
        <w:t>2. Группы населения, проходящие обязательную подготовк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дготовку в области гражданской обороны проходя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олжностные лица администрации города Новочебоксарска Чувашской Республики, возглавляющие администрацию (исполнительно-распорядительные органы муниципального образования), и руководители организа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работники администрации города Новочебоксарска Чувашской Республики 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муниципального образования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 личный состав формирований и служб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физические лица, вступившие в трудовые отношения с работодателем (далее- работающее населени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- обучающие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е) физические лица, не состоящие в трудовых отношениях с работодателем (далее -  неработающее население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ргана местного самоуправления и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населения  в области гражданской оборо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  В целях организации и осуществления подготовки населения города Новочебоксарска Чувашской Республики в области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1.1. Орган местного самоуправ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и проводит подготовку населения муниципального образования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уществляет подготовку личного состава формирований и служб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оди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2. 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зрабатывают с учётом особенностей деятельности организаций и на основе примерных программ, утверждё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ланируют и проводят учения и тренировки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рганизуют дополнительное профессиональное образование или курсовое обучение в области гражданской обороны своих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Формы подготовки в области гражданской обороны по группам лиц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1. Основными формами подготовки в области гражданской обороны в городе Новочебоксарске Чувашской Республ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1.1. Для должностных лиц администрации города Новочебоксарска Чувашской Республики, возглавляющих администрацию (исполнительно-распорядительные органы муниципального образования), руководителей  организаций, отнесённых в установленном порядке к категориям по гражданской обороне, а также организаций, продолжающих работу в военное время, лиц, указанных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«б» подпункта 2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 о подготовке населения города Новочебоксарска Чувашской Республики  в области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) участие руководителей (работников) структурных подразделений, уполномоченных на решение задач в области гражданской обороны,  муниципального образования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1.2. Для руководителей  и личного состава формирований и служб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курсовое обучение личного состава формирований и служб по месту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1.3. Для работающего на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прохождение вводного инструктажа по гражданской обороне по месту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1.4. Для обучающих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обучение (в учебное время) по предмету «Основы безопасности жизнедеятельности»  и дисциплине «Безопасность жизнедеятельн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1.5. Для неработающего населения (по месту жительств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15" w:name="sub_1006"/>
      <w:bookmarkEnd w:id="15"/>
      <w:r>
        <w:rPr>
          <w:b/>
          <w:sz w:val="26"/>
          <w:szCs w:val="26"/>
        </w:rPr>
        <w:t>5. Финансиров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6" w:name="sub_1006"/>
      <w:bookmarkStart w:id="17" w:name="sub_1006"/>
      <w:bookmarkEnd w:id="17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Финансирование подготовки населения в области гражданской обороны осуществляется за счет средств бюджета города Новочебоксар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Финансирование подготовки работающего населения в области гражданской обороны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31"/>
        <w:shd w:fill="auto" w:val="clear"/>
        <w:spacing w:before="0" w:after="0"/>
        <w:ind w:left="6680" w:hanging="0"/>
        <w:rPr/>
      </w:pPr>
      <w:r>
        <w:rPr/>
        <w:t xml:space="preserve">к </w:t>
      </w:r>
      <w:r>
        <w:rPr>
          <w:lang w:val="ru-RU"/>
        </w:rPr>
        <w:t>постановлению</w:t>
      </w:r>
      <w:r>
        <w:rPr/>
        <w:t xml:space="preserve"> администрации </w:t>
      </w:r>
    </w:p>
    <w:p>
      <w:pPr>
        <w:pStyle w:val="31"/>
        <w:shd w:fill="auto" w:val="clear"/>
        <w:spacing w:before="0" w:after="0"/>
        <w:ind w:left="6680" w:hanging="0"/>
        <w:jc w:val="left"/>
        <w:rPr/>
      </w:pPr>
      <w:r>
        <w:rPr/>
        <w:t xml:space="preserve">                 </w:t>
      </w:r>
      <w:r>
        <w:rPr/>
        <w:t xml:space="preserve">города Новочебоксарска </w:t>
      </w:r>
    </w:p>
    <w:p>
      <w:pPr>
        <w:pStyle w:val="31"/>
        <w:shd w:fill="auto" w:val="clear"/>
        <w:spacing w:before="0" w:after="0"/>
        <w:ind w:left="6680" w:hanging="0"/>
        <w:jc w:val="left"/>
        <w:rPr/>
      </w:pPr>
      <w:r>
        <w:rPr/>
        <w:t xml:space="preserve">                 </w:t>
      </w:r>
      <w:r>
        <w:rPr/>
        <w:t xml:space="preserve">Чувашской Республики   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before="0" w:after="0"/>
        <w:ind w:left="6680" w:hanging="0"/>
        <w:jc w:val="left"/>
        <w:rPr>
          <w:lang w:val="ru-RU"/>
        </w:rPr>
      </w:pPr>
      <w:r>
        <w:rPr/>
        <w:t xml:space="preserve">           </w:t>
      </w:r>
      <w:r>
        <w:rPr>
          <w:lang w:val="ru-RU"/>
        </w:rPr>
        <w:t xml:space="preserve">  </w:t>
      </w:r>
      <w:r>
        <w:rPr/>
        <w:t xml:space="preserve">от </w:t>
      </w:r>
      <w:r>
        <w:rPr>
          <w:lang w:val="ru-RU"/>
        </w:rPr>
        <w:t xml:space="preserve">19 июля </w:t>
      </w:r>
      <w:r>
        <w:rPr/>
        <w:t>20</w:t>
      </w:r>
      <w:r>
        <w:rPr>
          <w:lang w:val="ru-RU"/>
        </w:rPr>
        <w:t xml:space="preserve">23 </w:t>
      </w:r>
      <w:r>
        <w:rPr/>
        <w:t>г. №</w:t>
      </w:r>
      <w:r>
        <w:rPr>
          <w:lang w:val="ru-RU"/>
        </w:rPr>
        <w:t xml:space="preserve"> 1124</w:t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  <w:t>ПОЛОЖЕНИЕ</w:t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  <w:t>о подготовке  населения города Новочебоксарска Чувашской Республики</w:t>
      </w:r>
    </w:p>
    <w:p>
      <w:pPr>
        <w:pStyle w:val="41"/>
        <w:shd w:fill="auto" w:val="clear"/>
        <w:spacing w:lineRule="auto" w:line="240" w:before="0" w:after="0"/>
        <w:rPr>
          <w:lang w:val="ru-RU" w:bidi="ru-RU"/>
        </w:rPr>
      </w:pPr>
      <w:r>
        <w:rPr>
          <w:lang w:val="ru-RU" w:bidi="ru-RU"/>
        </w:rPr>
        <w:t xml:space="preserve"> </w:t>
      </w:r>
      <w:r>
        <w:rPr>
          <w:lang w:val="ru-RU" w:bidi="ru-RU"/>
        </w:rPr>
        <w:t>в области защиты от чрезвычайных ситуаций природного</w:t>
      </w:r>
    </w:p>
    <w:p>
      <w:pPr>
        <w:pStyle w:val="41"/>
        <w:shd w:fill="auto" w:val="clear"/>
        <w:spacing w:lineRule="auto" w:line="240" w:before="0" w:after="0"/>
        <w:rPr>
          <w:lang w:bidi="ru-RU"/>
        </w:rPr>
      </w:pPr>
      <w:r>
        <w:rPr>
          <w:lang w:val="ru-RU" w:bidi="ru-RU"/>
        </w:rPr>
        <w:t xml:space="preserve"> </w:t>
      </w:r>
      <w:r>
        <w:rPr>
          <w:lang w:val="ru-RU" w:bidi="ru-RU"/>
        </w:rPr>
        <w:t>и  техногенного характера</w:t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подготовки населения в области защиты от чрезвычайных ситуаций природного и техногенного характера на территории города Новочебоксарск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 в области защиты от чрезвычайных ситуаций  является обязательной  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Задачами подготовки населения в области защиты от чрезвычайных ситуаций природного и техногенного характер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ыработка у руководителей органа 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совершенствование практических навыков руководителей органа 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руппы  населения, проходящие обязательную подготовк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. Подготовку в области защиты от чрезвычайных ситуаций природного и техногенного характера про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физические лица, состоящие в трудовых отношениях с работ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физические лица, не состоящие в трудовых отношениях с работод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) руководители органа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) работник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 председатели комиссий по предупреждению и ликвидации чрезвычайных ситуаций и обеспечению пожарной безопасности муниципального образования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ормы подготовки населения (по группам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дготовка населения в области защиты от чрезвычайных ситуаций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одготовки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1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2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ител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ого образования и указанных организаций - в государственном  автономном  учреждении Чувашской Республики дополнительного профессионального образования «Учебно -методический центр гражданской защиты» Государственного комитета Чувашской Республики по делам гражданской обороны и чрезвычайным ситуация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государственном  автономном  учреждении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, а также на курсах гражданской обороны города Новочебоксарск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осударственном  автономном  учреждении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. Финансирование подготовки руководителей, председателя комиссии по чрезвычайным ситуациям органа местного самоуправления, уполномоченных работников  Новочебоксарского городского звена территориальной подсистемы единой государственной системы предупреждения и ликвидации чрезвычайных ситуаций Чувашской Республики, содержания курсов гражданской обороны города Новочебоксарска, подготовки неработающего населения, а также проведения органом местного самоуправления учений и тренировок осуществляется за счет средств бюджета города Новочебоксар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2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2270344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1:00Z</dcterms:created>
  <dc:creator>Администратор</dc:creator>
  <dc:description/>
  <cp:keywords/>
  <dc:language>en-US</dc:language>
  <cp:lastModifiedBy>Адм. г. Новочебоксарск (Канцелярия)</cp:lastModifiedBy>
  <cp:lastPrinted>2023-07-18T16:59:00Z</cp:lastPrinted>
  <dcterms:modified xsi:type="dcterms:W3CDTF">2023-08-01T05:41:00Z</dcterms:modified>
  <cp:revision>2</cp:revision>
  <dc:subject/>
  <dc:title>Чăваш Республикин</dc:title>
</cp:coreProperties>
</file>