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0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артынова Александра Ива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Мартынова Александра Ива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0 часов 43 минуты Мартынова Александра Ивановича, 1966 года рождения, проживающего в поселке Киря  Алатырского района Чувашской Республики, директора Бюджетного учреждения Чувашской Республики «Кирское лесничество» Министерства природных ресурсов и экологии Чувашской Республики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Мартынову Александру Иван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>Мартынова Александра Ивановича</w:t>
      </w:r>
      <w:r>
        <w:rPr>
          <w:sz w:val="26"/>
        </w:rPr>
        <w:t xml:space="preserve"> 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35:00Z</dcterms:created>
  <dc:creator>SisAdmin</dc:creator>
  <dc:description/>
  <cp:keywords/>
  <dc:language>en-US</dc:language>
  <cp:lastModifiedBy>21</cp:lastModifiedBy>
  <cp:lastPrinted>2024-08-02T19:34:00Z</cp:lastPrinted>
  <dcterms:modified xsi:type="dcterms:W3CDTF">2024-08-03T09:47:00Z</dcterms:modified>
  <cp:revision>3</cp:revision>
  <dc:subject/>
  <dc:title>ЧАВАШ РЕСПУБЛИКИН</dc:title>
</cp:coreProperties>
</file>