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14:093601:133 расположенного по адресу: Чувашская Республика - Чувашия, р-н Красноармейский, с/пос. Красноармейское, снт Урожай, уч-к 133, общей площадью 531 кв. м. в качестве его правообладателя, владеющей данным объектом на праве собственности выявлена Ефимова Вера Борисовна, 00.00.0000 года рождения, паспорт гражданина Российской Федерации 0000 № 000000, выдан ________________________ 00.00.0000, СНИЛС 000-000-000 00, проживающая по адресу: __________________________________.</w:t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>2. Право собственности на объект недвижимости, указанный в пункте 1 настоящего постановления, подтверждается сообщениями нотариуса Красноармейского нотариального округа Чувашской Республики от 22 октября 2024 года № 581 (копии прилагаются)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0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1-06T07:00:00Z</dcterms:modified>
  <cp:revision>2</cp:revision>
  <dc:subject/>
  <dc:title/>
</cp:coreProperties>
</file>