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109"/>
        <w:gridCol w:w="4046"/>
      </w:tblGrid>
      <w:tr>
        <w:trPr>
          <w:trHeight w:val="558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1415</wp:posOffset>
                  </wp:positionH>
                  <wp:positionV relativeFrom="paragraph">
                    <wp:posOffset>-14478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</w:tc>
        <w:tc>
          <w:tcPr>
            <w:tcW w:w="4046" w:type="dxa"/>
            <w:tcBorders/>
          </w:tcPr>
          <w:p>
            <w:pPr>
              <w:pStyle w:val="Style23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zh-CN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965" w:type="dxa"/>
            <w:tcBorders/>
          </w:tcPr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ЕТĔРНЕ 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УНИЦИПАЛЛӐ ОКРУГĚН</w:t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.01.2025  № 8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sz w:val="26"/>
              </w:rPr>
              <w:t>Етĕрне хули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lang w:eastAsia="zh-CN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4.01.2025 № 86</w: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sz w:val="26"/>
              </w:rPr>
              <w:t>город Ядрин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6"/>
          <w:szCs w:val="26"/>
        </w:rPr>
        <w:t xml:space="preserve">О внесении дополнений в постановление администрации Ядринского муниципального округа Чувашской Республики от 13.11.2024   № 1502 «Об утверждении перечня главных администраторов доходов бюджета Ядринского муниципального округа Чувашской Республик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60.1. Бюджетного кодекса Российской Федерации администрация Ядринского муниципального округа Чувашской Республики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 Внести в  Перечень главных администраторов доходов бюджета Ядринского муниципального округа Чувашской Республики, утвержденного постановлением администрации Ядринского муниципального округа Чувашской Республики от 13.11.2024 № 1502 «Об утверждении перечня главных администраторов доходов бюджета Ядринского муниципального округа Чувашской Республики», 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сле пози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19 25027</w:t>
            </w:r>
            <w:r>
              <w:rPr>
                <w:lang w:val="en-US"/>
              </w:rPr>
              <w:t xml:space="preserve"> 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озврат остатков субсидий на мероприятия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72216666/entry/100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ударственной программы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Российской Федерации "Доступная среда" из бюджетов муниципальных округ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позицией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6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45303 </w:t>
            </w:r>
            <w:r>
              <w:rPr>
                <w:lang w:val="en-US"/>
              </w:rPr>
              <w:t>1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 муниципальному казенному учреждению «Централизованная бухгалтерия» Ядринского муниципального округа Чувашской Республики руководствоваться данным постановлением в работ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 Настоящее постановление </w:t>
      </w:r>
      <w:r>
        <w:rPr>
          <w:sz w:val="26"/>
          <w:szCs w:val="26"/>
        </w:rPr>
        <w:t>вступает в силу после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округа </w:t>
      </w:r>
      <w:r>
        <w:rPr>
          <w:color w:val="000000"/>
          <w:sz w:val="26"/>
          <w:szCs w:val="26"/>
        </w:rPr>
        <w:t xml:space="preserve">Чувашской Республики </w:t>
        <w:tab/>
        <w:tab/>
        <w:t xml:space="preserve">                                                               С.О. Тро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1">
    <w:name w:val="Заголовок 1 Знак"/>
    <w:qFormat/>
    <w:rPr>
      <w:b/>
      <w:caps/>
      <w:color w:val="000000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2:00Z</dcterms:created>
  <dc:creator>Sobf10</dc:creator>
  <dc:description/>
  <cp:keywords/>
  <dc:language>en-US</dc:language>
  <cp:lastModifiedBy>finadm</cp:lastModifiedBy>
  <cp:lastPrinted>2025-01-21T10:03:00Z</cp:lastPrinted>
  <dcterms:modified xsi:type="dcterms:W3CDTF">2025-01-24T11:35:00Z</dcterms:modified>
  <cp:revision>3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