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Республикин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Шупашкар хул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ЙЫШЁНУ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230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pt;height:78.75pt" filled="f" o:ole="">
                  <v:imagedata r:id="rId3" o:title=""/>
                </v:shape>
                <o:OLEObject Type="Embed" ProgID="" ShapeID="ole_rId2" DrawAspect="Content" ObjectID="_129503219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 № 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муниципальную программу «Экономическое развитие города Новочебоксарск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" w:firstLine="720"/>
        <w:rPr/>
      </w:pPr>
      <w:r>
        <w:rPr/>
        <w:t>В целях совершенствования программно-целевого метода планирования бюджетных расходов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твердить прилагаемые изменения, которые вносятся в муниципальную программу «Экономическое развитие города Новочебоксарска», утвержденную постановлением администрации города Новочебоксарска Чувашской Республики от 20 декабря 2018 г. № 1818.</w:t>
      </w:r>
    </w:p>
    <w:p>
      <w:pPr>
        <w:pStyle w:val="Normal"/>
        <w:widowControl/>
        <w:ind w:right="117" w:firstLine="709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right="117" w:firstLine="709"/>
        <w:rPr/>
      </w:pPr>
      <w:r>
        <w:rPr/>
        <w:t xml:space="preserve">3. Настоящее постановление вступает в силу с 1 января 2025 года. </w:t>
      </w:r>
    </w:p>
    <w:p>
      <w:pPr>
        <w:pStyle w:val="Normal"/>
        <w:ind w:right="117" w:firstLine="709"/>
        <w:rPr/>
      </w:pPr>
      <w:r>
        <w:rPr/>
        <w:t>4. Контроль за выполнением настоящего постановления возложить на заместителя   главы администрации города Новочебоксарска Чувашской Республики по экономике и финан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>
          <w:trHeight w:val="1082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11"/>
        <w:spacing w:lineRule="atLeas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11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Heading1"/>
        <w:spacing w:lineRule="atLeast" w:line="24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муниципальную программу «Экономическое развитие города Новочебоксарс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Изложить муниципальную программу «Экономическое развитие города Новочебоксарска» в следующей редакции:</w:t>
      </w:r>
    </w:p>
    <w:p>
      <w:pPr>
        <w:pStyle w:val="Heading1"/>
        <w:ind w:hanging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11"/>
        <w:spacing w:lineRule="atLeast" w:line="240" w:before="0" w:after="0"/>
        <w:ind w:left="58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ы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8 г. № 18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Экономическое развитие города Новочебоксарс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438"/>
      </w:tblGrid>
      <w:tr>
        <w:trPr/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Отдел экономического развития и торговли администрации города Новочебоксарска Чувашской Республики (далее – Отдел экономического развития и торгов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Начальник отдела экономического развития и торговли администрации города Новочебоксарска Чувашской Республики</w:t>
            </w:r>
          </w:p>
          <w:p>
            <w:pPr>
              <w:pStyle w:val="Style26"/>
              <w:jc w:val="both"/>
              <w:rPr/>
            </w:pPr>
            <w:r>
              <w:rPr/>
              <w:t>Ялфимова Розалия Федаилевна</w:t>
            </w:r>
          </w:p>
          <w:p>
            <w:pPr>
              <w:pStyle w:val="Style26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тел</w:t>
            </w:r>
            <w:r>
              <w:rPr>
                <w:lang w:val="en-US"/>
              </w:rPr>
              <w:t>.: 74-35-69, e-mail: rfyalfimova@cap.r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Основные приоритеты в сфере реализации муниципальной программы «Экономическое развитие города Новочебокса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также – Муниципальная программа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100"/>
      <w:bookmarkStart w:id="2" w:name="sub_100"/>
      <w:bookmarkEnd w:id="2"/>
    </w:p>
    <w:p>
      <w:pPr>
        <w:pStyle w:val="Heading1"/>
        <w:ind w:hanging="0"/>
        <w:rPr>
          <w:color w:val="000000"/>
        </w:rPr>
      </w:pPr>
      <w:bookmarkStart w:id="3" w:name="sub_1001"/>
      <w:bookmarkEnd w:id="3"/>
      <w:r>
        <w:rPr>
          <w:color w:val="000000"/>
        </w:rPr>
        <w:t xml:space="preserve">I. Оценка текущего состояния сферы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/>
        <w:t xml:space="preserve">В городе Новочебоксарске Чувашской Республики на протяжении нескольких лет реализуется комплекс системных мер по обеспечению устойчивости экономического развития. </w:t>
      </w:r>
    </w:p>
    <w:p>
      <w:pPr>
        <w:pStyle w:val="Normal"/>
        <w:rPr/>
      </w:pPr>
      <w:r>
        <w:rPr/>
        <w:t>В 2023 году экономическая ситуация в городе оставалась стабильной, что подтверждается нарастающими социально-экономическими показателями, в том числе: объем отгруженной продукции – 149% к АППГ (15% общереспубликанского показателя), объем отгруженных товаров обрабатывающих производств – 168% (11% общереспубликанского показателя), оборот розничной торговли – 116% к АППГ (12% общереспубликанского показателя) и др. Наряду с ростом номинальной и реальной заработной платы, низкий уровень инфляции, все это свидетельствует об успешной адаптации экономики Новочебоксарска к новым макроэкономическим условиям (последствия пандемии коронавирусной инфекции, санкции недружественных стран и прочее).</w:t>
      </w:r>
    </w:p>
    <w:p>
      <w:pPr>
        <w:pStyle w:val="Normal"/>
        <w:rPr/>
      </w:pPr>
      <w:r>
        <w:rPr/>
        <w:t>Новочебоксарск по-прежнему сохраняет статус моногорода. Это выводит на передний план решение соответствующих задач в части диверсификации экономики, снижения уровня трудовой миграции, обновления структуры рынка труда.</w:t>
      </w:r>
    </w:p>
    <w:p>
      <w:pPr>
        <w:pStyle w:val="Normal"/>
        <w:rPr/>
      </w:pPr>
      <w:r>
        <w:rPr/>
        <w:t>На фоне растущей конкуренции за инвестиционную привлекательность, Новочебоксарску предоставлена уникальная возможность - в городе создана Особая Экономическая Зона. Стратегически обоснованным решением стало включение в состав экономической зоны территории индустриального парка. Строительство инженерной инфраструктуры для него выполняется за счет средств индивидуальной программы социально-экономического развития Чувашии. Готовая инфраструктура в тандеме с налоговым стимулированием, обеспечат максимальный эффект с точки зрения привлечения инвесторов. Планируется создание трех частных технопарков.</w:t>
      </w:r>
    </w:p>
    <w:p>
      <w:pPr>
        <w:pStyle w:val="Normal"/>
        <w:rPr/>
      </w:pPr>
      <w:r>
        <w:rPr/>
        <w:t xml:space="preserve">Основной отраслью экономики города являются обрабатывающие производства. Опережающие темпы роста по-прежнему наблюдаются в деревообработке, в производстве текстиля и одежды, в производстве металлических изделий и оптического оборудования. Формирование технологического суверенитета, импортозамещение, кластеризация экономики, расширение объемов и спектра мер муниципальной поддержки рассматриваются как перспективные направления развития промышленного сектора, создающего фундаментальную основу для развития иных отраслей. </w:t>
      </w:r>
    </w:p>
    <w:p>
      <w:pPr>
        <w:pStyle w:val="Normal"/>
        <w:rPr/>
      </w:pPr>
      <w:r>
        <w:rPr/>
        <w:t>С использованием мер поддержки, в том числе механизма СПИК 2.0, в 2023 году запущен в эксплуатацию завод по производству перекиси водорода. Проект реализованный компанией «Волжская перекись» на промышленной площадке ПАО «Химпром», выделяется использованием передовых технологий и обещает кардинально изменить отечественный рынок перекиси, обеспечив отрасли полный технологический суверенитет по данному продукту.</w:t>
      </w:r>
    </w:p>
    <w:p>
      <w:pPr>
        <w:pStyle w:val="Normal"/>
        <w:rPr/>
      </w:pPr>
      <w:r>
        <w:rPr/>
        <w:t xml:space="preserve">В целях улучшения инвестиционного климата на территории города Новочебоксарска для реализации крупных инвестиционных проектов, совместно с органами исполнительной власти и институтами развития Чувашской Республики, проводится работа по активизации следующих направлений поддержки инвестиционной деятельности: </w:t>
      </w:r>
    </w:p>
    <w:p>
      <w:pPr>
        <w:pStyle w:val="Normal"/>
        <w:rPr/>
      </w:pPr>
      <w:r>
        <w:rPr/>
        <w:t>- применение практик формирования благоприятного инвестиционного климата;</w:t>
      </w:r>
    </w:p>
    <w:p>
      <w:pPr>
        <w:pStyle w:val="Normal"/>
        <w:rPr/>
      </w:pPr>
      <w:r>
        <w:rPr/>
        <w:t>- стабильность условий осуществления инвестиционной деятельности;</w:t>
      </w:r>
    </w:p>
    <w:p>
      <w:pPr>
        <w:pStyle w:val="Normal"/>
        <w:rPr/>
      </w:pPr>
      <w:r>
        <w:rPr/>
        <w:t>- предоставление мер государственной поддержки инвестиционной деятельности и создание привлекательных условий для ведения предпринимательской деятельности;</w:t>
      </w:r>
    </w:p>
    <w:p>
      <w:pPr>
        <w:pStyle w:val="Normal"/>
        <w:rPr/>
      </w:pPr>
      <w:r>
        <w:rPr/>
        <w:t>- развитие институциональной среды для инвесторов;</w:t>
      </w:r>
    </w:p>
    <w:p>
      <w:pPr>
        <w:pStyle w:val="Normal"/>
        <w:rPr/>
      </w:pPr>
      <w:r>
        <w:rPr/>
        <w:t>- развитие инфраструктуры, необходимой для реализации инвестиционных проектов;</w:t>
      </w:r>
    </w:p>
    <w:p>
      <w:pPr>
        <w:pStyle w:val="Normal"/>
        <w:rPr/>
      </w:pPr>
      <w:r>
        <w:rPr/>
        <w:t>- эффективное сопровождение инвестиционных проектов на всех этапах жизненного цикла.</w:t>
      </w:r>
    </w:p>
    <w:p>
      <w:pPr>
        <w:pStyle w:val="Normal"/>
        <w:rPr/>
      </w:pPr>
      <w:r>
        <w:rPr/>
        <w:t>В 2023 году городом Новочебоксарском Чувашской Республики подписаны соглашения об установлении дружеских отношений с городом Карши (Республика Узбекистан) и Центральным районом города Минск (Республика Беларусь). В том числе в указанных муниципальных образованиях представлена информация о предприятиях города, предложены варианты взаимовыгодного сотрудничества.</w:t>
      </w:r>
    </w:p>
    <w:p>
      <w:pPr>
        <w:pStyle w:val="Normal"/>
        <w:rPr/>
      </w:pPr>
      <w:r>
        <w:rPr/>
        <w:t>На территории города Новочебоксарска Чувашской Республики ведется работа по внедрению муниципального инвестиционного стандарта. Разработан качественный инвестиционный профиль муниципалитета. В ходе подготовки проведен целый комплекс исследовательских мероприятий. Опрошено 4,7 тыс. жителей, около 100 предпринимателей, проведены интервью с представителями ключевого бизнеса, привлекались региональные и федеральные эксперты.</w:t>
      </w:r>
    </w:p>
    <w:p>
      <w:pPr>
        <w:pStyle w:val="Normal"/>
        <w:rPr/>
      </w:pPr>
      <w:r>
        <w:rPr/>
        <w:t>Позитивная динамика инвестиционной активности в Новочебоксарске подтверждается ростом объемов инвестиций по крупным предприятиям. В 2023 году в экономику города вложено около 4,5 млрд. рублей. Еще 2,5 млрд. рублей вложены субъектами МСП.</w:t>
      </w:r>
    </w:p>
    <w:p>
      <w:pPr>
        <w:pStyle w:val="Normal"/>
        <w:rPr/>
      </w:pPr>
      <w:r>
        <w:rPr/>
        <w:t>Количество субъектов малого и среднего предпринимательства (далее – субъекты МСП) города Новочебоксарска Чувашской Республики на 01.01.2024 в соответствии с Единым реестром субъектов малого и среднего предпринимательства составило 7122 единицы, что выше на 5,6% к АППГ.</w:t>
      </w:r>
    </w:p>
    <w:p>
      <w:pPr>
        <w:pStyle w:val="Normal"/>
        <w:rPr/>
      </w:pPr>
      <w:r>
        <w:rPr/>
        <w:t>Средняя численность работников субъектов МСП составила 15 249 единиц, что ниже на 1,3% к АППГ. Среднемесячная заработная плата субъектов МСП составила 27 239,25 рублей, что выше на 7% к АППГ. Оборот продукции (услуг) у субъектов МСП составил 24 398,00 млн. рублей, что ниже на 1,3% к АППГ.</w:t>
      </w:r>
    </w:p>
    <w:p>
      <w:pPr>
        <w:pStyle w:val="Normal"/>
        <w:rPr/>
      </w:pPr>
      <w:r>
        <w:rPr/>
        <w:t xml:space="preserve">По информации АУ Чувашской Республики «Республиканский бизнес инкубатор по поддержке малого и среднего предпринимательства и содействию занятости населения» по городу Новочебоксарску за 2023 год государственная финансовая поддержка оказана 53 субъектам МСП на сумму 173,3 тыс. рублей. </w:t>
      </w:r>
    </w:p>
    <w:p>
      <w:pPr>
        <w:pStyle w:val="Normal"/>
        <w:rPr/>
      </w:pPr>
      <w:r>
        <w:rPr/>
        <w:t>На территории города Новочебоксарска функционируют 306 магазинов общей торговой площадью 90 074, 5 кв. м., из них - 190 продовольственных магазинов общей торговой площадью 50 119,3 кв. м и 116 непродовольственных магазинов общей торговой площадью 39 955,2 кв. метров, объектов общественного питания общедоступной сети с числом посадочных мест 4295, 295 объектов по оказанию бытовых услуг населению и 150 нестационарных торговых объектов.</w:t>
      </w:r>
    </w:p>
    <w:p>
      <w:pPr>
        <w:pStyle w:val="Normal"/>
        <w:rPr/>
      </w:pPr>
      <w:r>
        <w:rPr/>
        <w:t>Фактическая обеспеченность населения площадью торговых объектов в городе составляет более 706,3 кв. метров. на 1000 человек при нормативе 302,1 кв. метра.</w:t>
      </w:r>
    </w:p>
    <w:p>
      <w:pPr>
        <w:pStyle w:val="Normal"/>
        <w:rPr/>
      </w:pPr>
      <w:r>
        <w:rPr/>
        <w:t>Среднесписочная численность работающих в сфере потребительского рынка составляет 7461 человек, из них: 5448 – в сфере торговли, 1020 - в общественном питании, 993 – в бытовом обслуживании.</w:t>
      </w:r>
    </w:p>
    <w:p>
      <w:pPr>
        <w:pStyle w:val="Normal"/>
        <w:rPr/>
      </w:pPr>
      <w:r>
        <w:rPr/>
        <w:t xml:space="preserve">В соответствии с порядком организации ярмарок на территории Чувашской Республики в городе Новочебоксарске функционирует 1 универсальная ярмарка на 210 торговых мест и 3 постоянно действующих продуктовых торговых площадки.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 xml:space="preserve">II. Приоритеты и цели муниципальной политики в сфере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rPr/>
      </w:pPr>
      <w:r>
        <w:rPr>
          <w:rStyle w:val="Style13"/>
          <w:color w:val="000000"/>
        </w:rPr>
        <w:t>Федеральный закон</w:t>
      </w:r>
      <w:r>
        <w:rPr/>
        <w:t xml:space="preserve"> от 24 июля 2007 г. № 209-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>
          <w:rStyle w:val="Style13"/>
          <w:color w:val="000000"/>
        </w:rPr>
        <w:t>Федеральный закон</w:t>
      </w:r>
      <w:r>
        <w:rPr/>
        <w:t xml:space="preserve"> от 28 декабря 2009 г. № 381-ФЗ «Об основах государственного регулирования торговой деятельности в Российской Федерации»;</w:t>
      </w:r>
    </w:p>
    <w:p>
      <w:pPr>
        <w:pStyle w:val="Normal"/>
        <w:rPr/>
      </w:pPr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7 мая 2018 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rPr/>
      </w:pPr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2 июля 2021 г. № 400 «О Стратегии национальной безопасности Российской Федерации»;</w:t>
      </w:r>
    </w:p>
    <w:p>
      <w:pPr>
        <w:pStyle w:val="Normal"/>
        <w:rPr/>
      </w:pPr>
      <w:bookmarkStart w:id="6" w:name="sub_127"/>
      <w:bookmarkEnd w:id="6"/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7 мая 2024 г. «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rPr/>
      </w:pPr>
      <w:bookmarkStart w:id="7" w:name="sub_127"/>
      <w:bookmarkStart w:id="8" w:name="sub_128"/>
      <w:bookmarkEnd w:id="7"/>
      <w:bookmarkEnd w:id="8"/>
      <w:r>
        <w:rPr>
          <w:rStyle w:val="Style13"/>
          <w:color w:val="000000"/>
        </w:rPr>
        <w:t>постановление</w:t>
      </w:r>
      <w:r>
        <w:rPr/>
        <w:t xml:space="preserve"> Правительства Российской Федерации от 15 апреля 2014 г. № 316 "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rPr/>
      </w:pPr>
      <w:bookmarkStart w:id="9" w:name="sub_128"/>
      <w:bookmarkEnd w:id="9"/>
      <w:r>
        <w:rPr>
          <w:rStyle w:val="Style13"/>
          <w:color w:val="000000"/>
        </w:rPr>
        <w:t>Закон</w:t>
      </w:r>
      <w:r>
        <w:rPr/>
        <w:t xml:space="preserve"> Чувашской Республики от 26 ноября 2020 г. № 102 «О Стратегии социально-экономического развития Чувашской Республики до 2035 года»;</w:t>
      </w:r>
    </w:p>
    <w:p>
      <w:pPr>
        <w:pStyle w:val="Normal"/>
        <w:rPr/>
      </w:pPr>
      <w:r>
        <w:rPr>
          <w:rStyle w:val="Style13"/>
          <w:color w:val="000000"/>
        </w:rPr>
        <w:t>Закон</w:t>
      </w:r>
      <w:r>
        <w:rPr/>
        <w:t xml:space="preserve"> Чувашской Республики от 13.07.2010 № 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;</w:t>
      </w:r>
    </w:p>
    <w:p>
      <w:pPr>
        <w:pStyle w:val="Normal"/>
        <w:rPr/>
      </w:pPr>
      <w:r>
        <w:rPr>
          <w:rStyle w:val="Style13"/>
          <w:color w:val="000000"/>
        </w:rPr>
        <w:t>Закон</w:t>
      </w:r>
      <w:r>
        <w:rPr/>
        <w:t xml:space="preserve"> Чувашской Республики от 19 октября 2009 г. № 51 «О развитии малого и среднего предпринимательства в Чувашской Республике»;</w:t>
      </w:r>
    </w:p>
    <w:p>
      <w:pPr>
        <w:pStyle w:val="Normal"/>
        <w:rPr/>
      </w:pPr>
      <w:r>
        <w:rPr>
          <w:rStyle w:val="Style13"/>
          <w:color w:val="000000"/>
        </w:rPr>
        <w:t>постановление</w:t>
      </w:r>
      <w:r>
        <w:rPr/>
        <w:t xml:space="preserve"> Кабинета Министров Чувашской Республики от 12 сентября 2019 г. № 380 «О прогнозе долгосрочного социально-экономического развития Чувашской Республики на период до 2035 года»;</w:t>
      </w:r>
    </w:p>
    <w:p>
      <w:pPr>
        <w:pStyle w:val="Normal"/>
        <w:rPr/>
      </w:pPr>
      <w:r>
        <w:rPr/>
        <w:t>Приоритеты и цели муниципальной политики в сфере экономического развития направлены на создание благоприятного предпринимательского климата и условий для ведения бизнеса, повышение эффективности государственного управления.</w:t>
      </w:r>
    </w:p>
    <w:p>
      <w:pPr>
        <w:pStyle w:val="Normal"/>
        <w:rPr/>
      </w:pPr>
      <w:r>
        <w:rPr/>
        <w:t>Целями Муниципальной программы являются:</w:t>
      </w:r>
    </w:p>
    <w:p>
      <w:pPr>
        <w:pStyle w:val="Normal"/>
        <w:rPr/>
      </w:pPr>
      <w:r>
        <w:rPr/>
        <w:t>цель 1 - обеспечение эффективного функционирования системы муниципального стратегического управления;</w:t>
      </w:r>
    </w:p>
    <w:p>
      <w:pPr>
        <w:pStyle w:val="Normal"/>
        <w:rPr/>
      </w:pPr>
      <w:r>
        <w:rPr/>
        <w:t>цель 2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городе Новочебоксарске;</w:t>
      </w:r>
    </w:p>
    <w:p>
      <w:pPr>
        <w:pStyle w:val="Normal"/>
        <w:rPr/>
      </w:pPr>
      <w:r>
        <w:rPr/>
        <w:t>цель 3 - создание условий для устойчивого развития малого и среднего предпринимательства в городе Новочебоксарске Чувашской Республике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;</w:t>
      </w:r>
    </w:p>
    <w:p>
      <w:pPr>
        <w:pStyle w:val="Normal"/>
        <w:rPr/>
      </w:pPr>
      <w:r>
        <w:rPr/>
        <w:t>цель 4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.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IV. Задачи муниципального управления и способы их эффективного р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эффективно функционирующей системы муниципального стратегического у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устойчивого развития малого и среднего предпринимательства;</w:t>
      </w:r>
    </w:p>
    <w:p>
      <w:pPr>
        <w:pStyle w:val="Normal"/>
        <w:rPr/>
      </w:pPr>
      <w:r>
        <w:rPr/>
        <w:t>создание условий для легкого старта и комфортного ведения бизнеса;</w:t>
      </w:r>
    </w:p>
    <w:p>
      <w:pPr>
        <w:pStyle w:val="Normal"/>
        <w:rPr/>
      </w:pPr>
      <w:r>
        <w:rPr/>
        <w:t>развитие розничной торговли совершенствование системы организации нестационарной, ярмарочной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rPr/>
      </w:pPr>
      <w:r>
        <w:rPr/>
        <w:t>обеспечение качества и безопасности реализуемых товаров и оказываемых услуг; повышение профессионального мастерства работников и культуры обслуживания в организациях потребительского рынка;</w:t>
      </w:r>
    </w:p>
    <w:p>
      <w:pPr>
        <w:pStyle w:val="Normal"/>
        <w:rPr/>
      </w:pPr>
      <w:r>
        <w:rPr/>
        <w:t>развитие новых видов услуг, ориентированных на спрос населения;</w:t>
      </w:r>
    </w:p>
    <w:p>
      <w:pPr>
        <w:pStyle w:val="Normal"/>
        <w:rPr/>
      </w:pPr>
      <w:r>
        <w:rPr/>
        <w:t>повышение уровня информированности населения по вопросам в сфере защиты своих прав;</w:t>
      </w:r>
    </w:p>
    <w:p>
      <w:pPr>
        <w:pStyle w:val="Normal"/>
        <w:rPr/>
      </w:pPr>
      <w:r>
        <w:rPr/>
        <w:t>снижение административных барьеров в сферах деятельности администрации города Новочебоксарска Чувашской Республики;</w:t>
      </w:r>
    </w:p>
    <w:p>
      <w:pPr>
        <w:pStyle w:val="Normal"/>
        <w:rPr/>
      </w:pPr>
      <w:r>
        <w:rPr/>
        <w:t>создание благоприятного инвестиционного и делового климата в города Новочебоксарска Чувашской Республике.</w:t>
      </w:r>
    </w:p>
    <w:p>
      <w:pPr>
        <w:pStyle w:val="Normal"/>
        <w:rPr/>
      </w:pPr>
      <w:r>
        <w:rPr/>
        <w:t>Обеспечение эффективного функционирования системы муниципального стратегического управления планируется осуществить путем:</w:t>
      </w:r>
    </w:p>
    <w:p>
      <w:pPr>
        <w:pStyle w:val="Normal"/>
        <w:rPr/>
      </w:pPr>
      <w:r>
        <w:rPr/>
        <w:t>повышения эффективности расходования бюджетных средств, в том числе направляемых на реализацию программных мероприятий;</w:t>
      </w:r>
    </w:p>
    <w:p>
      <w:pPr>
        <w:pStyle w:val="Normal"/>
        <w:rPr/>
      </w:pPr>
      <w:r>
        <w:rPr/>
        <w:t>совершенствования системы государствен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</w:t>
      </w:r>
    </w:p>
    <w:p>
      <w:pPr>
        <w:pStyle w:val="Normal"/>
        <w:rPr/>
      </w:pPr>
      <w:r>
        <w:rPr/>
        <w:t>развития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rPr/>
      </w:pPr>
      <w:bookmarkStart w:id="10" w:name="sub_1425"/>
      <w:bookmarkEnd w:id="10"/>
      <w:r>
        <w:rPr/>
        <w:t>оптимизации механизмов муниципальной координации и правового регулирования в сфере потребительского рынка;</w:t>
      </w:r>
    </w:p>
    <w:p>
      <w:pPr>
        <w:pStyle w:val="Normal"/>
        <w:rPr/>
      </w:pPr>
      <w:bookmarkStart w:id="11" w:name="sub_1425"/>
      <w:bookmarkEnd w:id="11"/>
      <w:r>
        <w:rPr/>
        <w:t>развития инфраструктуры в сфере потребительского рынка в части обеспечения доступности для населения товаров и услуг;</w:t>
      </w:r>
    </w:p>
    <w:p>
      <w:pPr>
        <w:pStyle w:val="Normal"/>
        <w:rPr/>
      </w:pPr>
      <w:bookmarkStart w:id="12" w:name="sub_1070253"/>
      <w:bookmarkEnd w:id="12"/>
      <w:r>
        <w:rPr/>
        <w:t>защиты прав потребителей;</w:t>
      </w:r>
    </w:p>
    <w:p>
      <w:pPr>
        <w:pStyle w:val="Normal"/>
        <w:rPr/>
      </w:pPr>
      <w:bookmarkStart w:id="13" w:name="sub_1070253"/>
      <w:bookmarkEnd w:id="13"/>
      <w:r>
        <w:rPr/>
        <w:t>совершенствования нормативно-правового регулирования в сфере муниципального стратегического управления, включая прогнозирование социально-экономического развития города Новочебоксарска Чувашской Республики;</w:t>
      </w:r>
    </w:p>
    <w:p>
      <w:pPr>
        <w:pStyle w:val="Normal"/>
        <w:rPr/>
      </w:pPr>
      <w:r>
        <w:rPr/>
        <w:t>повышения бюджетной эффективности закупок товаров, работ, услуг для обеспечения нужд города Новочебоксарска Чувашской Республики.</w:t>
      </w:r>
    </w:p>
    <w:p>
      <w:pPr>
        <w:pStyle w:val="Normal"/>
        <w:rPr/>
      </w:pPr>
      <w:r>
        <w:rPr/>
        <w:t>Разработку, текущее управление, координацию и организацию реализации Муниципальной программы осуществляет Отдел экономического развития и торговли.</w:t>
      </w:r>
    </w:p>
    <w:p>
      <w:pPr>
        <w:pStyle w:val="Normal"/>
        <w:rPr/>
      </w:pPr>
      <w:r>
        <w:rPr/>
        <w:t>Внесение в Муниципальную программу изменений, оказывающих влияние на ее параметры, осуществляется Отделом экономического развития и торговли администрации города Новочебоксарска Чувашской Республики.</w:t>
      </w:r>
    </w:p>
    <w:p>
      <w:pPr>
        <w:pStyle w:val="Normal"/>
        <w:rPr/>
      </w:pPr>
      <w:r>
        <w:rPr/>
        <w:t>Отдел экономического развития и торговли:</w:t>
      </w:r>
    </w:p>
    <w:p>
      <w:pPr>
        <w:pStyle w:val="Normal"/>
        <w:rPr/>
      </w:pPr>
      <w:r>
        <w:rPr/>
        <w:t>уточняет в установленном порядке объемы финансирования мероприятий Муниципальной программы на основе мониторинга реализации указанных мероприятий и оценки их эффективности и достижения показателей Муниципальной программы;</w:t>
      </w:r>
    </w:p>
    <w:p>
      <w:pPr>
        <w:pStyle w:val="Normal"/>
        <w:rPr/>
      </w:pPr>
      <w:r>
        <w:rPr/>
        <w:t>корректирует мероприятия Муниципальной программы и их ресурсное обеспечение при формировании бюджета города Новочебоксарска на очередной финансовый год и плановый период в установленном порядке;</w:t>
      </w:r>
    </w:p>
    <w:p>
      <w:pPr>
        <w:pStyle w:val="Normal"/>
        <w:rPr/>
      </w:pPr>
      <w:r>
        <w:rPr/>
        <w:t>разрабатывает нормативные правовые акты, регулирующие финансирование мероприятий Муниципальной программы;</w:t>
      </w:r>
    </w:p>
    <w:p>
      <w:pPr>
        <w:pStyle w:val="Normal"/>
        <w:rPr/>
      </w:pPr>
      <w:r>
        <w:rPr/>
        <w:t>осуществляет мониторинг хода исполнения Муниципальной программы.</w:t>
      </w:r>
    </w:p>
    <w:p>
      <w:pPr>
        <w:pStyle w:val="Normal"/>
        <w:rPr/>
      </w:pPr>
      <w:r>
        <w:rPr/>
        <w:t xml:space="preserve">Контроль за реализацией Муниципальной программы осуществляется путем оценки эффективности ее реализации в соответствии с Порядком разработки, реализации и оценки эффективности муниципальных программ, утвержденной </w:t>
      </w:r>
      <w:r>
        <w:rPr>
          <w:rStyle w:val="Style13"/>
          <w:color w:val="000000"/>
        </w:rPr>
        <w:t>постановлением</w:t>
      </w:r>
      <w:r>
        <w:rPr/>
        <w:t xml:space="preserve"> администрации города Новочебоксарска Чувашской Республики от 22 ноября 2021 г. № 1535.</w:t>
      </w:r>
    </w:p>
    <w:p>
      <w:pPr>
        <w:pStyle w:val="Normal"/>
        <w:rPr/>
      </w:pPr>
      <w:r>
        <w:rPr/>
        <w:t>Публичность (открытость) информации о ходе реализации и оценке эффективности Муниципальной программы обеспечивается размещением годовых отчетов на официальном сайте города Новочебоксарска в информационно-телекоммуникационной сети «Интернет».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701" w:right="843" w:gutter="0" w:header="720" w:top="79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14" w:name="sub_1100"/>
      <w:bookmarkEnd w:id="14"/>
      <w:r>
        <w:rPr>
          <w:color w:val="000000"/>
        </w:rPr>
        <w:t>Паспорт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муниципальной программы «Экономическое развитие города Новочебоксарска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100"/>
      <w:bookmarkStart w:id="16" w:name="sub_1100"/>
      <w:bookmarkEnd w:id="16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1. Основные поня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40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8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еститель главы администрации по экономике и финансам города Новочебоксарск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2"/>
              <w:rPr/>
            </w:pPr>
            <w:r>
              <w:rPr>
                <w:color w:val="000000"/>
                <w:lang w:eastAsia="en-US"/>
              </w:rPr>
              <w:t>Отдел экономического развития и торговли администрации города Новочебоксарска Чувашской Республики</w:t>
            </w:r>
            <w:r>
              <w:rPr/>
              <w:t xml:space="preserve"> (далее - </w:t>
            </w:r>
            <w:r>
              <w:rPr>
                <w:color w:val="000000"/>
                <w:lang w:eastAsia="en-US"/>
              </w:rPr>
              <w:t>Отдел экономического развития и торговли</w:t>
            </w:r>
            <w:r>
              <w:rPr/>
              <w:t>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firstLine="182"/>
              <w:jc w:val="both"/>
              <w:rPr/>
            </w:pPr>
            <w:r>
              <w:rPr/>
              <w:t>Структурные подразделения администрации города Новочебоксарск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17" w:name="sub_11014"/>
            <w:r>
              <w:rPr/>
              <w:t>Участники Муниципальной программы</w:t>
            </w:r>
            <w:bookmarkEnd w:id="17"/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я (подпрограммы)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цель 1 - обеспечение эффективного функционирования системы муниципального стратегического управления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цель 2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городе Новочебоксарске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цель 3 - создание условий для устойчивого развития малого и среднего предпринимательства в городе Новочебоксарске Чувашской Республике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цель 4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и этапы реализации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2019 - 2035 годы: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1 этап - 2019 - 2024 годы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2 этап - 2025 - 2030 годы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18" w:name="sub_11018"/>
            <w:r>
              <w:rPr/>
              <w:t>Объемы финансирования Муниципальной программы с разбивкой по годам реализации</w:t>
            </w:r>
            <w:bookmarkEnd w:id="18"/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прогнозируемый объем финансирования Муниципальной программы в 2019 - 2035 годах составляет 1 099 247,1 тыс. рублей, в том числе: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19 - 2024 годах – 1 099 247,1 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25 году – 0,0 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26 году – 0,0 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27 году – 0,0 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28 - 2030 годах – 0,0 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31 - 2035 годах – 0,0 тыс. рубле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2. Показатели муниципальной программы «Экономическое развитие города Новочебоксарс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13"/>
        <w:gridCol w:w="709"/>
        <w:gridCol w:w="748"/>
        <w:gridCol w:w="953"/>
        <w:gridCol w:w="748"/>
        <w:gridCol w:w="17"/>
        <w:gridCol w:w="936"/>
        <w:gridCol w:w="992"/>
        <w:gridCol w:w="953"/>
        <w:gridCol w:w="1032"/>
        <w:gridCol w:w="992"/>
        <w:gridCol w:w="1134"/>
        <w:gridCol w:w="1417"/>
        <w:gridCol w:w="1423"/>
        <w:gridCol w:w="19"/>
      </w:tblGrid>
      <w:tr>
        <w:trPr>
          <w:trHeight w:val="12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1"/>
                <w:szCs w:val="21"/>
              </w:rPr>
              <w:t>ОКЕ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bookmarkStart w:id="19" w:name="sub_11022"/>
            <w:r>
              <w:rPr>
                <w:sz w:val="21"/>
                <w:szCs w:val="21"/>
              </w:rPr>
              <w:t>Цель 1 - обеспечение эффективного функционирования системы муниципального стратегического управления</w:t>
            </w:r>
            <w:bookmarkEnd w:id="19"/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bookmarkStart w:id="20" w:name="sub_110221"/>
            <w:r>
              <w:rPr>
                <w:sz w:val="21"/>
                <w:szCs w:val="21"/>
              </w:rPr>
              <w:t>1.</w:t>
            </w:r>
            <w:bookmarkEnd w:id="20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комплексной программы социально-экономического развития города Новочебоксарска Чувашской Республики до 203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дел экономического развития и торг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й сайт администрации города Новочебоксарска Чувашской Республики;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2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городе Новочебоксарс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оминальная начислен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2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48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8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6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ческого развития и торг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города Новочебоксарска, </w:t>
            </w:r>
            <w:r>
              <w:rPr>
                <w:rStyle w:val="Style13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Чувашстата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3 - 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, включая индивидуальных предпринимателей, накопленны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ческого развития и торг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rStyle w:val="Style13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Федеральной налоговой службы Российской Федерации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4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розничной торговли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 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ческого развития и торг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й сайт Чувашстата</w:t>
            </w:r>
          </w:p>
        </w:tc>
      </w:tr>
    </w:tbl>
    <w:p>
      <w:pPr>
        <w:pStyle w:val="Style2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3. Структура муниципальной программы Чувашской Республики «Экономическое развитие города Новочебоксарс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5810"/>
        <w:gridCol w:w="4396"/>
        <w:gridCol w:w="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системы муниципального стратегического управ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Отдел экономического развития и торговли администрации города Новочебоксарска Чувашской Республи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атегическое планирование и прогнозирование социально-экономического развития города Новочебоксарска Чувашской Республи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разработка отделом экономического развития и торговли совместно с заинтересованными структурными подразделениями и иными участниками процесса стратегического планирования прогнозов социально-экономического развития города Новочебоксарска Чувашской Республики на среднесрочный и долгосрочный периоды (далее - прогнозы на среднесрочный и долгосрочный периоды) на основе анализа муниципального развития в предшествующие годы, наметившихся трендов и перспектив развития региональной экономики и основных параметров прогнозов социально-экономического развития Чувашской Республики на среднесрочный и долгосрочный периоды, полученных от региональных органов исполнительной власти;</w:t>
            </w:r>
          </w:p>
          <w:p>
            <w:pPr>
              <w:pStyle w:val="Style26"/>
              <w:ind w:firstLine="365"/>
              <w:jc w:val="both"/>
              <w:rPr/>
            </w:pPr>
            <w:r>
              <w:rPr/>
              <w:t>корректировка прогноза на среднесрочный период отдел экономического развития и торговли совместно с участниками его разработки на основе итогов социально-экономического развития города Новочебоксарска Чувашской Республики за девять месяцев текущего финансового года в срок не позднее 1 ноября текущего финансового года;</w:t>
            </w:r>
          </w:p>
          <w:p>
            <w:pPr>
              <w:pStyle w:val="Style26"/>
              <w:ind w:firstLine="365"/>
              <w:jc w:val="both"/>
              <w:rPr/>
            </w:pPr>
            <w:r>
              <w:rPr/>
              <w:t>корректировка прогноза на долгосрочный период с учетом параметров прогноза на среднесрочный период не позднее 1 ноября года корректировки прогноза на долгосрочный период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емесячная номинальная начисленная заработная плат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проектной деятельности и программно-целевое управле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координация деятельности структурных подразделений администрации города Новочебоксарска Чувашской Республики и иных главных распорядителей средств бюджета города Новочебоксарска Чувашской Республики по разработке и реализации муниципальных программ города Новочебоксарска Чувашской Республики, а также по разработке ежегодного сводного годового доклада о ходе реализации и об оценке эффективности муниципальных программ города Новочебоксарска Чувашской Республики;</w:t>
            </w:r>
          </w:p>
          <w:p>
            <w:pPr>
              <w:pStyle w:val="Style26"/>
              <w:ind w:firstLine="365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68"/>
              <w:jc w:val="both"/>
              <w:rPr/>
            </w:pPr>
            <w:r>
              <w:rPr/>
              <w:t>методическое руководство разработкой муниципальных программ города Новочебоксарска Чувашской Республики и оценка эффективности их реал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Формирование благоприятного инвестиционного климат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Отдел экономического развития и торговл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ониторинга административных барьеров и оценки состояния конкурентной среды на приоритетных и социально значимых рынках товаров и услу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в целях определения эффективности и результативности мероприятий по содействию развитию конкуренции в Чувашской Республике в рамках мероприятия планируется ежегодное проведение мониторинга состояния и развития конкурентной среды на товарных рынках Чувашской Республи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роцедуры оценки регулирующего воздействия проектов нормативных правовых актов  города Новочебоксарска Чувашской Республи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в целях повышения качества оценки регулирующего воздействия (далее - ОРВ) нормативных правовых актов города Новочебоксарска Чувашской Республики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оценки эффективности деятельности органов местного самоуправления муниципальных округов и городских округ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учение гранта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red"/>
              </w:rPr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амках мероприятия планируется участие в получении Гранта Главы Чувашской Республики, путем определения пяти муниципальных образований, достигших наилучших значений показателей, характеризующих привлечение инвестиций в основной капитал и развитие экономического (налогового) потенциала территорий муниципальных образований, - получателей грантов Главы Чувашской Республи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red"/>
              </w:rPr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Реализация мероприятий в целях развития субъектов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Отдел экономического развития и торговл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здание условий для устойчивого развития малого и среднего предпринима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обеспечение занятости населения;</w:t>
            </w:r>
          </w:p>
          <w:p>
            <w:pPr>
              <w:pStyle w:val="Style26"/>
              <w:ind w:firstLine="365"/>
              <w:jc w:val="both"/>
              <w:rPr/>
            </w:pPr>
            <w:r>
              <w:rPr/>
              <w:t>сохранение и увеличение количества субъектов МСП, использующих поддержку (открывших, и (или) расширивших, и (или) продолжающих ведение собственного бизнес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68"/>
              <w:jc w:val="both"/>
              <w:rPr/>
            </w:pPr>
            <w:r>
              <w:rPr/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1" w:name="sub_110310"/>
            <w:r>
              <w:rPr/>
              <w:t>4.</w:t>
            </w:r>
            <w:bookmarkEnd w:id="21"/>
          </w:p>
        </w:tc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Отдел экономического развития и торговл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вовое регулирование в сфере потребительского рын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тимизация механизмов муниципаль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орот розничной торговли на душу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витие конкуренции в сфере потребительского рынка и создание условий для увеличения спроса на товары российских произв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23"/>
              <w:jc w:val="both"/>
              <w:rPr/>
            </w:pPr>
            <w:r>
              <w:rPr/>
              <w:t>стимулирование производства и реализации качественных и безопасных товаров (работ, услуг) российского производства на потребительском рынке;</w:t>
            </w:r>
          </w:p>
          <w:p>
            <w:pPr>
              <w:pStyle w:val="Style26"/>
              <w:ind w:firstLine="223"/>
              <w:jc w:val="both"/>
              <w:rPr/>
            </w:pPr>
            <w:r>
              <w:rPr/>
              <w:t>повышение конкурентоспособности субъектов малого и среднего предпринимательства на потребительском рынке;</w:t>
            </w:r>
          </w:p>
          <w:p>
            <w:pPr>
              <w:pStyle w:val="Style26"/>
              <w:ind w:firstLine="223"/>
              <w:jc w:val="both"/>
              <w:rPr/>
            </w:pPr>
            <w:r>
              <w:rPr/>
              <w:t>увеличение представленности продуктов питания местного производства на товарных рынках 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ведение новых объектов потребительского рынк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населения качественными услугами в сфере потребительского рын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емесячная заработная плата одного работника в сфере оптовой и розничной торгов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щита прав потреб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обращений населения по вопросам нарушения прав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Финансовое обеспечение муниципальной программы Чувашской Республики «Экономическое развитие города Новочебоксарс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40"/>
        <w:gridCol w:w="1204"/>
        <w:gridCol w:w="1276"/>
        <w:gridCol w:w="1276"/>
        <w:gridCol w:w="1540"/>
        <w:gridCol w:w="1540"/>
        <w:gridCol w:w="131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9-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Муниципальная программа «Экономическое развитие города Новочебоксарска Чувашской Республики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099 24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040 9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 27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системы государственного стратегического управления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Формирование благоприятного инвестиционного климата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Реализация мероприятий в целях развития субъектов малого и среднего предпринимательства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потребительского рынка и системы защиты прав потребителей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2" w:name="sub_1030"/>
      <w:bookmarkStart w:id="23" w:name="sub_1030"/>
      <w:bookmarkEnd w:id="2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Паспорт</w:t>
        <w:br/>
        <w:t xml:space="preserve">комплекса процессных мероприятий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«Совершенствование системы муниципального стратегического управ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" w:name="sub_1030"/>
      <w:bookmarkStart w:id="25" w:name="sub_1030"/>
      <w:bookmarkEnd w:id="25"/>
    </w:p>
    <w:p>
      <w:pPr>
        <w:pStyle w:val="Heading1"/>
        <w:spacing w:before="0" w:after="0"/>
        <w:ind w:hanging="0"/>
        <w:rPr>
          <w:color w:val="000000"/>
        </w:rPr>
      </w:pPr>
      <w:bookmarkStart w:id="26" w:name="sub_10301"/>
      <w:bookmarkEnd w:id="26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10301"/>
      <w:bookmarkStart w:id="28" w:name="sub_10301"/>
      <w:bookmarkEnd w:id="28"/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34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 администрации города Новочебоксарска Чувашской Республики</w:t>
            </w:r>
          </w:p>
        </w:tc>
      </w:tr>
      <w:tr>
        <w:trPr>
          <w:trHeight w:val="5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униципальная программа «Экономическое развитие города Новочебоксарска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2"/>
        <w:gridCol w:w="840"/>
        <w:gridCol w:w="980"/>
        <w:gridCol w:w="980"/>
        <w:gridCol w:w="1120"/>
        <w:gridCol w:w="840"/>
        <w:gridCol w:w="1052"/>
        <w:gridCol w:w="963"/>
        <w:gridCol w:w="992"/>
        <w:gridCol w:w="1010"/>
        <w:gridCol w:w="1158"/>
        <w:gridCol w:w="58"/>
        <w:gridCol w:w="1202"/>
        <w:gridCol w:w="58"/>
        <w:gridCol w:w="1221"/>
        <w:gridCol w:w="4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тратегическое планирование и прогнозирование социально-экономического развития города Новочебоксарска Чувашской Республики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4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экономического развития и торговли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фициальный сайт администрации города Новочебоксарска Чувашской Республик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6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официальный</w:t>
            </w:r>
            <w:r>
              <w:rPr>
                <w:sz w:val="22"/>
                <w:szCs w:val="22"/>
              </w:rPr>
              <w:t xml:space="preserve"> сайт Чувашст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9" w:name="sub_1030213"/>
            <w:r>
              <w:rPr>
                <w:sz w:val="22"/>
                <w:szCs w:val="22"/>
              </w:rPr>
              <w:t>1.2.</w:t>
            </w:r>
            <w:bookmarkEnd w:id="29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Количество заключенных с Чувашстатом государственных контрактов на оказание информационных услуг для муниципальных нужд города Новочебоксарск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экономического развития и торговли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информационная система в сфере закупок, программный комплекс "WEB-Торги-КС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существление проектной деятельности и программно-целевое управление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Методическое руководство разработкой муниципальных программ города Новочебоксарска Чувашской Республики и оценка эффективности их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экономического развития и торговли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фициальный сайт администрации города Новочебоксарска Чувашской Республики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3"/>
        <w:gridCol w:w="1247"/>
        <w:gridCol w:w="3226"/>
        <w:gridCol w:w="832"/>
        <w:gridCol w:w="832"/>
        <w:gridCol w:w="832"/>
        <w:gridCol w:w="906"/>
        <w:gridCol w:w="832"/>
        <w:gridCol w:w="869"/>
        <w:gridCol w:w="851"/>
        <w:gridCol w:w="832"/>
        <w:gridCol w:w="86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</w:t>
            </w:r>
          </w:p>
          <w:p>
            <w:pPr>
              <w:pStyle w:val="Style23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23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  <w:color w:val="000000"/>
              </w:rPr>
              <w:t>ОКЕИ</w:t>
            </w:r>
            <w:r>
              <w:rPr/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Стратегическое планирование и прогнозирование социально-экономического развития города Новочебоксарска Чувашской Республ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0" w:name="sub_1030311"/>
            <w:r>
              <w:rPr/>
              <w:t>1.1.</w:t>
            </w:r>
            <w:bookmarkEnd w:id="3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атегическое планирование и прогнозирование социально-экономического развития города Новочебоксарск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работка и обеспечение актуализации Стратегии до 2035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казание Чувашстатом информационных услуг для муниципальных нужд города Новочебоксарск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лючение государственного контракта с Чувашстатом на оказание информационных услуг для муниципальных нужд города Новочебоксарска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Осуществление проектной деятельности и программно-целевое управление»</w:t>
            </w:r>
          </w:p>
        </w:tc>
      </w:tr>
      <w:tr>
        <w:trPr>
          <w:trHeight w:val="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ординация деятельности исполнительных органов Чувашской Республики и иных главных распорядителей средств республиканского бюджета Чувашской Республики по разработке и реализации государственных программ Чувашской Республики, а также по разработке ежегодного сводного годового доклада о ходе реализации и об оценке эффективности государственных программ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одическое руководство разработкой муниципальных программ города Новочебоксарска и оценка эффективности их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координация деятельности структурных подразделений администрации города Новочебоксарска Чувашской Республики и иных главных распорядителей средств бюджета города Новочебоксарска Чувашской Республики по разработке и реализации муниципальных программ города Новочебоксарска Чувашской Республики, а также по разработке ежегодного сводного годового доклада о ходе реализации и об оценке эффективности муниципальных программ города Новочебоксарска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00"/>
        <w:gridCol w:w="1400"/>
        <w:gridCol w:w="1400"/>
        <w:gridCol w:w="1400"/>
        <w:gridCol w:w="1400"/>
        <w:gridCol w:w="12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системы муниципального стратегического управл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Стратегическое планирование и прогнозирование социально-экономического развития города Новочебоксарска Чувашской Республик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Оказание Чувашстатом информационных услуг для муниципальных нужд города Новочебоксарска Чувашской Республик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Методическое руководство разработкой муниципальных программ города Новочебоксарска Чувашской Республики и оценка эффективности их реализ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31" w:name="sub_1040"/>
      <w:bookmarkEnd w:id="31"/>
      <w:r>
        <w:rPr>
          <w:color w:val="000000"/>
        </w:rPr>
        <w:t>Паспорт</w:t>
        <w:br/>
        <w:t>комплекса процессных мероприятий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Формирование благоприятного инвестиционного климата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1040"/>
      <w:bookmarkStart w:id="33" w:name="sub_1040"/>
      <w:bookmarkEnd w:id="33"/>
    </w:p>
    <w:p>
      <w:pPr>
        <w:pStyle w:val="Heading1"/>
        <w:spacing w:before="0" w:after="0"/>
        <w:ind w:hanging="0"/>
        <w:rPr>
          <w:color w:val="000000"/>
        </w:rPr>
      </w:pPr>
      <w:bookmarkStart w:id="34" w:name="sub_10401"/>
      <w:bookmarkEnd w:id="34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" w:name="sub_10401"/>
      <w:bookmarkStart w:id="36" w:name="sub_10401"/>
      <w:bookmarkEnd w:id="36"/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14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 администрации города Новочебоксарска Чувашской Республи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 «Экономическое развитие города Новочебоксарска»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9"/>
        <w:gridCol w:w="840"/>
        <w:gridCol w:w="700"/>
        <w:gridCol w:w="980"/>
        <w:gridCol w:w="840"/>
        <w:gridCol w:w="840"/>
        <w:gridCol w:w="945"/>
        <w:gridCol w:w="840"/>
        <w:gridCol w:w="840"/>
        <w:gridCol w:w="840"/>
        <w:gridCol w:w="842"/>
        <w:gridCol w:w="1260"/>
        <w:gridCol w:w="114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(по </w:t>
            </w:r>
            <w:r>
              <w:rPr>
                <w:rStyle w:val="Style13"/>
                <w:color w:val="000000"/>
              </w:rPr>
              <w:t>ОКЕИ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</w:t>
            </w:r>
          </w:p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312" w:leader="none"/>
              </w:tabs>
              <w:rPr/>
            </w:pPr>
            <w:r>
              <w:rPr/>
              <w:tab/>
              <w:t>1.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выполненных требований стандарта развития конкуренции в субъектах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ЭД администрации города Новочебоксарск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оценки эффективности деятельности органов местного самоуправления муниципальных округов и городских округов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ультативность использования субсидий, направленных на развитие общественной инфраструктуры города Новочебокса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ЭД администрации города Новочебоксар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процедуры оценки регулирующего воздействия проектов муниципальных нормативных правовых актов города Новочебоксарска Чувашской Республ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Доля проектов муниципальных нормативных правовых актов города Новочебоксарска Чувашской Республики, оценка регулирующего воздействия которых проведена, в общем количестве проектов муниципальных нормативных правовых актов города Новочебоксарска Чувашской Республики, подлежащих оценке регулирующего воздействия в соответствии с законодательством Российской Федерации, законодательством Чувашской Республики и законодательством города Новочебоксарс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ЭД администрации города Новочебоксар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адача «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ультативность использования субсидий, направленных на развитие общественной инфраструктуры города Новочебокса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ЭД администрации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05"/>
        <w:gridCol w:w="1559"/>
        <w:gridCol w:w="1985"/>
        <w:gridCol w:w="1028"/>
        <w:gridCol w:w="832"/>
        <w:gridCol w:w="832"/>
        <w:gridCol w:w="832"/>
        <w:gridCol w:w="832"/>
        <w:gridCol w:w="832"/>
        <w:gridCol w:w="832"/>
        <w:gridCol w:w="813"/>
        <w:gridCol w:w="21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</w:t>
            </w:r>
          </w:p>
          <w:p>
            <w:pPr>
              <w:pStyle w:val="Style23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23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  <w:color w:val="000000"/>
              </w:rPr>
              <w:t>ОКЕИ</w:t>
            </w:r>
            <w:r>
              <w:rPr/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здание конкурентной среды на приоритетных и социально значимых рынках товар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проведенных научно-исследовательских работ по изучению общественного м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а «Проведение оценки эффективности деятельности органов местного самоуправления муниципальных округов и городских округов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учение гранта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годное участие в мероприятии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процедуры оценки регулирующего воздействия проектов муниципальных нормативных правовых актов города Новочебоксарска Чувашской Республики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роцедуры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проведенных процеду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годное участие в мероприятии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134"/>
        <w:gridCol w:w="1134"/>
        <w:gridCol w:w="988"/>
        <w:gridCol w:w="996"/>
        <w:gridCol w:w="1400"/>
        <w:gridCol w:w="1400"/>
        <w:gridCol w:w="1434"/>
        <w:gridCol w:w="26"/>
      </w:tblGrid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Формирование благоприятного инвестиционного климат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Создание благоприятной конкурентной среды на приоритетных и социально значимых рынках товаров и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Подведение процедуры ОРВ проектов муниципальных нормативных правовых актов, затрагивающих вопросы осуществления предпринимательской и инвестиционной деятель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37" w:name="sub_1050"/>
      <w:bookmarkEnd w:id="37"/>
      <w:r>
        <w:rPr>
          <w:color w:val="000000"/>
        </w:rPr>
        <w:t>Паспорт</w:t>
        <w:br/>
        <w:t xml:space="preserve">комплекса процессных мероприятий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«Реализация мероприятий в целях развития субъектов малого и среднего предприниматель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sub_1050"/>
      <w:bookmarkStart w:id="39" w:name="sub_1050"/>
      <w:bookmarkEnd w:id="39"/>
    </w:p>
    <w:p>
      <w:pPr>
        <w:pStyle w:val="Heading1"/>
        <w:spacing w:before="0" w:after="0"/>
        <w:ind w:hanging="0"/>
        <w:rPr>
          <w:color w:val="000000"/>
        </w:rPr>
      </w:pPr>
      <w:bookmarkStart w:id="40" w:name="sub_10501"/>
      <w:bookmarkEnd w:id="4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10501"/>
      <w:bookmarkStart w:id="42" w:name="sub_10501"/>
      <w:bookmarkEnd w:id="42"/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14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экономического развития и торговли администрации города Новочебоксарска Чувашской Республи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 «Экономическое развитие города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" w:name="sub_10502"/>
      <w:bookmarkEnd w:id="43"/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sub_10502"/>
      <w:bookmarkStart w:id="45" w:name="sub_10502"/>
      <w:bookmarkEnd w:id="45"/>
    </w:p>
    <w:tbl>
      <w:tblPr>
        <w:tblW w:w="15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47"/>
        <w:gridCol w:w="1042"/>
        <w:gridCol w:w="911"/>
        <w:gridCol w:w="1018"/>
        <w:gridCol w:w="781"/>
        <w:gridCol w:w="781"/>
        <w:gridCol w:w="848"/>
        <w:gridCol w:w="781"/>
        <w:gridCol w:w="781"/>
        <w:gridCol w:w="781"/>
        <w:gridCol w:w="782"/>
        <w:gridCol w:w="7"/>
        <w:gridCol w:w="1410"/>
        <w:gridCol w:w="1679"/>
        <w:gridCol w:w="7"/>
        <w:gridCol w:w="2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здание условий для устойчивого развития малого и среднего предпринимательств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экономического развития и торговли 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официальный сайт</w:t>
            </w:r>
            <w:r>
              <w:rPr>
                <w:sz w:val="22"/>
                <w:szCs w:val="22"/>
              </w:rPr>
              <w:t xml:space="preserve"> администрации города Новочебоксарска Чувашской Республики, раздел «Малое и среднее предпринимательств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32"/>
        <w:gridCol w:w="1509"/>
        <w:gridCol w:w="1098"/>
        <w:gridCol w:w="960"/>
        <w:gridCol w:w="823"/>
        <w:gridCol w:w="823"/>
        <w:gridCol w:w="910"/>
        <w:gridCol w:w="823"/>
        <w:gridCol w:w="825"/>
        <w:gridCol w:w="823"/>
        <w:gridCol w:w="90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  <w:color w:val="000000"/>
              </w:rPr>
              <w:t>ОКЕИ</w:t>
            </w:r>
            <w:r>
              <w:rPr/>
              <w:t>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а «Создание условий для устойчивого развития малого и среднего предпринимательств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казание услуг</w:t>
            </w:r>
          </w:p>
          <w:p>
            <w:pPr>
              <w:pStyle w:val="Style26"/>
              <w:rPr/>
            </w:pPr>
            <w:r>
              <w:rPr/>
              <w:t>(выполнение рабо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133"/>
        <w:gridCol w:w="1172"/>
        <w:gridCol w:w="1400"/>
        <w:gridCol w:w="1400"/>
        <w:gridCol w:w="1273"/>
        <w:gridCol w:w="11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>
          <w:trHeight w:val="43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Реализация мероприятий в целях развития субъектов малого и среднего предпринимательства», всего</w:t>
            </w:r>
          </w:p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, всего</w:t>
            </w:r>
          </w:p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46" w:name="sub_1070"/>
      <w:bookmarkEnd w:id="46"/>
      <w:r>
        <w:rPr>
          <w:color w:val="000000"/>
        </w:rPr>
        <w:t>Паспорт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комплекса процессных мероприятий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вершенствование потребительского рынка и системы защиты прав потребителей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sub_1070"/>
      <w:bookmarkStart w:id="48" w:name="sub_1070"/>
      <w:bookmarkEnd w:id="48"/>
    </w:p>
    <w:p>
      <w:pPr>
        <w:pStyle w:val="Heading1"/>
        <w:spacing w:before="0" w:after="0"/>
        <w:ind w:hanging="0"/>
        <w:rPr>
          <w:color w:val="000000"/>
        </w:rPr>
      </w:pPr>
      <w:bookmarkStart w:id="49" w:name="sub_10701"/>
      <w:bookmarkEnd w:id="49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10701"/>
      <w:bookmarkStart w:id="51" w:name="sub_10701"/>
      <w:bookmarkEnd w:id="51"/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716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Отдел экономического развития и торговли администрации города Новочебоксарска Чувашской Республики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 «Экономическое развитие города Новочебоксарска»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tbl>
      <w:tblPr>
        <w:tblW w:w="15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14"/>
        <w:gridCol w:w="854"/>
        <w:gridCol w:w="790"/>
        <w:gridCol w:w="1184"/>
        <w:gridCol w:w="790"/>
        <w:gridCol w:w="790"/>
        <w:gridCol w:w="779"/>
        <w:gridCol w:w="790"/>
        <w:gridCol w:w="827"/>
        <w:gridCol w:w="758"/>
        <w:gridCol w:w="790"/>
        <w:gridCol w:w="862"/>
        <w:gridCol w:w="1559"/>
        <w:gridCol w:w="1281"/>
        <w:gridCol w:w="1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/задач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я/ убыв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 xml:space="preserve">(по </w:t>
            </w:r>
            <w:r>
              <w:rPr>
                <w:rStyle w:val="Style13"/>
                <w:color w:val="000000"/>
                <w:sz w:val="23"/>
                <w:szCs w:val="23"/>
              </w:rPr>
              <w:t>ОКЕ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Правовое регулирование в сфере потребительского рынк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т розничной торговли на душу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ческого развития и торгов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Чувашста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Развитие инфраструктуры в сфере потребительского рынк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населения площадью (количеством) стационарных торговых объе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ческого развития и торгов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ЭД администрации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0"/>
        <w:gridCol w:w="1494"/>
        <w:gridCol w:w="3617"/>
        <w:gridCol w:w="1054"/>
        <w:gridCol w:w="815"/>
        <w:gridCol w:w="815"/>
        <w:gridCol w:w="877"/>
        <w:gridCol w:w="816"/>
        <w:gridCol w:w="815"/>
        <w:gridCol w:w="815"/>
        <w:gridCol w:w="79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3"/>
                <w:szCs w:val="23"/>
              </w:rPr>
              <w:t>ОКЕ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Правовое регулирование в сфере потребительского рын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рмативно-правового обеспечения в сфере потребительского ры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оптимизация механизмов муниципаль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формационно-аналитического наблюдения за состоянием рынка товаров и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квартального анализа развития потребительского рынка;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квартального мониторинга представленности продовольственных товаров;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недельного мониторинга розничных ц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Развитие инфраструктуры в сфере потребительского рын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и ведение реестров организаций потребительского ры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реестра розничных рынков;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сводного перечня ярмарок, планируемых к проведению в очередном календарном году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Развитие кадрового потенциал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од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ород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93" w:leader="none"/>
                <w:tab w:val="center" w:pos="299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Защита прав потребителе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«Интернет», работы интернет-ресурсов «Защита прав потребител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в выпуске на радио, телевидении, в информационно-телекоммуникационной сети «Интернет» информации о защите прав потребителей;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изация специальных разделов «Защита прав потребителей» на сайте администрации города Новочебоксарска Чувашской Республи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приуроченных к Всемирному дню защиты прав потреби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, семинаров, мероприятий, приуроченных к Всемирному дню защиты прав потребителей, подведение итогов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53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038"/>
        <w:gridCol w:w="1106"/>
        <w:gridCol w:w="1400"/>
        <w:gridCol w:w="1400"/>
        <w:gridCol w:w="1430"/>
        <w:gridCol w:w="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потребительского рынка и системы защиты прав потребителей»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Совершенствование нормативно-правового обеспечения в сфере потребительского рынка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Организация информационно-аналитического наблюдения за состоянием рынка товаров и услуг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Формирование и ведение реестров организаций потребительского рынка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Организация конкурсов среди работников и организаций сферы потребительского рынка и услуг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«Интернет», работы интернет-ресурсов «Защита прав потребителей»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Проведение мероприятий, приуроченных к Всемирному дню защиты прав потребителей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701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"/>
    </w:tblGrid>
    <w:tr>
      <w:trPr/>
      <w:tc>
        <w:tcPr>
          <w:tcW w:w="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0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"/>
    </w:tblGrid>
    <w:tr>
      <w:trPr/>
      <w:tc>
        <w:tcPr>
          <w:tcW w:w="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3"/>
      <w:gridCol w:w="4777"/>
      <w:gridCol w:w="4778"/>
    </w:tblGrid>
    <w:tr>
      <w:trPr/>
      <w:tc>
        <w:tcPr>
          <w:tcW w:w="47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8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7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47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 w:val="false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9:00Z</dcterms:created>
  <dc:creator>НПП "Гарант-Сервис"</dc:creator>
  <dc:description/>
  <cp:keywords/>
  <dc:language>en-US</dc:language>
  <cp:lastModifiedBy>Викторова Татьяна Петровна</cp:lastModifiedBy>
  <cp:lastPrinted>2024-08-16T09:03:00Z</cp:lastPrinted>
  <dcterms:modified xsi:type="dcterms:W3CDTF">2024-08-16T06:40:00Z</dcterms:modified>
  <cp:revision>76</cp:revision>
  <dc:subject/>
  <dc:title/>
</cp:coreProperties>
</file>