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380483674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.05.2024 № 7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 отклонении документации по проекту 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 и направлении на доработк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 xml:space="preserve">администрация города Новочебоксарска Чувашской Республики от 31.08.2023 № 1332, </w:t>
      </w:r>
      <w:r>
        <w:rPr>
          <w:sz w:val="26"/>
          <w:szCs w:val="26"/>
        </w:rPr>
        <w:t xml:space="preserve">на основании протокола и заключения о результатах публичных слушаний, состоявшихся 25.04.2024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тклонить документацию по проекту 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 и направить на доработку </w:t>
      </w:r>
      <w:r>
        <w:rPr>
          <w:bCs/>
          <w:sz w:val="26"/>
          <w:szCs w:val="26"/>
        </w:rPr>
        <w:t>обществу с ограниченной ответственностью «Самарский Электропроект»</w:t>
      </w:r>
      <w:r>
        <w:rPr>
          <w:sz w:val="26"/>
          <w:szCs w:val="26"/>
        </w:rPr>
        <w:t xml:space="preserve"> для устранения замечаний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1" w:name="sub_1806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2" w:name="sub_1807"/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808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Д.В. Афанасьев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начальника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 Т.Н. Лебедева     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Никитин   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30.</w:t>
      </w:r>
      <w:r>
        <w:rPr>
          <w:u w:val="single"/>
        </w:rPr>
        <w:t>05.2024</w:t>
      </w:r>
      <w:r>
        <w:rPr/>
        <w:t xml:space="preserve">   № 767 _______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роекту планировки и проекту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 по результатам проведения публичных слуш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66"/>
        <w:gridCol w:w="34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материалы в виде четырех томов с наименованиями: «Документация по планировке»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: </w:t>
            </w:r>
          </w:p>
          <w:p>
            <w:pPr>
              <w:pStyle w:val="Normal"/>
              <w:jc w:val="both"/>
              <w:rPr/>
            </w:pPr>
            <w:r>
              <w:rPr/>
              <w:t>1) Основная часть проекта планировки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Материалы по обоснованию проекта планировки территории; </w:t>
            </w:r>
          </w:p>
          <w:p>
            <w:pPr>
              <w:pStyle w:val="Normal"/>
              <w:jc w:val="both"/>
              <w:rPr/>
            </w:pPr>
            <w:r>
              <w:rPr/>
              <w:t>3) Основная часть проекта межевания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4) Материалы по обоснованию проекта межевания территории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 проекта планировки территории включает в себя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планировки территории (основная часть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rPr/>
            </w:pPr>
            <w:r>
              <w:rPr/>
              <w:t>а) красные линии;</w:t>
            </w:r>
          </w:p>
          <w:p>
            <w:pPr>
              <w:pStyle w:val="Normal"/>
              <w:rPr/>
            </w:pPr>
            <w:r>
              <w:rPr/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rPr/>
            </w:pPr>
            <w:r>
              <w:rPr/>
              <w:t>в) границы зон планируемого размещения объектов капитального строительства;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чертежах раздела 1 предусмотреть перенос проектируемых опор за пределы земельного участка с кадастровым номером 21:02:011001:794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 частью 12.7 ст. 45 ГрК РФ 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овой части проектной документации предусмотреть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ивести к единому обозначению кавычек: «»; </w:t>
            </w:r>
          </w:p>
          <w:p>
            <w:pPr>
              <w:pStyle w:val="Normal"/>
              <w:jc w:val="both"/>
              <w:rPr/>
            </w:pPr>
            <w:r>
              <w:rPr/>
              <w:t>2) переделать раздел 2 с учетом переноса проектируемых опор за пределы земельного участка с кадастровым номером 21:02:011001:794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планировки территории (материалы по обоснованию)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/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3) схему границ территорий объектов культурного наследия (при наличии таких объектов на территор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4) схему границ зон с особыми условиями использован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7) схему вертикальной планировки территории, инженерной подготовки и инженерной защиты территории, подготовленную в случаях, установленных уполномоченным Правительством Российской Федерации федеральным органом исполнительной власти, и в соответствии с 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) иные материалы для обоснования положений по планировке территор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сех чертежах раздела 3 предусмотреть перенос проектируемых опор за пределы земельного участка с кадастровым номером 21:02:011001:794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3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перечень мероприятий по охране окружающей сре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обоснование очередности планируемого развит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) иные материалы для обоснования положений по планировке территор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овой части проектной документации предусмотреть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ивести к единому обозначению кавычек: «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переделать раздел 4 с учетом переноса проектируемых опор за пределы земельного участка с кадастровым номером 21:02:011001:794.</w:t>
            </w:r>
          </w:p>
        </w:tc>
      </w:tr>
      <w:tr>
        <w:trPr>
          <w:trHeight w:val="10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межевания территории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екстовой части проектной документации предусмотреть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ивести к единому обозначению кавычек: «»; </w:t>
            </w:r>
          </w:p>
          <w:p>
            <w:pPr>
              <w:pStyle w:val="Normal"/>
              <w:jc w:val="both"/>
              <w:rPr/>
            </w:pPr>
            <w:r>
              <w:rPr/>
              <w:t>2) переделать раздел 2 с учетом переноса проектируемых опор за пределы земельного участка с кадастровым номером 21:02:011001:794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ст. 42 ГрК РФ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5) границы публичных сервитут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чертежах раздела 1 предусмотреть перенос проектируемых опор за пределы земельного участка с кадастровым номером 21:02:011001:794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.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границы особо охраняемых природных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) границы территорий объектов культурного наследия (при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чертежах раздела 3 предусмотреть перенос проектируемых опор за пределы земельного участка с кадастровым номером 21:02:011001:79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текстовой части проектной документации предусмотреть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ривести к единому обозначению кавычек: «»; </w:t>
            </w:r>
          </w:p>
          <w:p>
            <w:pPr>
              <w:pStyle w:val="Normal"/>
              <w:jc w:val="both"/>
              <w:rPr/>
            </w:pPr>
            <w:r>
              <w:rPr/>
              <w:t>2) переделать раздел 4 с учетом переноса проектируемых опор за пределы земельного участка с кадастровым номером 21:02:011001:794.</w:t>
            </w:r>
          </w:p>
        </w:tc>
      </w:tr>
    </w:tbl>
    <w:p>
      <w:pPr>
        <w:pStyle w:val="Normal"/>
        <w:ind w:left="-142" w:hanging="0"/>
        <w:jc w:val="both"/>
        <w:rPr>
          <w:rStyle w:val="HTML"/>
          <w:rFonts w:ascii="Times New Roman" w:hAnsi="Times New Roman" w:cs="Times New Roman"/>
          <w:sz w:val="23"/>
          <w:szCs w:val="23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22:00Z</dcterms:created>
  <dc:creator>pic4</dc:creator>
  <dc:description/>
  <cp:keywords/>
  <dc:language>en-US</dc:language>
  <cp:lastModifiedBy>Великанова Анастасия</cp:lastModifiedBy>
  <cp:lastPrinted>2024-05-28T12:11:00Z</cp:lastPrinted>
  <dcterms:modified xsi:type="dcterms:W3CDTF">2024-05-30T13:45:00Z</dcterms:modified>
  <cp:revision>39</cp:revision>
  <dc:subject/>
  <dc:title>Чёваш Республикин</dc:title>
</cp:coreProperties>
</file>