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брание депутатов Вурнарского муниципального округа</w:t>
      </w:r>
    </w:p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увашской Республики первого созыва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чередное __-е заседание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 Е Ш Е Н И Е № ___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 2024 года                                                                                            пгт. Вурнары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C2D2E"/>
          <w:sz w:val="23"/>
          <w:szCs w:val="23"/>
          <w:lang w:eastAsia="ru-RU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C2D2E"/>
          <w:sz w:val="23"/>
          <w:szCs w:val="23"/>
          <w:lang w:eastAsia="ru-RU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ind w:right="39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A1A1A"/>
          <w:sz w:val="24"/>
          <w:szCs w:val="24"/>
        </w:rPr>
        <w:t>О признании утратившим силу некоторых решений Собрания депутатов городского и сельских поселений Вурнарского района 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 и на основании протестов прокуратуры Вурнарского района Чувашской Республики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брание депутатов 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ть утратившим силу: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шение  Собрание депутатов Азимсирминского сельского поселения Вурнарского района Чувашской Республики от 26.09.2019 № 54-2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передачи в аренду объектов недвижимости, включенных в Перечень муниципального имущества  Азимсирминского сельского поселения Вурна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шение  Собрание депутатов Азимсирминского сельского поселения Вурнарского района Чувашской Республики от 21.09.2017  № 28-4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б утверждении Порядка предоставления в аренду земельных участков, находящихся в муниципальной собственности Азимсирминского сельского поселения Вурнарского района Чувашской Республики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шение  Собрание депутатов Азимсирминского сельского поселения Вурнарского района Чувашской Республики от 07.02.2017  №19-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«Об утверждении Порядка определения размера арендной платы за земельные участки, находящиеся в муниципальной собственности Азимсирминского сельского поселения Вурнарского района Чувашской Республики, предоставленные в аренду без торгов»;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шение  Собрание депутатов Азимсирминского сельского поселения Вурнарского района Чувашской Республики от 01.03.2022  №21-3 «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 xml:space="preserve">О внесении изменений в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ок определения размера арендной платы за земельные участки, находящиеся в муниципальной собственности Азимсирминского сельского поселения Вурнарского района Чувашской Республики, предоставленные в аренду без торгов,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 xml:space="preserve">утвержденный решением Собрания депутатов Азимсирмин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Вурнарского  района Чувашской Республики от 07.02.2017 № 19-2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решение Собрания депутатов Апнерского сельского поселения Вурнарского района Чувашской Республики от 30.09.2019 № 13-1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Об утверждении Порядка передачи в аренду объектов недвижимости, включенных в Перечень муниципального имущества Апнерского сельского поселения Вурна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шение Собрания депутатов Большеяуш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Вурнарского района Чувашской Республ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3.11.2017 г. № 25/2 «Об утверждении Положения о порядке предоставления в аренду земельных участков, находящихся в муниципальной собственности Большеяушского  сельского поселения Вурнарского района Чувашской Республики»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решение Собрания депутатов Большеяуш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Вурнарского района Чувашской Республ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3.09.2019 г. № 50/2 «Об утверждении Порядка передачи в аренду объектов недвижимости, включенных в Перечень муниципального имущества Большеяушского  сельского поселения Вурна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.</w:t>
      </w:r>
    </w:p>
    <w:p>
      <w:pPr>
        <w:pStyle w:val="Normal"/>
        <w:ind w:right="-2"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решение Собрания депутатов Большеяуш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Вурнарского района Чувашской Республ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3.11.2017 г. № 25/5 «Об утверждении Порядка определения размера арендной платы за земельные участки, находящиеся в муниципальной собственности Большеяушского  сельского поселения Вурнарского района Чувашской Республики, предоставленные в аренду без торгов, а также условий и сроков внесения арендной платы»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шение Собрания депутатов Буртасин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Вурнарского района Чувашской Республики от 21.11.2017 № 37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Буртасинского сельского поселения Вурнарского района Чувашской Республики, предоставленные в аренду без торгов, а также условий и сроков внесения арендной платы»;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шение Собрания депутатов Буртасин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Вурнарского района Чувашской Республики от 24.03.2022 № 05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 внесении изменений в решение Собрания депутатов Буртасинского сельского поселения Вурнарского района Чувашской Республики от 21.11.2017  № 37 «Об утверждении Порядка определения размера арендной платы за земельные участки,  находящиеся в муниципальной собственности  Буртасинского сельского поселения Вурнарского района Чувашской Республики, предоставленные в аренду без торгов, а также  условий и сроков внесения арендной платы»;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шение Собрания депутатов Вурманкасинского сельского поселения Вурнарского района Чувашской Республики от 18.12.2018 № 14-5 «Об утверждении Порядка определения размера арендной платы за земельные участки, находящиеся в муниципальной собственности Вурманкасинского сельского поселения Вурнарского района Чувашской Республики, предоставленные в аренду без торгов, а также условий и сроков внесения арендной платы»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шение Собрания депутатов Вурнарского городского поселения Вурнарского района Чувашской Республики от 16.12.2021 № 02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определения размера арендной платы за земельные участки, находящиеся в муниципальной собственности Вурнарского городского поселения Вурнар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zh-CN" w:bidi="ar"/>
        </w:rPr>
        <w:t xml:space="preserve">       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zh-CN" w:bidi="ar"/>
        </w:rPr>
        <w:t>- решение Собрание депутатов Калининского сельского поселения Вурнарского района Чувашской Республики от 06.02.2017 № 22-2 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 утверждении Порядка определения размера арендной платы за земельные участки, находящиеся в муниципальной собственности Калининского сельского поселения Вурнарского района Чувашской Республики, предоставленные в аренду без торгов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zh-CN" w:bidi="ar"/>
        </w:rPr>
        <w:t>»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шение Собрания депутатов Кольцовского сельского поселения Вурнарского района Чувашской Республики от 02.10.2019 № 10/01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передачи в аренду объектов недвижимости, включенных в Перечень муниципального имущества Кольцовского сельского поселения Вурна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шение Собрания депутатов Малояушского сельского поселения Вурнарского района Чувашской Республики от 06.02.2017 № 17-2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Малояушского сельского поселения Вурнарского района Чувашской Республики, предоставленные в аренду без торг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;</w:t>
      </w:r>
    </w:p>
    <w:p>
      <w:pPr>
        <w:pStyle w:val="Style15"/>
        <w:ind w:firstLine="567"/>
        <w:jc w:val="both"/>
        <w:rPr/>
      </w:pPr>
      <w:r>
        <w:rPr>
          <w:color w:val="000000"/>
          <w:lang w:eastAsia="ru-RU"/>
        </w:rPr>
        <w:t>-</w:t>
      </w:r>
      <w:r>
        <w:rPr>
          <w:color w:val="000000"/>
          <w:shd w:fill="FFFFFF" w:val="clear"/>
        </w:rPr>
        <w:t xml:space="preserve"> решение Собрания депутатов Ойкас-Кибекского сельского поселения Вурнарского района Чувашской Республики от 06.02.2017  № 3-2 «</w:t>
      </w:r>
      <w:r>
        <w:rPr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Вурнар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Style15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color w:val="000000"/>
          <w:shd w:fill="FFFFFF" w:val="clear"/>
        </w:rPr>
        <w:t>- решение Собрания депутатов Ойкас-Кибекского сельского поселения Вурнарского района Чувашской Республики от 08.04.2019 № 4-2 «</w:t>
      </w:r>
      <w:r>
        <w:rPr>
          <w:bCs/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Ойкас-Кибекского сельского поселения Вурнарского района Чувашской Республики, предоставленные в аренду без торгов, а также условий и сроков внесения арендной платы»;</w:t>
      </w:r>
    </w:p>
    <w:p>
      <w:pPr>
        <w:pStyle w:val="Style15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решение Собрания депутатов Сявалкасинского сельского поселения Вурнарского района Чувашской Республики от 16.11.2015 г. № 12 «Об утверждении Порядка предоставления в аренду земельных участков, находящихся в муниципальной собственности Сявалкасинского сельского поселения Вурнарского района Чувашской Республики, и земельных участков, государственная собственность на которые не разграничена, а также определения размера арендной платы, условий и сроков внесения арендной платы за земельные участки, находящиеся в муниципальной собственности Сявалкасинского сельского поселения Вурнарского района Чувашской Республики и об утверждении коэффициента КЗ, корректирующих доходность местных бюджетов Сявалкасинского сельского поселения Вурнарского района Чувашской Республ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 решение Собрания депутатов Сявалкасинского сельского поселения Вурнарского района Чувашской Республики от 15.08.2017 г. № 10/3 «О внесении изменений в решение Собрания депутатов Сявалкасинского сельского поселения Вурнарского района Чувашской Республики от 16.11.2015 г. № 12 «Об утверждении Порядка предоставления в аренду земельных участков, находящихся в муниципальной собственности Сявалкасинского сельского поселения Вурнарского района Чувашской Республики, и земельных участков, государственная собственность на которые не разграничена, а также определения размера арендной платы, условий и сроков внесения арендной платы за земельные участки, находящиеся в муниципальной собственности Сявалкасинского сельского поселения Вурнарского района Чувашской Республики и об утверждении коэффициента КЗ, корректирующих доходность местных бюджетов Сявалкасинского сельского поселения Вурнарского района Чувашской Республики»;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решение Собрания депутатов Сявалкасинского сельского поселения Вурнарского района Чувашской Республики от 25.09.2019 г. № 7/2 «Об утверждении Порядка передачи в аренду объектов недвижимости, включенных в Перечень муниципального имущества Сявалкасинского сельского поселения Вурнар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решение вступает в силу официального опубликования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седатель Собрания депутатов Вурнарского </w:t>
      </w:r>
    </w:p>
    <w:tbl>
      <w:tblPr>
        <w:tblW w:w="1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4682"/>
      </w:tblGrid>
      <w:tr>
        <w:trPr>
          <w:trHeight w:val="1678" w:hRule="atLeast"/>
        </w:trPr>
        <w:tc>
          <w:tcPr>
            <w:tcW w:w="9583" w:type="dxa"/>
            <w:tcBorders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круга Чувашской Республики                                                 А.Р.Петров</w:t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а Вурнарского муниципального округа </w:t>
            </w:r>
          </w:p>
          <w:p>
            <w:pPr>
              <w:pStyle w:val="Normal"/>
              <w:spacing w:lineRule="atLeast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ой Республики                                                                                   Н.В.Никандров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tLeast" w:line="276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6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Р. Петров</w:t>
            </w:r>
          </w:p>
        </w:tc>
      </w:tr>
    </w:tbl>
    <w:p>
      <w:pPr>
        <w:pStyle w:val="Normal"/>
        <w:spacing w:before="0" w:after="200"/>
        <w:ind w:left="6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blockquotename">
    <w:name w:val="letter-blockquote__name"/>
    <w:basedOn w:val="Style14"/>
    <w:qFormat/>
    <w:rPr/>
  </w:style>
  <w:style w:type="character" w:styleId="Letterblockquoteemail">
    <w:name w:val="letter-blockquo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3:00Z</dcterms:created>
  <dc:creator>1</dc:creator>
  <dc:description/>
  <dc:language>en-US</dc:language>
  <cp:lastModifiedBy>Константинова Алена Николаевна</cp:lastModifiedBy>
  <cp:lastPrinted>2024-10-21T15:17:00Z</cp:lastPrinted>
  <dcterms:modified xsi:type="dcterms:W3CDTF">2024-10-21T12:23:00Z</dcterms:modified>
  <cp:revision>2</cp:revision>
  <dc:subject/>
  <dc:title/>
</cp:coreProperties>
</file>