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февраля 2024 г. № 8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44"/>
      </w:tblGrid>
      <w:tr>
        <w:trPr/>
        <w:tc>
          <w:tcPr>
            <w:tcW w:w="606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Шемуршинского муниципального округа Чувашской Республики от 16 января 2023 г. № 1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10 июля 2023 г. № 286-ФЗ «О внесении изменений в отдельные законодательные акты Российской Федерации» администрация Шемуршинского муниципального округа Чувашской Республики 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о порядке сообщения муниципальными служащи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Шемуршинского муниципального округа Чувашской Республики от 16 января 2023 г. № 17 (с изменениями, внесенными постановлениями администрации Шемуршинского муниципального округа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 февраля 2023 г. № 141, от 07 апреля 2023 г. № 294)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ind w:firstLine="709"/>
        <w:jc w:val="both"/>
        <w:rPr/>
      </w:pPr>
      <w:r>
        <w:rPr/>
        <w:t>пункт 1  дополнить абзацем третьим следующего содержания:</w:t>
      </w:r>
    </w:p>
    <w:p>
      <w:pPr>
        <w:pStyle w:val="Normal"/>
        <w:ind w:firstLine="708"/>
        <w:jc w:val="both"/>
        <w:rPr/>
      </w:pPr>
      <w:r>
        <w:rPr/>
        <w:t>«Муниципальный служащий, в отношении которого 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, запретов и требований о предотвращении или об урегулировании конфикта интересов и исполнению обязанностей, установленных  Федеральным законом от 25 декабря 2008 г. № 273-ФЗ «О противодействии коррупции» в целях противодействия коррупции обязано подать в комиссию по соблюдению требований к служебному поведению и урегулированию конфликта интересов  в администрации Шемуршинского муниципального округа Чувашской Республики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                            </w:t>
        <w:tab/>
        <w:tab/>
        <w:t>С.А. Га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9:00Z</dcterms:created>
  <dc:creator>shemkadr</dc:creator>
  <dc:description/>
  <dc:language>en-US</dc:language>
  <cp:lastModifiedBy>shemeconom</cp:lastModifiedBy>
  <cp:lastPrinted>2023-01-17T10:17:00Z</cp:lastPrinted>
  <dcterms:modified xsi:type="dcterms:W3CDTF">2024-02-07T08:09:00Z</dcterms:modified>
  <cp:revision>2</cp:revision>
  <dc:subject/>
  <dc:title/>
</cp:coreProperties>
</file>