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2023 года № 10/14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33" w:hanging="0"/>
        <w:jc w:val="both"/>
        <w:rPr/>
      </w:pPr>
      <w:r>
        <w:rPr>
          <w:b/>
          <w:sz w:val="26"/>
          <w:szCs w:val="26"/>
        </w:rPr>
        <w:t>Об утверждении Положения о порядке назначения и проведения собрания граждан Комсомольского муниципального округа Чувашской Республ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9 Федерального закона от 6 октября 2003 года № 131-ФЗ «Об общих принципах организации местного самоуправления в Российской Федерации», статьей 24 Закона Чувашской Республики от 18 октября 2004 года № 19 «Об организации местного самоуправления в Чувашской Республике», статьей 21 Устава Комсомольского муниципального округа Чувашской Республики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Комсомольского муниципального округа Чувашской Республики р е ш и л 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орядке назначения и проведения собрания граждан Комсомольского муниципального округа Чувашской Республики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силу решение Собрания депутатов Комсомольского района Чувашской Республики от 27 февраля 2007 года № 12/96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оложении о порядке назначения и проведения собраний граждан в Комсомольском районе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С.Н.Граче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А.Н.Осип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7065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7065" w:leader="none"/>
          <w:tab w:val="right" w:pos="935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67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Утверждено</w:t>
      </w:r>
    </w:p>
    <w:p>
      <w:pPr>
        <w:pStyle w:val="ConsPlusNormal"/>
        <w:widowControl/>
        <w:tabs>
          <w:tab w:val="clear" w:pos="708"/>
          <w:tab w:val="left" w:pos="5670" w:leader="none"/>
          <w:tab w:val="left" w:pos="6375" w:leader="none"/>
          <w:tab w:val="right" w:pos="935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ешением Собрания депутатов</w:t>
      </w:r>
    </w:p>
    <w:p>
      <w:pPr>
        <w:pStyle w:val="ConsPlusNormal"/>
        <w:widowControl/>
        <w:tabs>
          <w:tab w:val="clear" w:pos="708"/>
          <w:tab w:val="left" w:pos="5670" w:leader="none"/>
          <w:tab w:val="left" w:pos="6360" w:leader="none"/>
          <w:tab w:val="right" w:pos="9355" w:leader="none"/>
        </w:tabs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Комсомольского муниципального округа Чувашской Республики</w:t>
      </w:r>
    </w:p>
    <w:p>
      <w:pPr>
        <w:pStyle w:val="ConsPlusNormal"/>
        <w:widowControl/>
        <w:tabs>
          <w:tab w:val="clear" w:pos="708"/>
          <w:tab w:val="left" w:pos="5670" w:leader="none"/>
          <w:tab w:val="left" w:pos="6390" w:leader="none"/>
          <w:tab w:val="right" w:pos="9355" w:leader="none"/>
        </w:tabs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>17.02.2023г.  № 10/148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назначения и проведения собрания гражд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муниципального округа Чувашской Республи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о порядке назначения и проведения собрания граждан Комсомольского муниципального округа Чувашской Республики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Комсомольского муниципального округа Чувашской Республики и определяет порядок подготовки, назначения, проведения и рассмотрения результатов собрания граждан, а также полномочия собрания граждан как организационную форму непосредственного участия населения в осуществлении местного самоуправления на территории Комсомольского муниципального округа Чувашской Республики (далее – Комсомольского муниципального округа) или его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Для обсуждения вопросов местного значения, информирования населения о деятельности органов местного самоуправления Комсомольского муниципального округа и должностных лиц местного самоуправления, осуществления территориального общественного самоуправления на территории Комсомольского муниципального округа или его части, проводятся собрания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брания трудовых коллективов предприятий, учреждений и организаций не обладают полномочиями собраний граждан Комсомольского муниципального округа, проводимых по месту ж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Настоящее Положение не регулирует порядок назначения и проведения собраний граждан в целях осуществления территориального общественного самоуправления. Собрания граждан, проводимые по вопросам, связанным с созданием и осуществлением территориального общественного самоуправления, проводятся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омсомольского муниципального округа Чувашской Республики, нормативными правовыми актами Комсомольского муниципального округа и уставами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 Порядок назначения и проведения собраний граждан в целях рассмотрения и обсуждения вопросов внесения инициативных проектов для их реализации на территории Комсомольского муниципального округа определяется решением Собрания депутатов Комсом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ыступить с инициативой проведения собрания граждан Комсомольского муниципального округа могу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селение Комсомольского муниципальн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ава Комсомольского муниципальн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рание депутатов Комсом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На собраниях граждан могут принимать участие лица, достигшие 18-летнего возраста, постоянно или преимущественно проживающие на территории Комсомольского муниципального округа и обладающие активным избирательным пра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На собрании граждан Комсомольского муниципального округа могут участвовать руководители организаций, независимо от их организационно-правовой формы, если эти организации расположены на территории Комсом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Подготовка и проведение собрания граждан обеспечивается должностными лицами органов местного самоуправления Комсомольского муниципального округа или гражданами, проявившими инициативу о проведении собрания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8. Инициатор проведения собрания граждан не раньше, чем за три дня до проведения собрания граждан Комсомольского муниципального округа уведомляет население, проживающее на соответствующей территории, о месте, дате и времени проведения собрания, о выносимых на рассмотрение вопросах, а также о лицах, ответственных за подготовку собра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2. Порядок назначения собрания граждан Комсомольского муниципального округ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обрание граждан, проводимое по инициативе населения Комсомольского муниципального округа, назначается решением Собрания депутатов Комсомольского муниципального округа в порядке, установленном Уставом Комсом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 инициативой проведения собрания граждан Комсомольского муниципального округа вправе выступить инициативная группа численностью не менее десяти человек, проживающих на соответствующей территории Комсом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Инициативная группа граждан направляет в Собрание депутатов Комсомольского муниципального округа обращение с предложением о проведении собрания граждан Комсомольского муниципального округа, в котором должно быть указа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а, время и место проведения собрани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вопросов, выносимых на обсуждение собрани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снование необходимости обсуждения вопросов на собрании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сок членов инициативной группы (Приложение 1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формы и методы обеспечения организаторами собрания граждан общественного порядка, организации медицинской помощи, намерение использовать звукоусиливающие технические средства при проведении собрания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Собрание депутатов Комсомольского муниципального округа в течение 30 дней со дня поступления обращения инициативной группы граждан принимает решение о назначении собрания граждан либо об отказе в его назначении, с обоснованием мотивов отказа. О принятом решении членам инициативной группы должно быть сообщено в письменной форме в течение трех дней со дня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Собрание граждан, проводимое по инициативе главы Комсомольского муниципального округа, назначается постановлением главы Комсом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Собрание граждан, проводимое по инициативе Собрания депутатов Комсомольского муниципального округа, назначается решением Собрания депутатов Комсомоль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7. Решения Собрания депутатов Комсомольского муниципального округа и постановления главы Комсомольского муниципального округа о назначении собрания граждан Комсомольского муниципального округа подлежат опубликованию не позднее, чем за три дня до проведения собрания гражд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рядок проведения собрания граждан Комсомольского муниципальн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обрание депутатов Комсомольского муниципального округа, глава Комсомольского муниципального округа утверждают планы организационных мероприятий по проведению собрания граждан, подготавливают для их проведения необходимы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рганы местного самоуправления Комсомольского муниципального округа в пределах своих полномочий оказывают содействие гражданам в предоставлении помещений для проведения собрания граждан Комсом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еред началом собрания граждан инициаторами проведения собрания проводится регистрация участников собрания граждан Комсомольского муниципального округа с указанием фамилии, инициалов и места ж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Собрание граждан правомочно, если на нем присутствует не менее одной четвертой от общего числа жителей соответствующей территории Комсомольского муниципального округа, имеющих право принимать участие в собрании граждан Комсом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а собрание граждан явилось менее одной четвертой от общего числа граждан соответствующей территории Комсомольского муниципального округа, то собрание граждан переносится на друг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едставители органов местного самоуправления Комсомольского муниципального округа вправе присутствовать на собрании граждан Комсомольского муниципального округа с правом совещательного гол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Собрание граждан открывается должностными лицами органа местного самоуправления Комсомольского муниципального округа, ответственными за подготовку, либо одним из членов инициативной группы в случае проведения собрания граждан по инициативе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Для ведения собрания граждан избирается президиум в составе председателя, секретаря и трех членов президиума. Ведение собрания граждан осуществляет председатель президиу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Повестка дня и регламент утверждается участниками собрания граждан открытым голосованием. Секретарем ведется протокол собрания граждан, в котором указы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а, время и место проведения собр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ее число граждан, проживающих на соответствующей территории Комсомольского муниципального округа и имеющих право участвовать в собрании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граждан, принявших участие в собрании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и адрес места жительства председателя, секретаря и членов президиу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естка дн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аткое изложение выступлений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зультаты голосования и принятые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ротокол зачитывается председателем президиума, утверждается решением собрания граждан, подписывается председателем и секретарем президиума и передается в орган местного самоуправления Комсомольского муниципального округа, назначивший проведение собрания граждан. К протоколу прикладываются списки граждан, принявших участие в собрании, подписанные должностными лицами, ответственными за подготовку собрания граждан, осуществлявшими регистрацию участников собрания граждан (Приложение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Итоги собрания граждан подлежат официальному опубликованию (обнародованию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лномочия собрания граждан Комсомольского муниципальн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полномочия собрания граждан входит право рассматривать и решать любые значимые для соответствующих территорий вопросы, за исключением вопросов, отнесенных к полномочиям органов государственной власти, должностных лиц органов государственной власти, органов местного самоуправления Комсомольского муниципального округа и должностных лиц органов местного самоуправления Комсомольского муниципального округа, организаций различных форм собственности, общественных объедин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2. Собрание граждан может выступать с обращениями к органам местного самоуправления Комсомольского муниципального округа и должностным лицам органов местного самоуправления, а также избирать лиц, уполномоченных представлять собрание граждан во взаимоотношениях с органами местного самоуправления Комсомоль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Решения собрания граждан Комсомольского муниципальн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Решения, принятые на собраниях граждан Комсомольского муниципального округа, распространяются только на жителей соответствующих территорий Комсом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Решения собрания граждан носят рекомендательный характер для органов местного самоуправления Комсомольского муниципального округа, граждан соответствующих территорий Комсомольского муниципального округа и исполняются гражданами на доброволь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Изменения и дополнения в решение собрания граждан могут быть внесены исключительно решением собрания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Обращения, принятые собранием граждан, подлежат обязательному рассмотрению органами местного самоуправления Комсомольского муниципального округа, к компетенции которых отнесено разрешение содержащихся в обращениях вопросов, в течение тридцати дней со дня поступления обращения. О результатах рассмотрения обращения граждане должны быть проинформированы в течение трех дней с момента рассмотр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Решения собрания граждан, принятые в качестве правотворческой инициативы по вопросам местного самоуправления, подлежат обязательному рассмотрению органами местного самоуправления Комсомольского муниципального округа в порядке, предусмотренном Положением о реализации правотворческой инициативы граждан на территории Комсомольского муниципального округа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6. Органы местного самоуправления Комсомольского муниципального округа вправе принять правовой акт на основании решения собрания граждан, о чем сообщается председателю президиума собрания граждан Комсомольского муниципального округа. Правовой акт органа местного самоуправления Комсомольского муниципального округа, принятый по результатам проведения собрания граждан, подлежит обязате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5760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760" w:hanging="0"/>
        <w:rPr/>
      </w:pPr>
      <w:r>
        <w:rPr>
          <w:rFonts w:cs="Times New Roman" w:ascii="Times New Roman" w:hAnsi="Times New Roman"/>
          <w:sz w:val="22"/>
          <w:szCs w:val="22"/>
        </w:rPr>
        <w:t>к Положению о порядке назначения и проведения собрания граждан Комсомольского муниципального округа Чувашской Республики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7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инициативной группы по провед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граждан Комсомольс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2160"/>
        <w:gridCol w:w="2160"/>
        <w:gridCol w:w="144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 </w:t>
              <w:br/>
              <w:t xml:space="preserve">жительств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 </w:t>
              <w:br/>
              <w:t xml:space="preserve">паспорта или  </w:t>
              <w:br/>
              <w:t xml:space="preserve">иного     </w:t>
              <w:br/>
              <w:t xml:space="preserve">документа,   </w:t>
              <w:br/>
              <w:t>удостоверяющего</w:t>
              <w:br/>
              <w:t xml:space="preserve">личность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6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6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60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760" w:hanging="0"/>
        <w:rPr/>
      </w:pPr>
      <w:r>
        <w:rPr>
          <w:rFonts w:cs="Times New Roman" w:ascii="Times New Roman" w:hAnsi="Times New Roman"/>
          <w:sz w:val="22"/>
          <w:szCs w:val="22"/>
        </w:rPr>
        <w:t>к Положению о порядке назначения и проведения собрания граждан Комсомольского муниципального округа Чувашской Республик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принявших участие в собрании гражд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сомольс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765"/>
        <w:gridCol w:w="2295"/>
        <w:gridCol w:w="108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</w:t>
              <w:br/>
              <w:t xml:space="preserve">жительств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 </w:t>
              <w:br/>
              <w:t xml:space="preserve">паспорта или  </w:t>
              <w:br/>
              <w:t xml:space="preserve">иного      </w:t>
              <w:br/>
              <w:t xml:space="preserve">документа,   </w:t>
              <w:br/>
              <w:t xml:space="preserve">удостоверяющего </w:t>
              <w:br/>
              <w:t xml:space="preserve">личност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за прове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граждан           </w:t>
        <w:tab/>
        <w:tab/>
        <w:tab/>
        <w:t>_____________ /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(фамилия и инициалы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6:00Z</dcterms:created>
  <dc:creator>Aleksander Grigoryev</dc:creator>
  <dc:description/>
  <cp:keywords/>
  <dc:language>en-US</dc:language>
  <cp:lastModifiedBy>Соколова Ольга Рудольфовна</cp:lastModifiedBy>
  <cp:lastPrinted>2023-02-20T15:18:00Z</cp:lastPrinted>
  <dcterms:modified xsi:type="dcterms:W3CDTF">2023-02-20T12:18:00Z</dcterms:modified>
  <cp:revision>40</cp:revision>
  <dc:subject/>
  <dc:title>СОБРАНИЕ ДЕПУТАТОВ ШУМЕРЛИНСКОГО РАЙОНА</dc:title>
</cp:coreProperties>
</file>