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108,4 кв. м, с кадастровым номером 21:03:010115:95, находящегося по адресу: Чувашская Республика, г. Алатырь, ул. Кувина, д. 40Б, </w:t>
      </w:r>
      <w:r>
        <w:rPr>
          <w:sz w:val="28"/>
          <w:szCs w:val="28"/>
        </w:rPr>
        <w:t>является: Лобанов Владимир Александрович, ____________ года рождения, место рождения: ___________________, паспорт Российской Федерации серия ______ № __________, выдан __________________________ года, СНИЛС ________________, зарегистрированный по адресу: 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Лобанова Владимира Александровича  подтверждается записью о регистрации права собственности № _____________________ от __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1T15:36:00Z</cp:lastPrinted>
  <dcterms:modified xsi:type="dcterms:W3CDTF">2024-09-12T10:43:00Z</dcterms:modified>
  <cp:revision>35</cp:revision>
  <dc:subject/>
  <dc:title>Ч`ваш Республики</dc:title>
</cp:coreProperties>
</file>