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Cs/>
        </w:rPr>
        <w:t>СПРАВК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источнике и дате официального опубликования (обнародования) муниципального нормативного правового акта постановления   администрации  Вурнарского муниципального округа Чувашской Республики от 19.09.2023 № 1304 «Об утверждении муниципальной программы Вурнарского муниципального округа Чувашской Республики «Повышение безопасности жизнедеятельности населения и территорий Вурнарского муниципального округа Чувашской Республики»»</w:t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4843"/>
      </w:tblGrid>
      <w:tr>
        <w:trPr/>
        <w:tc>
          <w:tcPr>
            <w:tcW w:w="46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val="en-US"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Вестник Вурнарс</w:t>
            </w:r>
            <w:r>
              <w:rPr>
                <w:rFonts w:cs="Arial" w:ascii="Arial" w:hAnsi="Arial"/>
                <w:bCs/>
                <w:lang w:val="en-US" w:eastAsia="en-US"/>
              </w:rPr>
              <w:t>кого муниципального округа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val="en-US" w:eastAsia="en-US" w:bidi="hi-IN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Дата опубликования (обнародования)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29.09.2023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омер выпуска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36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64"/>
              <w:ind w:firstLine="720"/>
              <w:rPr>
                <w:rFonts w:ascii="Arial" w:hAnsi="Arial" w:cs="Arial"/>
                <w:bCs/>
                <w:color w:val="FF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lang w:eastAsia="en-US" w:bidi="hi-I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rPr>
                <w:rFonts w:ascii="Arial" w:hAnsi="Arial" w:cs="Arial"/>
                <w:bCs/>
                <w:color w:val="FF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lang w:eastAsia="en-US" w:bidi="hi-IN"/>
              </w:rPr>
              <w:t>14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</w:rPr>
        <w:t xml:space="preserve">Глава муниципального округа                                                   А.В.Тихонов </w:t>
      </w:r>
    </w:p>
    <w:p>
      <w:pPr>
        <w:pStyle w:val="Normal"/>
        <w:ind w:right="-1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.09.2023 г.</w:t>
      </w:r>
    </w:p>
    <w:p>
      <w:pPr>
        <w:pStyle w:val="Normal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02"/>
        <w:gridCol w:w="3853"/>
      </w:tblGrid>
      <w:tr>
        <w:trPr>
          <w:trHeight w:val="2499" w:hRule="atLeast"/>
        </w:trPr>
        <w:tc>
          <w:tcPr>
            <w:tcW w:w="3555" w:type="dxa"/>
            <w:tcBorders/>
          </w:tcPr>
          <w:p>
            <w:pPr>
              <w:pStyle w:val="Normal"/>
              <w:ind w:right="519" w:hanging="0"/>
              <w:jc w:val="center"/>
              <w:rPr>
                <w:rFonts w:ascii="Arial Cyr Chuv" w:hAnsi="Arial Cyr Chuv" w:cs="Arial"/>
                <w:b/>
                <w:b/>
                <w:bCs/>
                <w:sz w:val="18"/>
                <w:lang w:eastAsia="ru-RU"/>
              </w:rPr>
            </w:pPr>
            <w:r>
              <w:rPr>
                <w:rFonts w:cs="Arial" w:ascii="Arial Cyr Chuv" w:hAnsi="Arial Cyr Chuv"/>
                <w:b/>
                <w:bCs/>
                <w:sz w:val="18"/>
                <w:lang w:eastAsia="ru-RU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"/>
                <w:b/>
                <w:b/>
                <w:bCs/>
                <w:sz w:val="18"/>
                <w:lang w:eastAsia="ru-RU"/>
              </w:rPr>
            </w:pPr>
            <w:r>
              <w:rPr>
                <w:rFonts w:cs="Arial" w:ascii="Arial Cyr Chuv" w:hAnsi="Arial Cyr Chuv"/>
                <w:b/>
                <w:bCs/>
                <w:sz w:val="18"/>
                <w:lang w:eastAsia="ru-RU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"/>
                <w:b/>
                <w:b/>
                <w:bCs/>
                <w:sz w:val="18"/>
                <w:lang w:eastAsia="ru-RU"/>
              </w:rPr>
            </w:pPr>
            <w:r>
              <w:rPr>
                <w:rFonts w:cs="Arial" w:ascii="Arial Cyr Chuv" w:hAnsi="Arial Cyr Chuv"/>
                <w:b/>
                <w:bCs/>
                <w:sz w:val="18"/>
                <w:lang w:eastAsia="ru-RU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"/>
                <w:b/>
                <w:b/>
                <w:bCs/>
                <w:sz w:val="16"/>
                <w:lang w:eastAsia="ru-RU"/>
              </w:rPr>
            </w:pPr>
            <w:r>
              <w:rPr>
                <w:rFonts w:cs="Arial" w:ascii="Arial Cyr Chuv" w:hAnsi="Arial Cyr Chuv"/>
                <w:b/>
                <w:bCs/>
                <w:sz w:val="16"/>
                <w:lang w:eastAsia="ru-RU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"/>
                <w:b/>
                <w:b/>
                <w:bCs/>
                <w:sz w:val="16"/>
                <w:lang w:eastAsia="ru-RU"/>
              </w:rPr>
            </w:pPr>
            <w:r>
              <w:rPr>
                <w:rFonts w:cs="Arial" w:ascii="Arial Cyr Chuv" w:hAnsi="Arial Cyr Chuv"/>
                <w:b/>
                <w:bCs/>
                <w:sz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519" w:hanging="0"/>
              <w:jc w:val="center"/>
              <w:outlineLvl w:val="0"/>
              <w:rPr>
                <w:rFonts w:ascii="Arial Cyr Chuv" w:hAnsi="Arial Cyr Chuv" w:cs="Arial"/>
                <w:b/>
                <w:b/>
                <w:sz w:val="20"/>
                <w:lang w:val="en-US"/>
              </w:rPr>
            </w:pPr>
            <w:r>
              <w:rPr>
                <w:rFonts w:cs="Arial" w:ascii="Arial Cyr Chuv" w:hAnsi="Arial Cyr Chuv"/>
                <w:b/>
                <w:sz w:val="20"/>
                <w:lang w:val="en-US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"/>
                <w:b/>
                <w:b/>
                <w:bCs/>
                <w:sz w:val="16"/>
                <w:lang w:val="en-US" w:eastAsia="ru-RU"/>
              </w:rPr>
            </w:pPr>
            <w:r>
              <w:rPr>
                <w:rFonts w:cs="Arial" w:ascii="Arial Cyr Chuv" w:hAnsi="Arial Cyr Chuv"/>
                <w:b/>
                <w:bCs/>
                <w:sz w:val="16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lang w:eastAsia="ru-RU"/>
              </w:rPr>
              <w:t>19?09?2023 =? № 1304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"/>
                <w:b/>
                <w:b/>
                <w:bCs/>
                <w:sz w:val="16"/>
                <w:lang w:eastAsia="ru-RU"/>
              </w:rPr>
            </w:pPr>
            <w:r>
              <w:rPr>
                <w:rFonts w:cs="Arial" w:ascii="Arial Cyr Chuv" w:hAnsi="Arial Cyr Chuv"/>
                <w:b/>
                <w:bCs/>
                <w:sz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519" w:hanging="0"/>
              <w:jc w:val="center"/>
              <w:outlineLvl w:val="1"/>
              <w:rPr>
                <w:rFonts w:ascii="Arial Cyr Chuv" w:hAnsi="Arial Cyr Chuv" w:cs="Arial"/>
                <w:b/>
                <w:b/>
                <w:iCs/>
                <w:sz w:val="18"/>
                <w:szCs w:val="28"/>
                <w:lang w:eastAsia="ru-RU"/>
              </w:rPr>
            </w:pPr>
            <w:r>
              <w:rPr>
                <w:rFonts w:cs="Arial" w:ascii="Arial Cyr Chuv" w:hAnsi="Arial Cyr Chuv"/>
                <w:b/>
                <w:iCs/>
                <w:sz w:val="18"/>
                <w:szCs w:val="28"/>
                <w:lang w:eastAsia="ru-RU"/>
              </w:rPr>
              <w:t>Вёрнар посело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iCs/>
                <w:sz w:val="16"/>
                <w:szCs w:val="28"/>
                <w:lang w:eastAsia="ru-RU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633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  <w:lang w:eastAsia="ru-RU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9.09.2023 г.  № 1304</w:t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1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0"/>
                <w:lang w:eastAsia="ru-RU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rFonts w:ascii="Arial" w:hAnsi="Arial" w:cs="Arial"/>
                <w:b/>
                <w:b/>
                <w:bCs/>
                <w:sz w:val="1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autoSpaceDE w:val="false"/>
        <w:ind w:right="4958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right="4958" w:hanging="0"/>
        <w:jc w:val="both"/>
        <w:rPr/>
      </w:pPr>
      <w:r>
        <w:rPr>
          <w:rFonts w:cs="Arial" w:ascii="Arial" w:hAnsi="Arial"/>
          <w:b/>
          <w:lang w:eastAsia="ru-RU"/>
        </w:rPr>
        <w:t>Об утверждении муниципальной программы Вурнарского муниципального округа Чувашской Республики «Повышение безопасности жизнедеятельности населения и территорий Вурнар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right="4958" w:hanging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ru-RU"/>
        </w:rPr>
        <w:t>В целях повышения уровня безопасности жизнедеятельности населения и территорий Вурнарского муниципального округа Чувашской Республики администрация Вурнарского района Чувашской Республики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ru-RU"/>
        </w:rPr>
        <w:t>1. Утвердить прилагаемую муниципальную программу Вурнарского муниципального округа Чувашской Республики "Повышение безопасности жизнедеятельности населения и территорий Вурнарского муниципального округа Чувашской Республики" (далее - Муниципальная программ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ru-RU"/>
        </w:rPr>
        <w:t>2. Утвердить ответственным исполнителем Муниципальной программы сектор мобилизационной подготовки, специальных программ и ГОЧС администрации Вурнар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ru-RU"/>
        </w:rPr>
        <w:t>3. Финансовому отделу администрации Вурнарского муниципального округа  Чувашской Республики при формировании проекта бюджета Вурнар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ru-RU"/>
        </w:rPr>
        <w:t>4. Контроль за исполнением настоящего постановления возложить на сектор мобилизационной подготовки, специальных программ и ГОЧС администрации Вурнар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ru-RU"/>
        </w:rPr>
        <w:t>5. Настоящее постановление вступает в силу после официального опубликования и распространяется на правоотношения, возникающие с 1 янва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ru-RU"/>
        </w:rPr>
        <w:t>6. Постановление администрации Вурнарского района Чувашской Республики от 21 декабря 2018 года N 801 «Об утверждении муниципальной программы Вурнарского района Чувашской Республики "Повышение безопасности жизнедеятельности населения и территорий Вурнарского района Чувашской Республики» признать утратившими силу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Глава муниципального округа                                                                  А.В. Тихонов</w:t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сп. Сорокин А.Н.</w:t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ел. 8(83537)25187</w:t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  <w:t>e-mail: vur_go@cap.ru</w:t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autoSpaceDE w:val="false"/>
        <w:ind w:left="4500" w:hanging="0"/>
        <w:jc w:val="center"/>
        <w:rPr>
          <w:rFonts w:ascii="Arial" w:hAnsi="Arial" w:cs="Arial"/>
          <w:bCs/>
          <w:sz w:val="26"/>
          <w:szCs w:val="26"/>
          <w:lang w:val="en-US" w:eastAsia="ru-RU"/>
        </w:rPr>
      </w:pPr>
      <w:r>
        <w:rPr>
          <w:rFonts w:cs="Arial" w:ascii="Arial" w:hAnsi="Arial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ind w:left="450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ТВЕРЖДЕНА</w:t>
      </w:r>
    </w:p>
    <w:p>
      <w:pPr>
        <w:pStyle w:val="Normal"/>
        <w:autoSpaceDE w:val="false"/>
        <w:ind w:left="4500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постановлением администрации  </w:t>
      </w:r>
    </w:p>
    <w:p>
      <w:pPr>
        <w:pStyle w:val="Normal"/>
        <w:autoSpaceDE w:val="false"/>
        <w:ind w:left="450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урнарского муниципального округа</w:t>
      </w:r>
    </w:p>
    <w:p>
      <w:pPr>
        <w:pStyle w:val="Normal"/>
        <w:autoSpaceDE w:val="false"/>
        <w:ind w:left="4500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50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19.09.2023 № 1304</w:t>
      </w:r>
    </w:p>
    <w:p>
      <w:pPr>
        <w:pStyle w:val="ConsPlusTitle"/>
        <w:widowControl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eastAsia="Arial" w:cs="Arial" w:ascii="Arial" w:hAnsi="Arial"/>
          <w:b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sz w:val="36"/>
          <w:szCs w:val="36"/>
        </w:rPr>
        <w:t xml:space="preserve">Вурнарского </w:t>
      </w:r>
      <w:r>
        <w:rPr>
          <w:rFonts w:cs="Arial" w:ascii="Arial" w:hAnsi="Arial"/>
          <w:b w:val="false"/>
          <w:bCs/>
          <w:sz w:val="36"/>
          <w:szCs w:val="36"/>
        </w:rPr>
        <w:t>муниципального округа</w:t>
      </w:r>
      <w:r>
        <w:rPr>
          <w:rFonts w:cs="Arial" w:ascii="Arial" w:hAnsi="Arial"/>
          <w:b w:val="false"/>
          <w:sz w:val="36"/>
          <w:szCs w:val="36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Чувашской  Республики</w:t>
      </w:r>
    </w:p>
    <w:p>
      <w:pPr>
        <w:pStyle w:val="ConsPlusTitle"/>
        <w:widowControl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«Повышение безопасности жизнедеятельности населения и территорий  Вурнарского </w:t>
      </w:r>
      <w:r>
        <w:rPr>
          <w:rFonts w:cs="Arial" w:ascii="Arial" w:hAnsi="Arial"/>
          <w:b w:val="false"/>
          <w:bCs/>
          <w:sz w:val="36"/>
          <w:szCs w:val="36"/>
        </w:rPr>
        <w:t>муниципального округа</w:t>
      </w:r>
      <w:r>
        <w:rPr>
          <w:rFonts w:cs="Arial" w:ascii="Arial" w:hAnsi="Arial"/>
          <w:b w:val="false"/>
          <w:sz w:val="36"/>
          <w:szCs w:val="36"/>
        </w:rPr>
        <w:t xml:space="preserve"> Чувашской  Республики»</w:t>
      </w:r>
    </w:p>
    <w:p>
      <w:pPr>
        <w:pStyle w:val="ConsPlusNormal"/>
        <w:widowControl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nsPlusNormal"/>
        <w:widowControl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nsPlusNormal"/>
        <w:widowControl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nsPlusNormal"/>
        <w:widowControl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9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69"/>
        <w:gridCol w:w="5125"/>
      </w:tblGrid>
      <w:tr>
        <w:trPr/>
        <w:tc>
          <w:tcPr>
            <w:tcW w:w="4069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125" w:type="dxa"/>
            <w:tcBorders/>
          </w:tcPr>
          <w:p>
            <w:pPr>
              <w:pStyle w:val="ConsPlusNormal"/>
              <w:widowControl/>
              <w:ind w:left="185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тор мобилизационной подготовки, специальных программ и ГОЧС администрации Вурнарского муниципального округа Чувашской Республики</w:t>
            </w:r>
          </w:p>
          <w:p>
            <w:pPr>
              <w:pStyle w:val="ConsPlusNormal"/>
              <w:widowControl/>
              <w:ind w:left="18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составления проекта муниципальной программы: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25" w:type="dxa"/>
            <w:tcBorders/>
          </w:tcPr>
          <w:p>
            <w:pPr>
              <w:pStyle w:val="ConsPlusNormal"/>
              <w:widowControl/>
              <w:ind w:left="1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февраля 2023 года  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осредственный исполнитель  муниципальной программы:</w:t>
            </w:r>
          </w:p>
        </w:tc>
        <w:tc>
          <w:tcPr>
            <w:tcW w:w="5125" w:type="dxa"/>
            <w:tcBorders/>
          </w:tcPr>
          <w:p>
            <w:pPr>
              <w:pStyle w:val="ConsPlusNormal"/>
              <w:widowControl/>
              <w:ind w:left="185" w:hanging="0"/>
              <w:jc w:val="both"/>
              <w:rPr>
                <w:rFonts w:ascii="Arial" w:hAnsi="Arial" w:cs="Arial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мобилизационной подготовки, специальных программ и ГОЧС администрации Вурнарского муниципального округа Сорокин Андрей Николаевич</w:t>
            </w:r>
          </w:p>
          <w:p>
            <w:pPr>
              <w:pStyle w:val="ConsPlusNormal"/>
              <w:widowControl/>
              <w:ind w:left="187" w:right="-57" w:hanging="0"/>
              <w:jc w:val="both"/>
              <w:rPr>
                <w:rFonts w:ascii="Arial" w:hAnsi="Arial" w:cs="Arial"/>
                <w:spacing w:val="-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  <w:lang w:val="en-US"/>
              </w:rPr>
              <w:t>(</w:t>
            </w:r>
            <w:r>
              <w:rPr>
                <w:rFonts w:cs="Arial" w:ascii="Arial" w:hAnsi="Arial"/>
                <w:spacing w:val="-2"/>
                <w:sz w:val="26"/>
                <w:szCs w:val="26"/>
              </w:rPr>
              <w:t>тел</w:t>
            </w:r>
            <w:r>
              <w:rPr>
                <w:rFonts w:cs="Arial" w:ascii="Arial" w:hAnsi="Arial"/>
                <w:spacing w:val="-2"/>
                <w:sz w:val="26"/>
                <w:szCs w:val="26"/>
                <w:lang w:val="en-US"/>
              </w:rPr>
              <w:t>. 8(835)37 2-51-87</w:t>
            </w:r>
            <w:r>
              <w:rPr>
                <w:rFonts w:cs="Arial" w:ascii="Arial" w:hAnsi="Arial"/>
                <w:spacing w:val="-2"/>
                <w:sz w:val="26"/>
                <w:szCs w:val="26"/>
              </w:rPr>
              <w:t>,</w:t>
            </w:r>
            <w:r>
              <w:rPr>
                <w:rFonts w:cs="Arial" w:ascii="Arial" w:hAnsi="Arial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6"/>
                <w:szCs w:val="26"/>
              </w:rPr>
              <w:t xml:space="preserve">внутренний </w:t>
            </w:r>
            <w:r>
              <w:rPr>
                <w:rFonts w:cs="Arial" w:ascii="Arial" w:hAnsi="Arial"/>
                <w:spacing w:val="-2"/>
                <w:sz w:val="26"/>
                <w:szCs w:val="26"/>
                <w:lang w:val="en-US"/>
              </w:rPr>
              <w:t xml:space="preserve">(3206), </w:t>
            </w:r>
          </w:p>
          <w:p>
            <w:pPr>
              <w:pStyle w:val="ConsPlusNormal"/>
              <w:widowControl/>
              <w:ind w:left="187" w:right="-57" w:hanging="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  <w:lang w:val="en-US"/>
              </w:rPr>
              <w:t>e-mail: vur_go@cap.ru</w:t>
            </w:r>
          </w:p>
          <w:p>
            <w:pPr>
              <w:pStyle w:val="ConsPlusNormal"/>
              <w:widowControl/>
              <w:ind w:left="185" w:hanging="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урнарского муниципального округ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А.В. Тихонов</w:t>
            </w:r>
          </w:p>
        </w:tc>
      </w:tr>
    </w:tbl>
    <w:p>
      <w:pPr>
        <w:pStyle w:val="ConsPlusNormal"/>
        <w:widowControl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муниципальной программы Вурнарского муниципального округа Чувашской  Республики</w:t>
      </w:r>
    </w:p>
    <w:p>
      <w:pPr>
        <w:pStyle w:val="ConsPlusTitle"/>
        <w:widowControl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«Повышение безопасности жизнедеятельности населения и территорий  Вурнарского муниципального округа Чувашской  Республики»</w:t>
      </w:r>
    </w:p>
    <w:p>
      <w:pPr>
        <w:pStyle w:val="ConsPlusNormal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9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5"/>
        <w:gridCol w:w="379"/>
        <w:gridCol w:w="5930"/>
      </w:tblGrid>
      <w:tr>
        <w:trPr/>
        <w:tc>
          <w:tcPr>
            <w:tcW w:w="2885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9" w:type="dxa"/>
            <w:tcBorders/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ConsPlusNormal"/>
              <w:widowControl/>
              <w:ind w:left="1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мобилизационной подготовки, специальных программ и ГОЧС администрации Вурнарского муниципального округа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исполнители  </w:t>
            </w:r>
          </w:p>
        </w:tc>
        <w:tc>
          <w:tcPr>
            <w:tcW w:w="379" w:type="dxa"/>
            <w:tcBorders/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Style43"/>
              <w:autoSpaceDE w:val="true"/>
              <w:ind w:firstLine="505"/>
              <w:jc w:val="both"/>
              <w:rPr/>
            </w:pPr>
            <w:bookmarkStart w:id="0" w:name="sub_110"/>
            <w:bookmarkEnd w:id="0"/>
            <w:r>
              <w:rPr>
                <w:sz w:val="26"/>
                <w:szCs w:val="26"/>
              </w:rPr>
              <w:t>Управление по благоустройству и развитию территорий администрации Вурнар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Финансовый отдел администрации Вурнарского муниципального округа Чувашской Республики;</w:t>
            </w:r>
          </w:p>
          <w:p>
            <w:pPr>
              <w:pStyle w:val="Style43"/>
              <w:autoSpaceDE w:val="true"/>
              <w:ind w:firstLine="505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ежной политики администрации Вурнар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Отдел строительства, архитектуры, дорожного и жилищно-коммунального хозяйства администрации Вурнарского муниципального округа Чувашской Республики;</w:t>
            </w:r>
          </w:p>
          <w:p>
            <w:pPr>
              <w:pStyle w:val="Style43"/>
              <w:autoSpaceDE w:val="true"/>
              <w:ind w:firstLine="505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культуры, по делам национальностей, физической культуры и спорта администрации Вурнарского муниципального округа Чувашской Республики;</w:t>
            </w:r>
          </w:p>
          <w:p>
            <w:pPr>
              <w:pStyle w:val="Style43"/>
              <w:autoSpaceDE w:val="true"/>
              <w:ind w:firstLine="505"/>
              <w:jc w:val="both"/>
              <w:rPr/>
            </w:pPr>
            <w:r>
              <w:rPr>
                <w:sz w:val="26"/>
                <w:szCs w:val="26"/>
              </w:rPr>
              <w:t xml:space="preserve">Отдел цифрового развития и  информационных технологий администрации Вурнарского муниципального округа Чувашской Республики. 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379" w:type="dxa"/>
            <w:tcBorders/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«</w:t>
            </w:r>
            <w:hyperlink w:anchor="P391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Защита населения и территорий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Вурнарского муниципального округа Чувашской Республики»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«</w:t>
            </w:r>
            <w:hyperlink w:anchor="P891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Профилактика терроризма и экстремистской деятельности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в Вурнарском муниципальном округе Чувашской Республики»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«</w:t>
            </w:r>
            <w:hyperlink w:anchor="P1253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Построение (развитие) аппаратно-программного комплекса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«Безопасный город» на территории Вурнарского муниципального округа  Чувашской Республики»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обеспечение безопасности жизнедеятельности жителей Вурнарского муниципального округа 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воевременное информирование населения Вурнарского муниципального округа  Чувашской Республики о чрезвычайных ситуациях природного и техногенного характера, мерах по обеспечению безопасности населения и территорий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мобильности спасательных сил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поисково-спасательных служб и противопожарной службы специальной техникой и имуществом, необходимым для проведения поисково-спасательных работ и пожаротушения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жение угрозы и возможного ущерба от пожаров и чрезвычайных ситуаций природного и техногенного характера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ршенствование системы подготовки руководящего состава и специалистов аварийно-спасательных сил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населения Вурнарского муниципального округа Чувашской Республики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 процентов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стижение к 2030 году следующих целевых индикаторов и показателей: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, – 100 проц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нижение количества чрезвычайных ситуаций природного и техногенного характера, пожаров, происшествий на водных объектах до 43 единиц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,  до 1 человека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ля населения Чувашской Республики, проживающего на территориях муниципальных образований, в которых развернута «Система-112», в общей численности населения Чувашской Республики – 100 процентов 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79" w:type="dxa"/>
            <w:tcBorders/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23–2030 годы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 этап – 2026–2030 годы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нозируемые объемы финансирования муниципальной программы в 2023–2030 годах составляет 41 807,392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 – 7 850,92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 – 4 850,92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5 году – 4 850,92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6 – 2030 годах – 24 254,620 тыс. рубле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ого бюджета – 0,000 тыс. рублей (0 процентов), в т ом числе: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 – 0,000 тыс. рублей;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 – 0,000 тыс. рублей;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5 году – 0,000 тыс. рублей;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6 – 2030 годах – 0,0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еспубликанского бюджета Чувашской Республики – 0,000 рублей (0 процентов)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 – 0,0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 – 0,0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5 году – 0,0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6 – 2030 годах – 0,0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а Вурнарского муниципального округа –   41 807,392 тыс. рублей (100 %)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 – 7 850,92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4 году – 4 850,92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5 году – 4 850,92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6 – 2030 годах – 24 254,62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небюджетных источников – 0,0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 – 0,0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 – 0,0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5 году – 0,0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6 – 2030 годах – 0,000 тыс. рубле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 бюджета Вурнар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ить устойчивое функционирование системы мониторинга и лабораторного контроля в очагах поражения и муниципального округа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вести до требуемого уровня объемы запасов средств индивидуальной и коллективной защиты, обеспечить своевременное их освежение, сохранность и выдачу населению в угрожаем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ить работу экстренных оперативных служб в режиме «одного окна» и снизить экономические затраты на осуществление их взаимодействия </w:t>
            </w:r>
          </w:p>
        </w:tc>
      </w:tr>
    </w:tbl>
    <w:p>
      <w:pPr>
        <w:pStyle w:val="ConsPlus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дел I. Приоритеты государственной политики 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сфере реализации муниципальной  программы, цели, задачи, </w:t>
      </w:r>
    </w:p>
    <w:p>
      <w:pPr>
        <w:pStyle w:val="ConsPlusNormal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исание сроков и этапов реализации  государственной программы</w:t>
      </w:r>
    </w:p>
    <w:p>
      <w:pPr>
        <w:pStyle w:val="ConsPlusNormal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оритеты государственной  политики в сфере повышения безопасности жизнедеятельности населения и территории Вурнарского муниципального округа Чувашской Республики определены Основами государственной политики  Российской Федерации в области защиты населения и территорий от чрезвычайных ситуаций на период до 2030 года, утвержденными Указом Президента           Российской Федерации от 11 января 2018 г. №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</w:t>
        <w:br/>
        <w:t>№ 2446-р, Стратегией социально-экономического развития Вурнарского муниципального округа Чувашской Республики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программа направлена на достижение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беспечение безопасности жизнедеятельности жителей Вурнарского муниципального округа 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воевременное информирование населения Вурнарского муниципального округа Чувашской Республики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мобильности спасательных си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ение поисково-спасательных служб и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готовка населения Чувашской Республики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униципальная программа будет реализовываться в 2023–2030 годах в два эта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 этап – 2023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аждый из этапов отличается условиями и факторами социально-экономического развития и приоритетами государственной  политики на федеральном уровне с учетом региональных особенностей 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1 этапе будет продолжена реализация ранее начатых мероприятий, направленных на обеспечение безопасности жизнедеятельности жителей Вурнарского муниципального округа Чувашской Республики, включая защищенность от преступных и противоправных действий,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 счет реализации 2 этапа мероприятий будут достигнуты следующие результат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ение гарантированного и своевременного информирования населения об угрозе и возникновении кризис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ение устойчивого функционирования системы мониторинга и лабораторного контроля в очагах поражения и муниципального округах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ведение до требуемого уровня объемы запасов средств индивидуальной и коллективной защиты, обеспечение своевременное их освежение, сохранность и выдачу населению в угрожаем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звитие теоретических и практических навыков действий населения в условиях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нижение количества преступлений на улице и в других общественных мест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беспечение работы экстренных оперативных служб в режиме «одного окна» и снижение экономических затрат на осуществление их взаимодействия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ведения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 политики в рассматриваемой сфер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дпрограмм муниципальной 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дачи муниципальной программы будут решаться в рамках трех подпрограм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Подпрограмма </w:t>
      </w:r>
      <w:r>
        <w:rPr>
          <w:rFonts w:cs="Arial" w:ascii="Arial" w:hAnsi="Arial"/>
          <w:sz w:val="26"/>
          <w:szCs w:val="26"/>
        </w:rPr>
        <w:t>«</w:t>
      </w:r>
      <w:hyperlink w:anchor="P3914">
        <w:r>
          <w:rPr>
            <w:rStyle w:val="InternetLink"/>
            <w:rFonts w:cs="Arial" w:ascii="Arial" w:hAnsi="Arial"/>
            <w:sz w:val="26"/>
            <w:szCs w:val="26"/>
          </w:rPr>
          <w:t>Защита населения и территорий</w:t>
        </w:r>
      </w:hyperlink>
      <w:r>
        <w:rPr>
          <w:rFonts w:cs="Arial" w:ascii="Arial" w:hAnsi="Arial"/>
          <w:sz w:val="26"/>
          <w:szCs w:val="26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Вурнарского муниципального округа Чувашской Республики» объединяет два основ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ое мероприятие 1. Обеспечение деятельности государственных и муниципальных учреждений, реализующих на территории Чувашской Республики государственную политику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Вурнар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ое мероприятие 2. Развитие гражданской обороны, повышение уровня готовности Вурнарск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Подпрограмма     </w:t>
      </w:r>
      <w:r>
        <w:rPr>
          <w:rFonts w:cs="Arial" w:ascii="Arial" w:hAnsi="Arial"/>
          <w:sz w:val="26"/>
          <w:szCs w:val="26"/>
        </w:rPr>
        <w:t>«Профилактика терроризма и экстремистской деятельности в Вурнарском муниципальном округе Чувашской Республике" объединяет два основных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ое мероприятие 1. Информационная работа по профилактике терроризма и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едусматриваются освещение в средствах массовой информации хода реализации подпрограммы, размещение в местах массового пребывания людей наружной социальной рекламы, направленной на профилактику терроризма и экстремизма, 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. Также планируется трансляция на радио и телевидении социальной рекламы, направленной на сохранение межнационального мира и согласия, участие представителей средств массовой информации в семинарах, круглых столах, обучение на курсах по вопросам информационного противодействия терроризму и экстремизму, участие в республиканском конкурсе среди журналистов на лучшее освещение темы противодействия идеологии терроризма и экстремизма, гармонизации межнациональных отношений в средствах массовой информации «Чувашия против террор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ое мероприятие 2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анное мероприятие предусматривает 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, 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Подпрограмма «</w:t>
      </w:r>
      <w:r>
        <w:rPr>
          <w:rFonts w:cs="Arial" w:ascii="Arial" w:hAnsi="Arial"/>
          <w:sz w:val="26"/>
          <w:szCs w:val="26"/>
        </w:rPr>
        <w:t>Построение (развитие) аппаратно-программного комплекса «Безопасный город» на территории Вурнарского муниципального округа Чувашской Республики» объединяет четыре основных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ое мероприятие 1. Обеспечение безопасности населения и муниципальной (коммунальной)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этого мероприятия предусматриваю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-та, на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 Также планируются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, а также разработка технического проекта создания и внедрения  аппаратно-программного комплекса «Безопасный гор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ое мероприятие 2. Обеспечение управления оперативной обстановкой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едусматриваются развитие единой дежурно-диспетчерской службы (далее – ЕДДС) 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сходы муниципальной программы формируются за счет средств бюджета Вурнарского муниципального округа Чувашской Республики, бюджета Чувашской Республики, федерального бюджета и средств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редства республиканского бюджета Чувашской Республики  и внебюджетные источники, предусмотренные к привлечению в рамках муниципальной программы, являются источниками финансирования соответствующих подпрограмм, включенных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финансирования муниципальной программы в 2023–2030 годах составит 41 807,392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ого бюджета –  0,000 тыс. рублей (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спубликанского бюджета Чувашской Республики –  0,000 тыс.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юджета муниципального округа –  41 807,392 тыс. рублей (100,0 процен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бюджетных источников – 0,000 рублей (0 процен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гнозируемый объем финансирования муниципальной программы на</w:t>
        <w:br/>
        <w:t xml:space="preserve">1 этапе  (2023–2025 годы) составляет 17 552,772 тыс. рублей, в том числе:  </w:t>
      </w:r>
      <w:r>
        <w:rPr>
          <w:rFonts w:cs="Arial" w:ascii="Arial" w:hAnsi="Arial"/>
          <w:sz w:val="26"/>
          <w:szCs w:val="26"/>
        </w:rPr>
        <w:t xml:space="preserve">в 2023 году – 7 850, 924 тыс. рублей; в 2024 году – 4 850,924 тыс. рублей; в 2025 году – 4 850,924 тыс. рубле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 них средства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федерального бюджета – 0,000 тыс. рублей (0 процентов), в том числе в 2023 году – 0,000 тыс. рублей; в 2024 году – 0,000 тыс. рублей; в 2025 году – 0,0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республиканского бюджета Чувашской Республики – 0,000 рублей (0 процентов), в том числе  в 2023 году – 0,000 тыс. рублей; в 2024 году – 0,000 тыс. рублей; в 2025 году – 0,0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юджета Вурнарского муниципального округа –  17 552,772 тыс. рублей (100 %), в том числе: в 2023 году – 7 850,924 тыс. рублей; в 2024 году –</w:t>
        <w:br/>
        <w:t>4 850,924 тыс. рублей; в 2025 году – 4 850,924 тыс. рубл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бюджетных источников – 0,000 тыс. рублей (0 процента), в том числе в 2023 году – 0,000 тыс. рублей; в 2024 году – 0,000 тыс. рублей; в 2025 году – 0,000 тыс. 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 этапе (2026  - 2030 годы) объем финансирования муниципальной программы составит 24 254,620 тыс. рублей, из них средств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федерального бюджета – 0,000 тыс. рублей (0 процентов), в том числе в 2026 году – 0,000 тыс. рублей; в 2027 году – 0,000 тыс. рублей; в 2028 году – 0,000 тыс. рублей; в 2029 году – 0,000 тыс. рублей; в 2030 году – 0,000 тыс. рубл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спубликанского бюджета Чувашской Республики – 0,000 тыс. рублей (0 процентов), в том числе  в 2026 году – 0,000 тыс. рублей; в 2027 году – 0,000 тыс. рублей; в 2028 году – 0,000 тыс. рублей; в 2029 году – 0,000 тыс. рублей; в 2030 году – 0,000 тыс. рубл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юджета Вурнарского муниципального округа –  24 254,620 тыс. рублей (100 %), в том числе: в 2026 году –  4 850,924 тыс. рублей; в 2027 году –</w:t>
        <w:br/>
        <w:t xml:space="preserve"> 4 850,924 тыс. рублей; в 2028 году – 4 850,924 тыс. рублей; в 2029 году –</w:t>
        <w:br/>
        <w:t>4 850,924 тыс. рублей; 2030 году – 4 850,924 тыс. рублей;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внебюджетных источников – 0,000 тыс. рублей (0 процента), в том числе в 2026 году – 0,000 тыс. рублей; в 2027 году – 0,000 тыс. рублей; в 2028 году – 0,000 тыс. рублей;  в 2029 году – 0,000 тыс. рублей; в 2030 году – 0,000 тыс. рублей;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бъемы финансирования муниципальной программы подлежат ежегодному уточнению исходя из реальных</w:t>
      </w:r>
      <w:r>
        <w:rPr>
          <w:rFonts w:cs="Arial" w:ascii="Arial" w:hAnsi="Arial"/>
          <w:sz w:val="26"/>
          <w:szCs w:val="26"/>
        </w:rPr>
        <w:t xml:space="preserve">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есурсное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обеспечение</w:t>
        </w:r>
      </w:hyperlink>
      <w:r>
        <w:rPr>
          <w:rFonts w:cs="Arial" w:ascii="Arial" w:hAnsi="Arial"/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дпрограммы, реализуемые в рамках муниципальной программы, представлены в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риложениях №</w:t>
        </w:r>
      </w:hyperlink>
      <w:r>
        <w:rPr>
          <w:rFonts w:cs="Arial" w:ascii="Arial" w:hAnsi="Arial"/>
          <w:sz w:val="26"/>
          <w:szCs w:val="26"/>
        </w:rPr>
        <w:t xml:space="preserve"> 3–5 к муниципальной программе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</w:t>
      </w:r>
    </w:p>
    <w:p>
      <w:pPr>
        <w:pStyle w:val="Normal"/>
        <w:autoSpaceDE w:val="false"/>
        <w:ind w:left="792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autoSpaceDE w:val="false"/>
        <w:ind w:left="792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26"/>
          <w:szCs w:val="26"/>
        </w:rPr>
        <w:t>к муниципальной программе  Вунарского муниципального округа Чувашской Республики «Повышение безопасности жизнедеятельности населения и территорий  Вурнарского муниципального округа Чувашской  Республики»</w:t>
      </w:r>
    </w:p>
    <w:p>
      <w:pPr>
        <w:pStyle w:val="Normal"/>
        <w:autoSpaceDE w:val="false"/>
        <w:ind w:left="974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bookmarkStart w:id="1" w:name="P741"/>
      <w:bookmarkEnd w:id="1"/>
      <w:r>
        <w:rPr>
          <w:rFonts w:cs="Arial" w:ascii="Arial" w:hAnsi="Arial"/>
          <w:b/>
          <w:sz w:val="26"/>
          <w:szCs w:val="26"/>
        </w:rPr>
        <w:t>С В Е Д Е Н И Я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6"/>
          <w:szCs w:val="26"/>
        </w:rPr>
        <w:t xml:space="preserve">о целевых индикаторах и показателях муниципальной программы 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b w:val="false"/>
          <w:sz w:val="36"/>
          <w:szCs w:val="3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урнарского муниципального округа Чувашской  Республики</w:t>
      </w:r>
    </w:p>
    <w:p>
      <w:pPr>
        <w:pStyle w:val="ConsPlusTitle"/>
        <w:widowControl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«Повышение безопасности жизнедеятельности населения и территорий  Вурнарского муниципального округа </w:t>
      </w:r>
    </w:p>
    <w:p>
      <w:pPr>
        <w:pStyle w:val="ConsPlusTitle"/>
        <w:widowControl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увашской  Республики» и их значениях.</w:t>
      </w:r>
    </w:p>
    <w:p>
      <w:pPr>
        <w:pStyle w:val="ConsPlusNormal"/>
        <w:widowControl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5590" w:type="dxa"/>
        <w:jc w:val="left"/>
        <w:tblInd w:w="-43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559"/>
        <w:gridCol w:w="1217"/>
        <w:gridCol w:w="894"/>
        <w:gridCol w:w="889"/>
        <w:gridCol w:w="900"/>
        <w:gridCol w:w="894"/>
        <w:gridCol w:w="894"/>
        <w:gridCol w:w="895"/>
        <w:gridCol w:w="1337"/>
        <w:gridCol w:w="1400"/>
        <w:gridCol w:w="20"/>
        <w:gridCol w:w="12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целев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а и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ого индикатора и показателя по год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30   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468" w:type="dxa"/>
        <w:jc w:val="left"/>
        <w:tblInd w:w="-4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559"/>
        <w:gridCol w:w="1217"/>
        <w:gridCol w:w="894"/>
        <w:gridCol w:w="841"/>
        <w:gridCol w:w="53"/>
        <w:gridCol w:w="895"/>
        <w:gridCol w:w="894"/>
        <w:gridCol w:w="894"/>
        <w:gridCol w:w="895"/>
        <w:gridCol w:w="1341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отовность систем оповещения населения об опасностях, возникающих при чрезвычайных ситуациях природного и техногенного характе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населения Вурнарского муниципального округа Чувашской Республики, проживающего на территориях муниципальных образований, в которых развернута «Система-112», в общей численности населения Чувашской Республик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40" w:gutter="0" w:header="709" w:top="1418" w:footer="72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tbl>
      <w:tblPr>
        <w:tblW w:w="15392" w:type="dxa"/>
        <w:jc w:val="left"/>
        <w:tblInd w:w="-4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559"/>
        <w:gridCol w:w="1217"/>
        <w:gridCol w:w="894"/>
        <w:gridCol w:w="894"/>
        <w:gridCol w:w="895"/>
        <w:gridCol w:w="894"/>
        <w:gridCol w:w="894"/>
        <w:gridCol w:w="895"/>
        <w:gridCol w:w="894"/>
        <w:gridCol w:w="894"/>
        <w:gridCol w:w="895"/>
      </w:tblGrid>
      <w:tr>
        <w:trPr/>
        <w:tc>
          <w:tcPr>
            <w:tcW w:w="153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«Защита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еспечение пожарной безопасности и безопасности населения на водных объектах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 территории Вурнарского муниципального округа Чувашской Республики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зарегистрированных пожар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гибших на пожар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Количество травмированных на пожарах люд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рибытия 1-го пожарного подразделения к месту пожара (в сельской местности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изации пожа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и открытого го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организации выезда дежурной смены на место чрезвычайной ситуации природного и техногенного харак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рибытия дежурной смены спасателей к месту чрезвычайной ситуации природного и техногенного харак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локализации чрезвычайной ситуации природного и техногенного харак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ликвидации последствий чрезвычайной ситуации природного и техногенного харак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Уровень оснащенности подразделений противопожарной службы современной техник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Доля населения, имеющего возможность получения сигналов оповещения и экстренн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«Профилактика терроризма и экстремистской деятельности </w:t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в Вурнарском муниципальном округе Чувашской Республики»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ровень раскрытия преступлений, совершенных на улиц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граждан, положительно оценивающих со-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Количество материалов антитеррористической и антиэкстремистской направленности, подготовленных  средствами массовой информации Вурнарского муниципального округа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«Построение (развитие) аппаратно-программного комплекса «Безопасный город»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 территории Вурнарского муниципального округа Чувашской Республики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Вурнарского муниципального округа  Чувашской Республики по сравнению с 2017 го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974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autoSpaceDE w:val="false"/>
        <w:ind w:left="9498" w:hanging="0"/>
        <w:jc w:val="center"/>
        <w:rPr/>
      </w:pPr>
      <w:r>
        <w:rPr>
          <w:rFonts w:cs="Arial" w:ascii="Arial" w:hAnsi="Arial"/>
          <w:sz w:val="26"/>
          <w:szCs w:val="26"/>
        </w:rPr>
        <w:t>к муниципальной программе  Вурнарского муниципального округа Чувашской Республики «Повышение безопасности жизнедеятельности населения</w:t>
      </w:r>
    </w:p>
    <w:p>
      <w:pPr>
        <w:pStyle w:val="Normal"/>
        <w:autoSpaceDE w:val="false"/>
        <w:ind w:left="9744" w:hanging="0"/>
        <w:jc w:val="center"/>
        <w:rPr/>
      </w:pPr>
      <w:r>
        <w:rPr>
          <w:rFonts w:cs="Arial" w:ascii="Arial" w:hAnsi="Arial"/>
          <w:sz w:val="26"/>
          <w:szCs w:val="26"/>
        </w:rPr>
        <w:t>и территорий Вурнар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6"/>
          <w:szCs w:val="26"/>
        </w:rPr>
        <w:t xml:space="preserve">за счет всех источников финансирования реализации муниципальной программы  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b w:val="false"/>
          <w:sz w:val="36"/>
          <w:szCs w:val="3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урнарского муниципального округа Чувашской  Республики</w:t>
      </w:r>
    </w:p>
    <w:p>
      <w:pPr>
        <w:pStyle w:val="ConsPlusTitle"/>
        <w:widowControl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«Повышение безопасности жизнедеятельности населения и территорий 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Вурнарского муниципального округа Чувашской  Республики» </w:t>
      </w:r>
    </w:p>
    <w:p>
      <w:pPr>
        <w:pStyle w:val="ConsPlusTitle"/>
        <w:widowControl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750" w:type="dxa"/>
        <w:jc w:val="left"/>
        <w:tblInd w:w="-5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3041"/>
        <w:gridCol w:w="841"/>
        <w:gridCol w:w="1170"/>
        <w:gridCol w:w="1939"/>
        <w:gridCol w:w="809"/>
        <w:gridCol w:w="809"/>
        <w:gridCol w:w="809"/>
        <w:gridCol w:w="809"/>
        <w:gridCol w:w="809"/>
        <w:gridCol w:w="809"/>
        <w:gridCol w:w="809"/>
        <w:gridCol w:w="983"/>
        <w:gridCol w:w="97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 Вурнарского муниципального округа Чувашской Республики, подпрограммы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ы Вурнарского муниципального округа Чувашской Республики (основного мероприятия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фик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я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ть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ов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764" w:type="dxa"/>
        <w:jc w:val="left"/>
        <w:tblInd w:w="-5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3041"/>
        <w:gridCol w:w="841"/>
        <w:gridCol w:w="1170"/>
        <w:gridCol w:w="1939"/>
        <w:gridCol w:w="809"/>
        <w:gridCol w:w="809"/>
        <w:gridCol w:w="809"/>
        <w:gridCol w:w="809"/>
        <w:gridCol w:w="809"/>
        <w:gridCol w:w="809"/>
        <w:gridCol w:w="809"/>
        <w:gridCol w:w="983"/>
        <w:gridCol w:w="951"/>
        <w:gridCol w:w="41"/>
      </w:tblGrid>
      <w:tr>
        <w:trPr>
          <w:tblHeader w:val="true"/>
          <w:trHeight w:val="23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Вурнар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Повышение безопасности жизнедеятельности населения и территорий Вурнарского муниципального округа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0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0,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0.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0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юджет Вурнарского 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0,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0.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дпрограмм</w:t>
              <w:softHyphen/>
              <w:t xml:space="preserve">а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Вурнарского муниципального округа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9" w:hRule="atLeast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Вурнарского 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. Основное мероприятие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100000</w:t>
              <w:tab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Вурнарского 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6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6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6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6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6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6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6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6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2. Основное мероприятие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итие гражданской обороны, повышение уровня готовности  Вурнарск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400000</w:t>
              <w:tab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Вурнарского 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6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6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6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6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6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6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6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6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Подпрограмма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Профилактика терроризма и экстремистской деятельности в Вурнарском муниципальном округе Чувашской Республик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3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3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Основное мероприятие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ная  работа по профилактике терроризма и экстремистской деятельности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304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Основное мероприятие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305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Подпрограмма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Построение (развитие) ап</w:t>
              <w:softHyphen/>
              <w:t>паратно-программного комплекса «Безопасный город» на территории Вурнарского муниципального округа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5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5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 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1. Основное мероприят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502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5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5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5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5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5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5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5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5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2. Основное мероприятие 2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505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0,0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0,0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0,0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0,0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0,0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0,0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0,0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0,0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439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autoSpaceDE w:val="false"/>
        <w:ind w:left="4392" w:hanging="0"/>
        <w:jc w:val="center"/>
        <w:rPr/>
      </w:pPr>
      <w:r>
        <w:rPr>
          <w:rFonts w:cs="Arial" w:ascii="Arial" w:hAnsi="Arial"/>
          <w:sz w:val="26"/>
          <w:szCs w:val="26"/>
        </w:rPr>
        <w:t>к муниципальной программе Вурнарского муниципального округа Чувашской</w:t>
      </w:r>
    </w:p>
    <w:p>
      <w:pPr>
        <w:pStyle w:val="Normal"/>
        <w:autoSpaceDE w:val="false"/>
        <w:ind w:left="4392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еспублики «Повышение безопасности </w:t>
      </w:r>
    </w:p>
    <w:p>
      <w:pPr>
        <w:pStyle w:val="Normal"/>
        <w:autoSpaceDE w:val="false"/>
        <w:ind w:left="439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знедеятельности населения</w:t>
      </w:r>
    </w:p>
    <w:p>
      <w:pPr>
        <w:pStyle w:val="Normal"/>
        <w:autoSpaceDE w:val="false"/>
        <w:ind w:left="439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территорий Чувашской Республики»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Д П Р О Г Р А М М 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Защита населения и территорий от чрезвычайных ситуаций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природного и техногенного характера, обеспечение пожарной безопасности и безопасности населения на водных объектах на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урнарского муниципального округа  Чувашской Республики» 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 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b w:val="false"/>
          <w:sz w:val="36"/>
          <w:szCs w:val="3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урнарского муниципального округа Чувашской  Республик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«Повышение безопасности жизнедеятельности населения и территорий  Вурнарского муниципального округа Чувашской  Республики»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ПАСПОРТ ПОД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35"/>
        <w:gridCol w:w="463"/>
        <w:gridCol w:w="6095"/>
      </w:tblGrid>
      <w:tr>
        <w:trPr/>
        <w:tc>
          <w:tcPr>
            <w:tcW w:w="2635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463" w:type="dxa"/>
            <w:tcBorders/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обилизационной подготовки, специальных программ и ГОЧС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463" w:type="dxa"/>
            <w:tcBorders/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43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Управление по благоустройству и развитию территорий администрации Вурнар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овый отдел администрации Вурнарского муниципального округа Чувашской Республики;</w:t>
            </w:r>
          </w:p>
          <w:p>
            <w:pPr>
              <w:pStyle w:val="Style43"/>
              <w:autoSpaceDE w:val="true"/>
              <w:ind w:firstLine="21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ежной политики администрации Вурнар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дел строительства, архитектуры, дорожного и жилищно-коммунального хозяйства администрации Вурнарского муниципального округа Чувашской Республики;</w:t>
            </w:r>
          </w:p>
          <w:p>
            <w:pPr>
              <w:pStyle w:val="Style43"/>
              <w:autoSpaceDE w:val="true"/>
              <w:ind w:firstLine="21"/>
              <w:jc w:val="both"/>
              <w:rPr/>
            </w:pPr>
            <w:r>
              <w:rPr>
                <w:sz w:val="26"/>
                <w:szCs w:val="26"/>
              </w:rPr>
              <w:t>Отдел культуры, по делам национальностей, физической культуры и спорта администрации Вурнарского муниципального округа Чувашской Республик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 сокращение количества зарегистрированных пожаров и количества людей, получивших травмы и погибших на пожарах; подготовка, переподготовка (повышение квалификации) руководителей, других должностных лиц и специалистов 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 природного и техногенного характера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985" w:right="851" w:gutter="0" w:header="709" w:top="851" w:footer="720" w:bottom="776"/>
          <w:pgNumType w:start="1" w:fmt="decimal"/>
          <w:formProt w:val="false"/>
          <w:textDirection w:val="lrTb"/>
          <w:docGrid w:type="default" w:linePitch="600" w:charSpace="32768"/>
        </w:sectPr>
      </w:pPr>
    </w:p>
    <w:tbl>
      <w:tblPr>
        <w:tblW w:w="919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35"/>
        <w:gridCol w:w="463"/>
        <w:gridCol w:w="6095"/>
      </w:tblGrid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и осуществление профилактики пожар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и осуществление тушения пожаров, спасания людей и материальных ценностей при пожарах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анирование и организация учебного процесса повышения квалификации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ршенствование системы обеспечения пожарной безопасности и защиты населения и территорий Чувашской Республики от чрезвычайных ситуаций природного и техногенного характера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стижение к 2031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зарегистрированных пожаров – не более  35 единиц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погибших на пожарах – не более 1 человек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травмированных на пожарах людей –</w:t>
              <w:br/>
              <w:t>не более 2 человек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бытия 1-го пожарного подразделения к месту пожара (в сельской местности) – 15 мину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окализации пожара – 17 мину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иквидации открытого горения – 10 мину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и выезда дежурной смены на место чрезвычайной ситуации природного и техногенного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характера – 7 минут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бытия дежурной смены спасателей к месту чрезвычайной ситуации природного и техногенного характера – 23 минут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окализации чрезвычайной ситуации природного и техногенного характера – 23 минут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иквидации последствий чрезвычайной ситуации природного и техногенного характера – 38 минут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– 85,0 процент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– 92,0 процент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ровень оснащенности подразделений противопожарной службы современной техникой – 50,0 процент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ышение уровня готовности защитных сооружений гражданской обороны к использованию по п</w:t>
            </w:r>
            <w:r>
              <w:rPr>
                <w:rFonts w:cs="Arial" w:ascii="Arial" w:hAnsi="Arial"/>
                <w:sz w:val="26"/>
                <w:szCs w:val="26"/>
              </w:rPr>
              <w:t xml:space="preserve">редназначению – 90,0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роцентов</w:t>
            </w:r>
            <w:r>
              <w:rPr>
                <w:rFonts w:cs="Arial" w:ascii="Arial" w:hAnsi="Arial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населения, имеющего возможность получения сигналов оповещения и экстренной информации, – 89,0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роцен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985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19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35"/>
        <w:gridCol w:w="463"/>
        <w:gridCol w:w="6095"/>
      </w:tblGrid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2023–2030 год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1 этап – 2023–2025  год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нозируемый объем финансирования мероприятий подпрограммы в 2023–2030 годах составляет</w:t>
              <w:br/>
              <w:t>10 050,40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 – 1 256,30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 – 1 256,30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5 году – 1 256,30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6–2030 годах – 6 281,50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ого бюджета – 0,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спубликанского бюджета Чувашской Республики – 0,000 тыс. рублей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юджета Вурнарского  муниципального округа –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50,40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3 году – 1 256,30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4 году – 1 256,30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5 году – 1 256,30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6–2030 годах – 6 281,50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небюджетных источников – 0,000 тыс. руб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республиканского бюджет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нижение влияния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ниж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нижение экономического ущерба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вышение уровня защищенности населения и территорий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вышение уровня знаний и приобретение практических навыков руководителями, другими должностными лицами и специалистами  органов местного самоуправления и организаций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доли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I. Приоритеты и цел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Защита населения и территорий от чрезвычайных ситуа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родного и техногенного характера, обеспечение пожарн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зопасности и безопасности населения на водных объект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 территории Вурнарского муниципального округ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Чувашской Республики», общая характеристика участия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рганов местного самоуправления  муниципального округа  в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оритетами муниципальной политики в области обеспечения защиты населения и территорий  Вурнарского муниципального округа  Чувашской Республики от чрезвычайных ситуаций природного и техногенного характера являются обеспечение безопасности жизнедеятельности жителей Вурнарского муниципального округа Чувашской Республики, включая защищенность от преступных и противоправных действий, чрезвычайных ситуаций природного и техногенного характера, предупреждение возникновения и развития чрезвычайных ситуаций природного и техногенного характера. Приоритеты определены в соответствии со Стратегией социально-экономического развития Чувашской Республики до 2035 года, а также основными целям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Вурнарского муниципального округа Чувашской Республики» (далее – подпрограмма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готовка, переподготовка (повышение квалификации) руководителей, других должностных лиц и специалистов органов исполнительной власти Чувашской Республики,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рганизация проведения аварийно-спасательных и других неотложных работ в районе чрезвычайной ситуации природного и техногенного характера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и осуществление профилактики пожар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ланирование и организация учебного процесса повышения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вершенствование системы обеспечения пожарной безопасности и защиты населения и территорий Вурнарского муниципального округа Чувашской Республики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результате реализации мероприятий подпрограммы к 2031 году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нижение влияния факторов, способствующих возникновению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нижение количества погибших и пострадавших в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нижение экономического ущерба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вышение уровня защищенности населения и территорий от угрозы воздействия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ижение факторов, способствующих возникновению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вышение уровня знаний и приобретение практических навыков руководителями, другими должностными лицами и специалистами администрации Вурнарского муниципального округа, начальниками территориальных отделов и организаций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величение доли </w:t>
      </w:r>
      <w:r>
        <w:rPr>
          <w:rFonts w:cs="Arial" w:ascii="Arial" w:hAnsi="Arial"/>
          <w:color w:val="000000"/>
          <w:sz w:val="26"/>
          <w:szCs w:val="26"/>
        </w:rPr>
        <w:t>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дпрограмма отражает участие органов местного самоуправления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защищенности населения от преступных и противоправных действий, </w:t>
      </w:r>
      <w:r>
        <w:rPr>
          <w:rFonts w:cs="Arial" w:ascii="Arial" w:hAnsi="Arial"/>
          <w:color w:val="000000"/>
          <w:sz w:val="26"/>
          <w:szCs w:val="26"/>
        </w:rPr>
        <w:t>чрезвычайных ситуаций природного и техногенного характера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и пожаров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зарегистрированных пожа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травмированных на пожарах люд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лучшение показателей оперативного реагирования на пожары, в том числе сокращение среднего времен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бытия 1-го пожарного подразделения к месту пожара (в сельской местност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кализации пожа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квидации открытого го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рганизации выезда дежурной смены на место чрезвычайной ситуации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бытия дежурной смены спасателей к месту чрезвычайной ситуации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локализации чрезвычайной ситуации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ликвидации последствий чрезвычайной ситуации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ровень оснащенности подразделений противопожарной службы современной техник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результате реализации мероприятий подпрограммы ожидается достижение к 2031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зарегистрированных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3 году – 42 единиц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4 году – 41 един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5 году – 40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6 году – 39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7 году – 38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8 году – 37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9 году – 36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30 году – 35 един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погибших на пожа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3 году – 2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4 году – 2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5 году – 2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6 году – 1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7 году – 1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8 году – 1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9 году – 1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30 году – 1 челове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травмированных на пожарах люд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3 году – 4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4 году – 4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5 году – 3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6 году – 3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7 году – 3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8 году – 2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9 году – 2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30 году – 2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лучшение показателей оперативного реагирования на пожары, в том числе сокращение </w:t>
      </w:r>
      <w:r>
        <w:rPr>
          <w:rFonts w:cs="Arial" w:ascii="Arial" w:hAnsi="Arial"/>
          <w:color w:val="000000"/>
          <w:sz w:val="26"/>
          <w:szCs w:val="26"/>
        </w:rPr>
        <w:t>среднего времен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бытия 1-го пожарного подразделения к месту пожара (в сельской местности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3 году – 20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4 году – 20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5 году – 19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6 году – 19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7 году – 18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8 году – 18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9 году – 17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30 году – 17 мину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окализации пожа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3 году – 20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4 году – 20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5 году – 19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6 году – 19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7 году – 18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8 году – 18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9 году – 17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30 году – 17 мину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иквидации открытого гор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3 году – 17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4 году – 16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5 году –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6 году – 14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7 году – 13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8 году – 12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9 году – 11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30 году – 10 мину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улучшение показателей</w:t>
      </w:r>
      <w:r>
        <w:rPr>
          <w:rFonts w:cs="Arial" w:ascii="Arial" w:hAnsi="Arial"/>
          <w:sz w:val="26"/>
          <w:szCs w:val="26"/>
        </w:rPr>
        <w:t xml:space="preserve"> оперативного реагирования на чрезвычайные ситуации природного и техногенного характера, в том числе сокращение среднего времен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рганизации выезда дежурной смены на место чрезвычайной ситуации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2023 </w:t>
      </w:r>
      <w:r>
        <w:rPr>
          <w:rFonts w:cs="Arial" w:ascii="Arial" w:hAnsi="Arial"/>
          <w:color w:val="000000"/>
          <w:sz w:val="26"/>
          <w:szCs w:val="26"/>
        </w:rPr>
        <w:t>году – 10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4 году – 9,5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5 году – 9,0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6 году – 8,5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7 году – 8,0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8 году – 7,50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9 году – 7,25мину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30 году – 7,0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бытия дежурной смены спасателей к месту чрезвычайной ситуации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3 году – 30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4 году – 29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5 году – 28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6 году – 27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7 году – 26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8 году – 25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9 году – 24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30 году – 23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локализации </w:t>
      </w:r>
      <w:r>
        <w:rPr>
          <w:rFonts w:cs="Arial" w:ascii="Arial" w:hAnsi="Arial"/>
          <w:color w:val="000000"/>
          <w:sz w:val="26"/>
          <w:szCs w:val="26"/>
        </w:rPr>
        <w:t>чрезвычайной ситуации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3 году – 30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4 году – 29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5 году – 28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6 году – 27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7 году – 26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8 году – 25 мину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2029 году – 24 мину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2030 году – 23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ликвидации последствий чрезвычайной ситуации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3 году – 45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4 году – 44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5 году – 43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6 году – 42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7 году – 41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8 году – 40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9 году – 39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30 году – 38 минут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3 году – 84,1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4 году – 84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5 году – 84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6 году – 84,4 процент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в 2027 году – 84,5 процент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в 2028 году – 84,6 процент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в 2029 году – 84,7 процента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30 году – 85,0 процент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в 2023 году – 90,0 процент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в 2024 году – 90,2 процент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в 2025 году – 90,4 процент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в 2026 году – 90,6 процент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в 2027 году – 90,8 процент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в 2028 году – 91,0 процента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в 2029 году – 91,2 процента;</w:t>
      </w:r>
    </w:p>
    <w:p>
      <w:pPr>
        <w:pStyle w:val="Normal"/>
        <w:autoSpaceDE w:val="false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30 году – 92,0 процента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уровень оснащенности подразделений противопожарной службы современной техникой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в 2023 году – 15 процента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в 2024 году – 20 процента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в 2025 году – 25 процента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в 2026 году – 30 процента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в 2027 году – 35 процента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в 2028 году – 40 процента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в 2029 году – 45 процента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в 2030 году – 50 процента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повышение уровня готовности защитных сооружений гражданской обороны к использованию по предназначению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в 2023 году – 25 процент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4 году – 30 процент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5 году – 40 процент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6 году – 5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7 году – 6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8 году – 7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9 году – 8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30 году – 9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я населения, имеющего возможность получения сигналов оповещения и экстренно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3 году – 87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4 году – 87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5 году – 87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6 году – 87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7 году – 87,8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8 году – 88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9 году – 88,0 проц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30 году – 89,0 процента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программа объединяет 2 основных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ое мероприятие 1. Обеспечение деятельности государственных и муниципальных учреждений, реализующих на территории Чувашской Респуб-лики государственную политику в области пожарной безопасно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едусматриваются обеспечение необходимого уровня пожарной без-опасности и минимизация потерь вследствие пожаров для устойчивого функци-онирования экономики Вурнарского муниципального округа Чувашской Рес-публики, что включает в себ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тушения пожаров в населенных пунктах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ащение противопожарной службы техникой, оборудованием и имуще-ством, разработку и внедрение новых технологий пожаротуше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ое мероприятие 2. Развитие гражданской обороны, повышение уровня готовности Вурнарск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-ции, пожары и происшествия на водных объектах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выполнения основного мероприятия предусматривае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здание и развитие на территории Вурнарского муниципального округа Чувашской Республики комплексной системы экстренного оповещения населе-ния об угрозе возникновения или о возникновении чрезвычайных ситуаций при-родного и техногенного характер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одернизация и развитие региональной автоматизированной системы цен-трализованного оповещ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ащение пунктов управления современными средствами связи и про-граммно-аналитическими комплексами оценки обстановки и поддержки приня-тых реш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программа реализуется в период с 2023 по 2030 год в два этапа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этап – 2023–2025 годы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этап – 2026–2030 годы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здел IV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сходы подпрограммы формируются за счет средств   бюджета Вурнар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финансирования подпрограммы в 2023–2030 годах составит 10050,408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юджета Вурнарского муниципального округа Чувашской Республики -  10050,408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гнозируемый объем финансирования подпрограммы на 1 этапе (2023–2025 годы) составит 3768,90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3 году – 1256,30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4 году –  1256,301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25 году – 1256,301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 2 этапе (2026–2030 годы) планируемый объем финансирования подпрограммы составит 6281,505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Бюджета Вурнарского муниципального округа– 6281,505тыс. рублей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</w:t>
      </w:r>
      <w:r>
        <w:rPr>
          <w:rFonts w:cs="Arial" w:ascii="Arial" w:hAnsi="Arial"/>
          <w:sz w:val="26"/>
          <w:szCs w:val="26"/>
        </w:rPr>
        <w:t xml:space="preserve">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есурсное </w:t>
      </w:r>
      <w:hyperlink r:id="rId18">
        <w:r>
          <w:rPr>
            <w:rStyle w:val="InternetLink"/>
            <w:rFonts w:cs="Arial" w:ascii="Arial" w:hAnsi="Arial"/>
            <w:sz w:val="26"/>
            <w:szCs w:val="26"/>
          </w:rPr>
          <w:t>обеспечение</w:t>
        </w:r>
      </w:hyperlink>
      <w:r>
        <w:rPr>
          <w:rFonts w:cs="Arial" w:ascii="Arial" w:hAnsi="Arial"/>
          <w:sz w:val="26"/>
          <w:szCs w:val="26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985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</w:t>
      </w:r>
    </w:p>
    <w:p>
      <w:pPr>
        <w:pStyle w:val="Normal"/>
        <w:ind w:left="9356" w:right="-3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7938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Вурнарского муниципального округа Чувашской Республики» муниципальной программы Вурнарского муниципального округа Чувашской Республики «Повышение безопасности жизнедеятельности населения и территорий Вурнарского муниципального округа Чувашской Республик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характера, обеспечение пожарной безопасности и безопасности населения на водных объектах на территории Вурнарского муниципального округа  » муниципальной программы Вурнарского муниципального округа Чувашской Республики «Повышение безопасности жизне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селения и территорий Вурнарского муниципального округа Чувашской Республики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886" w:type="dxa"/>
        <w:jc w:val="left"/>
        <w:tblInd w:w="-58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6"/>
        <w:gridCol w:w="1272"/>
        <w:gridCol w:w="1044"/>
        <w:gridCol w:w="1098"/>
        <w:gridCol w:w="696"/>
        <w:gridCol w:w="630"/>
        <w:gridCol w:w="1143"/>
        <w:gridCol w:w="586"/>
        <w:gridCol w:w="1056"/>
        <w:gridCol w:w="768"/>
        <w:gridCol w:w="757"/>
        <w:gridCol w:w="924"/>
        <w:gridCol w:w="845"/>
        <w:gridCol w:w="848"/>
        <w:gridCol w:w="852"/>
        <w:gridCol w:w="862"/>
        <w:gridCol w:w="864"/>
        <w:gridCol w:w="93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 муниципальной программы Вурнарского муниципального округ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увашской Республики (основного мероприятия, мероприятия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дача под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ной программы Вурнарского муниципального округ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Чувашской Республ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ь, участники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ть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уппа (под-груп-па) вида рас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418" w:footer="72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tbl>
      <w:tblPr>
        <w:tblW w:w="15614" w:type="dxa"/>
        <w:jc w:val="left"/>
        <w:tblInd w:w="-58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6"/>
        <w:gridCol w:w="1272"/>
        <w:gridCol w:w="1044"/>
        <w:gridCol w:w="1098"/>
        <w:gridCol w:w="696"/>
        <w:gridCol w:w="630"/>
        <w:gridCol w:w="1135"/>
        <w:gridCol w:w="594"/>
        <w:gridCol w:w="1056"/>
        <w:gridCol w:w="759"/>
        <w:gridCol w:w="766"/>
        <w:gridCol w:w="909"/>
        <w:gridCol w:w="860"/>
        <w:gridCol w:w="840"/>
        <w:gridCol w:w="852"/>
        <w:gridCol w:w="870"/>
        <w:gridCol w:w="864"/>
        <w:gridCol w:w="663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Вурнарского муниципального округа Чувашской Республики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– сектор мобилизационной подготовки, специальных программ и ГО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3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3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исполнители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67" w:hRule="atLeast"/>
        </w:trPr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</w:t>
              <w:softHyphen/>
              <w:t>ное мероприя</w:t>
              <w:softHyphen/>
              <w:t>тие 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, реализующих на территории Вурнарского муниципального округа Чу</w:t>
              <w:softHyphen/>
              <w:t>вашской Республики муниципальнную политику в области по</w:t>
              <w:softHyphen/>
              <w:t>жарной безопасност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профилактики пожаров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– сектор мобилизационной подготовки, специальных программ и ГО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810170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6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52,6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52,6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52,6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52,6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52,6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52,6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52,6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ники – органы местного самоуправления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170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6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52,6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52,6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52,6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52,6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52,6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52,6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52,6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170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1,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1,3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1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1,3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1,3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1,3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1,3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и показатели под</w:t>
              <w:softHyphen/>
              <w:t>программы, увязанные с основным мероприя</w:t>
              <w:softHyphen/>
              <w:t>тием 1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арегистрированных пожаров, 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гибших на пожарах,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травмированных на пожарах людей,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бытия 1-го пожарного подразделения к месту пожара (в сельской местности)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кализации пожара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и открытого горения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оснащенности подразделений противопожарной службы современной техникой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 Мероприятия осуществляются по согласованию с исполнител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** Приводятся значения целевых индикаторов и показателей в 2023 и 2030 годах соответственно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</w:t>
      </w:r>
    </w:p>
    <w:p>
      <w:pPr>
        <w:pStyle w:val="Normal"/>
        <w:spacing w:lineRule="auto" w:line="228"/>
        <w:ind w:left="439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spacing w:lineRule="auto" w:line="228"/>
        <w:ind w:left="4392" w:hanging="0"/>
        <w:jc w:val="center"/>
        <w:rPr/>
      </w:pPr>
      <w:r>
        <w:rPr>
          <w:rFonts w:cs="Arial" w:ascii="Arial" w:hAnsi="Arial"/>
          <w:sz w:val="26"/>
          <w:szCs w:val="26"/>
        </w:rPr>
        <w:t>к муниципальной программе Вурнарского муниципального округа Чувашской</w:t>
      </w:r>
    </w:p>
    <w:p>
      <w:pPr>
        <w:pStyle w:val="Normal"/>
        <w:spacing w:lineRule="auto" w:line="228"/>
        <w:ind w:left="4392" w:hanging="0"/>
        <w:jc w:val="center"/>
        <w:rPr/>
      </w:pPr>
      <w:r>
        <w:rPr>
          <w:rFonts w:cs="Arial" w:ascii="Arial" w:hAnsi="Arial"/>
          <w:sz w:val="26"/>
          <w:szCs w:val="26"/>
        </w:rPr>
        <w:t>Республики «Повышение безопасности</w:t>
      </w:r>
    </w:p>
    <w:p>
      <w:pPr>
        <w:pStyle w:val="Normal"/>
        <w:spacing w:lineRule="auto" w:line="228"/>
        <w:ind w:left="439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изнедеятельности населения </w:t>
      </w:r>
    </w:p>
    <w:p>
      <w:pPr>
        <w:pStyle w:val="Normal"/>
        <w:spacing w:lineRule="auto" w:line="228"/>
        <w:ind w:left="4392" w:hanging="0"/>
        <w:jc w:val="center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 w:ascii="Arial" w:hAnsi="Arial"/>
          <w:sz w:val="26"/>
          <w:szCs w:val="26"/>
        </w:rPr>
        <w:t>и территорий Вурнарского муниципального округа  Чувашской Республики»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 w:ascii="Arial" w:hAnsi="Arial"/>
          <w:sz w:val="26"/>
          <w:szCs w:val="26"/>
          <w:shd w:fill="FFFF00" w:val="clear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 w:ascii="Arial" w:hAnsi="Arial"/>
          <w:sz w:val="26"/>
          <w:szCs w:val="26"/>
          <w:shd w:fill="FFFF00" w:val="clear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Д П Р О Г Р А М М 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Профилактика терроризма и экстремистской деятельности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Вурнарском муниципальном округе Чувашской Республики» муниципальной программы Вурнарского муниципального округа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Чувашской Республики «Повышение безопасности жизнедеятельности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селения и территорий   Вурнарского муниципального округа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увашской Республике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ПОДПРОГРАММЫ</w:t>
      </w:r>
    </w:p>
    <w:p>
      <w:pPr>
        <w:pStyle w:val="Normal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9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0"/>
        <w:gridCol w:w="427"/>
        <w:gridCol w:w="6296"/>
      </w:tblGrid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тдел культуры, по делам национальностей, физической культуры и спорта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296" w:type="dxa"/>
            <w:tcBorders/>
          </w:tcPr>
          <w:p>
            <w:pPr>
              <w:pStyle w:val="Style45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Сектор мобилизационной подготовки, специальных программ и ГОЧС администрации Вурнарского муниципального округа Чувашской Республики         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образования и молодежной политики администрации Вурнарского муниципального округа Чувашской Республики, Отдел цифрового развития и  информационных технологий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ь под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увашской Республике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под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вышение эффективности взаимодействия администрации Вурнарского муниципального округа с органами исполнительной власти Чувашской Республики, территориальными органами федеральных органов исполнительной власти, органов местного самоуправления и организаций в вопросах профилактики терроризма и экстремизм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явление и устранение причин и условий, способствующих осуществлению террористической и экстремистской деятельности; укрепление технической защиты объектов повышенной опасности с массовым пребыванием людей, особо важных объектов; 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985" w:right="851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19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0"/>
        <w:gridCol w:w="338"/>
        <w:gridCol w:w="6385"/>
      </w:tblGrid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 2031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ля детей, охваченных образовательными программами дополнительного образования детей, в общей численности детей и молодежи – 78,0 процен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– 29,1 процен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ровень раскрытия преступлений, совершенных на улицах, – 88,3 процента;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, – 89,0 процен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количество материалов антитеррористической и анти экстремистской направленности, подготовленных муниципальными средствами массовой информации Чувашской Республики, – 55</w:t>
            </w:r>
            <w:r>
              <w:rPr>
                <w:rFonts w:cs="Arial" w:ascii="Arial" w:hAnsi="Arial"/>
                <w:sz w:val="26"/>
                <w:szCs w:val="26"/>
              </w:rPr>
              <w:t xml:space="preserve"> единиц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– 12 единицы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3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023–2030 год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 этап – 2023–2025 годы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этап – 2026–2030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985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19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0"/>
        <w:gridCol w:w="338"/>
        <w:gridCol w:w="6385"/>
      </w:tblGrid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38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гнозируемый объем финансирования мероприятий подпрограммы в 2023–2030 годах составляет </w:t>
              <w:br/>
              <w:t>3720,000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 – 3090,0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 – 90,00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5 году – 90,00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6 году – 90,00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7 году – 90,00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8 году – 90,00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9 году – 90,00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30 году – 90,0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еспубликанского бюджета Чувашской Республики – 0,000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бюджета Вурнарского муниципального округа в 2023–2030 годах составляет </w:t>
              <w:br/>
              <w:t>3720,000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 – 3090,0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 – 90,00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5 году – 90,00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6 году – 90,00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7 году – 90,00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8 году – 90,00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9 году – 90,00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30 году – 90,0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 бюджета Вурнар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хранение в Вурнарском муниципальном округе Чувашской Республике стабильности в обществе и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вышение безопасности жизнедеятельности населения и территории Вурнар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вышение доли жителей Вурнарского муниципального округа Чувашской Республики, негативно относящихся к экстремистским и террористически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здел I. Приоритеты и цель подпрограммы «Профилактика терроризм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 экстремистской деятельности в Вурнарском муниципальном округ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Чувашской Республики»,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щая характеристика участия органов местного самоуправления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круга  в реализации подпрограмм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оритеты, цель и задачи подпрограммы «Профилактика терроризма и экстремистской деятельности в Вурнарском муниципальном округе Чувашской Республики» (далее –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пресечения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 общественной безопасности и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елью подпрограммы являю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Вурнарском муниципальном округе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стижению поставленной цели подпрограммы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вышение эффективности взаимодействия администрации Вурнарского муниципального округа с территориальными органами федеральных органов исполнительной власти, органами исполнительной власти Чувашской Республики,  органами местного самоуправления и организациями в вопросах профилактики терроризма и экстремизм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филактика конфликтов на социальной, этнической и конфессиональной почв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результате реализации мероприятий подпрограммы к 2031 году ожидается достижение следующих результатов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хранение в Вурнарском муниципальном округе Чувашской Республики стабильности в обществе и правопорядк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вышение безопасности жизнедеятельности населения и территории Вурнарского муниципального округа Чувашской Республик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вышение доли жителей Вурнарского муниципального округа Чувашской Республики, негативно относящихся к экстремистским и террористическим проявле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ужение социальной базы для экстремистских и террористических организаций;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пущение террористических актов и экстремистских а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программа отражает участие органов местного самоуправления в реализации мероприятий муниципальных программ по повышению уровня защищенности граждан и общества на основе противодействия терроризму и экстремизму, профилактики их проявлений в Вурнарском муниципальном округе Чувашской Республи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ень раскрытия преступлений, совершенных на улиц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оличество материалов антитеррористической и антиэкстремистской направленности, подготовленных  средствами массовой информации Вурнар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результате реализации мероприятий подпрограммы ожидается достижение к 2031 году следующих целевых индикаторов и показателей: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я детей, охваченных образовательными программами дополнительного образования детей, в общей численности детей и молод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3 году – 71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4 году – 72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5 году – 73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6 году – 74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7 году – 7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8 году – 76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9 году – 77,0 проц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30 году – 78,0 процента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оля безработных граждан из числа молодежи в возрасте от 16 до </w:t>
        <w:br/>
        <w:t>29 лет в общей численности безработных граждан, зарегистрированных в органах службы занят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3 году – 30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4 году – 30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5 году – 29,7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6 году – 29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7 году – 29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8 году – 29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9 году – 29,3 проц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30 году – 29,1 процента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ень раскрытия преступлений, совершенных на улицах: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3 году – 87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4 году – 87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5 году – 87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6 году – 87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7 году – 87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8 году – 87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9 году – 87,7 проц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30 году – 88,3 процента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3 году – 87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4 году – 88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5 году – 88,1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6 году – 88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7 году – 88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8 году – 88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9 году – 88,5 проц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30 году – 89,0 процента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личество материалов антитеррористической и антиэкстремистской направленности, подготовленных районными средствами массовой информа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3 году –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45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4 году – 46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5 году – 47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6 году – 47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7 году – 48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8 году – 49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9 году – 50 един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30 году – 55 единиц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4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4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3 году – 4 единиц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4 году – 6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5 году – 8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6 году – 10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7 году – 10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8 году – 10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9 году – 10 един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30 году – 12 единиц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III. Характеристики основных мероприятий, мероприятий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ные мероприятия подпрограммы направлены на реализацию поставленных цели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программа объединяет дв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ое мероприятие 1. Информационная работа по профилактике тер-роризма и экстремист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едусматриваются освещение в средствах массовой информации хода реализации подпрограммы, размещение в местах массового пребывания людей наружной социальной рекламы, направленной на профилактику терроризма и экстремизма, оформление в образовательных организациях, учреждениях куль-туры и спорта тематических стендов и витрин, направленных на профилактику терроризма и экстремизма, пропаганду здорового образа жизни. Также планиру-ется трансляция на радио и телевидении социальной рекламы, направленной на сохранение межнационального мира и согласия, участие представителей средств массовой информации в семинарах, круглых столах, обучение на курсах по во-просам информационного противодействия терроризму и экстремизму, участие в республиканском конкурсе среди журналистов на лучшее освещение темы противодействия идеологии терроризма и экстремизма, гармонизации межнаци-ональных отношений в средствах массовой информации «Чувашия против тер-рор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ое мероприятие 2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анное мероприятие предусматривает приобретение антитеррористиче-ского и досмотрового оборудования: арочных и ручных досмотровых металло-детекторов, газоанализаторов, передвижных металлических барьеров, организа-цию профилактической работы, способствующей добровольной сдаче на воз-мездной (компенсационной) основе органам внутренних дел незарегистрирован-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программа реализуется в период с 2023 по 2030 год в два этапа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1 этап – 2023–2025 годы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этап – 2026–2030 годы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дел IV. Обоснование объема финансовых ресурсов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еобходимых для реализации подпрограммы (с расшифровк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 источникам финансирования, по этапам и годам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ализации подпрограммы)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сходы подпрограммы формируются за счет средств  бюджета Вурнар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финансирования подпрограммы в 2023–2030 годах составит 3720,00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спубликанского бюджета Чувашской Республики – 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юджета Вурнарского муниципального округа </w:t>
      </w:r>
      <w:r>
        <w:rPr>
          <w:rFonts w:cs="Arial" w:ascii="Arial" w:hAnsi="Arial"/>
          <w:color w:val="000000"/>
          <w:sz w:val="26"/>
          <w:szCs w:val="26"/>
        </w:rPr>
        <w:t>– 3720,0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гнозируемый объем финансирования подпрограммы на 1 этапе (2023–2025 годы) составит 3270,00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3 году – 309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2024 году – 90,000 тыс. рублей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2025 году – </w:t>
      </w:r>
      <w:r>
        <w:rPr>
          <w:rFonts w:cs="Arial" w:ascii="Arial" w:hAnsi="Arial"/>
          <w:color w:val="000000"/>
          <w:sz w:val="26"/>
          <w:szCs w:val="26"/>
        </w:rPr>
        <w:t xml:space="preserve">90,000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 2 этапе (2026–2030 годы) объем финансирования подпрограммы составит 450,000 тыс. рублей, из них средств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юджета Вурнарского муниципального округа – 450,0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985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2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10296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к подпрограмме «Профилактика терроризма и экстремистской деятельности в Вурнарском муниципальном округе Чувашской Республики» муниципальной программы Чувашской Республики «Повышение безопасности жизнедеятельности населения и </w:t>
        <w:br/>
        <w:t xml:space="preserve">  территорий Вурнарского муниципального округа Чувашской Республики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" w:name="Par326"/>
      <w:bookmarkStart w:id="3" w:name="Par326"/>
      <w:bookmarkEnd w:id="3"/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еализации подпрограммы «Профилактика терроризма и экстремистской деятель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в Вурнарском муниципальном округе Чувашской Республики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Вурнарского муниципального округа  Чувашской Республик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Повышение безопасности жизнедеятельности населения и территорий Вурнарского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Чувашской Республики» за счет всех источников финансирова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855" w:type="dxa"/>
        <w:jc w:val="left"/>
        <w:tblInd w:w="-6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637"/>
        <w:gridCol w:w="1800"/>
        <w:gridCol w:w="1133"/>
        <w:gridCol w:w="722"/>
        <w:gridCol w:w="624"/>
        <w:gridCol w:w="749"/>
        <w:gridCol w:w="584"/>
        <w:gridCol w:w="1092"/>
        <w:gridCol w:w="709"/>
        <w:gridCol w:w="709"/>
        <w:gridCol w:w="709"/>
        <w:gridCol w:w="708"/>
        <w:gridCol w:w="709"/>
        <w:gridCol w:w="709"/>
        <w:gridCol w:w="709"/>
        <w:gridCol w:w="784"/>
        <w:gridCol w:w="775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 муниципальной программы Вурнарского муниципального округа Чувашской Республики (основного мероприятия, мероприят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а подпрограммы муниципальнной программы Вурнарского муниципального округа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3" w:right="-3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7990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637"/>
        <w:gridCol w:w="1788"/>
        <w:gridCol w:w="1145"/>
        <w:gridCol w:w="722"/>
        <w:gridCol w:w="624"/>
        <w:gridCol w:w="749"/>
        <w:gridCol w:w="584"/>
        <w:gridCol w:w="1092"/>
        <w:gridCol w:w="709"/>
        <w:gridCol w:w="709"/>
        <w:gridCol w:w="709"/>
        <w:gridCol w:w="708"/>
        <w:gridCol w:w="709"/>
        <w:gridCol w:w="709"/>
        <w:gridCol w:w="709"/>
        <w:gridCol w:w="784"/>
        <w:gridCol w:w="772"/>
        <w:gridCol w:w="12"/>
        <w:gridCol w:w="2126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Профилактика терроризма и экстремистской деятельности в Вурнарском муниципальном округе Чувашской Республике»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–  Сектор мобилизационной подготовки, специальных программ и ГОЧС администрации Вурнар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3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исполнител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Отдел образования и молодежной политики администрации Вурнарского муниципального округа Чувашской Республики, Отдел культуры, по делам национальностей, физической культуры и спорта администрации Вурнарского муниципального округа, Отдел цифрового развития и  информационных технологий администрации Вурнар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6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ль «Укрепление законности и правопорядка, повышение уровня защищенности граждан и общества на основ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иводействия терроризму и экстремизму, профилактики их проявлений в Вурнарском муниципальном округе 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–  Сектор мобилизационной подготовки, специальных программ и ГОЧС администрации Вурнарского муниципальн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8305000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и -     Отдел образования и молодежной политики администрации Вурнарского муниципального округа Чувашской Республики, Отдел культуры, по делам национальностей, физической культуры и спорта администрации Вурнарского муниципального округа, Отдел цифрового развития и  информационных технологий администрации Вурнар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83057034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83057436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83057436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МВД «Вурнарский» (по согласованию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урнарский ОВО филиал ФГКУ УВО ВНГ России при ЧР (по согласованию)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раскрытия преступлений, совершенных на улицах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9" w:top="1418" w:footer="72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04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left="442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ConsPlusNormal"/>
        <w:widowControl/>
        <w:ind w:left="4422" w:hanging="0"/>
        <w:jc w:val="center"/>
        <w:rPr/>
      </w:pPr>
      <w:r>
        <w:rPr>
          <w:rFonts w:cs="Arial" w:ascii="Arial" w:hAnsi="Arial"/>
          <w:sz w:val="26"/>
          <w:szCs w:val="26"/>
        </w:rPr>
        <w:t>к муниципальной программе Вурнарского муниципального округа Чувашской</w:t>
      </w:r>
    </w:p>
    <w:p>
      <w:pPr>
        <w:pStyle w:val="ConsPlusNormal"/>
        <w:widowControl/>
        <w:ind w:left="442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спублики «Повышение безопасности</w:t>
      </w:r>
    </w:p>
    <w:p>
      <w:pPr>
        <w:pStyle w:val="ConsPlusNormal"/>
        <w:widowControl/>
        <w:ind w:left="442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знедеятельности населения</w:t>
      </w:r>
    </w:p>
    <w:p>
      <w:pPr>
        <w:pStyle w:val="ConsPlusNormal"/>
        <w:widowControl/>
        <w:ind w:left="4422" w:hanging="0"/>
        <w:jc w:val="center"/>
        <w:rPr/>
      </w:pPr>
      <w:r>
        <w:rPr>
          <w:rFonts w:cs="Arial" w:ascii="Arial" w:hAnsi="Arial"/>
          <w:sz w:val="26"/>
          <w:szCs w:val="26"/>
        </w:rPr>
        <w:t>и территорий Вурнарского муниципального округа Чувашской Республики»</w:t>
      </w:r>
    </w:p>
    <w:p>
      <w:pPr>
        <w:pStyle w:val="ConsPlus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26"/>
          <w:szCs w:val="26"/>
        </w:rPr>
      </w:pPr>
      <w:bookmarkStart w:id="4" w:name="P12535"/>
      <w:bookmarkEnd w:id="4"/>
      <w:r>
        <w:rPr>
          <w:rFonts w:cs="Arial" w:ascii="Arial" w:hAnsi="Arial"/>
          <w:b/>
          <w:sz w:val="26"/>
          <w:szCs w:val="26"/>
        </w:rPr>
        <w:t>ПАСПОРТ ПОДПРОГРАММЫ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Построение (развитие) аппаратно-программного комплекса </w:t>
      </w:r>
    </w:p>
    <w:p>
      <w:pPr>
        <w:pStyle w:val="ConsPlusNormal"/>
        <w:widowControl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«Безопасный город» на территории Вурнарского муниципального округа Чувашской Республики» 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Вурнарского муниципального округа 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Чувашской Республики 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Повышение безопасности жизнедеятельности населения </w:t>
      </w:r>
    </w:p>
    <w:p>
      <w:pPr>
        <w:pStyle w:val="ConsPlus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6"/>
          <w:szCs w:val="26"/>
        </w:rPr>
        <w:t>и территорий Вурнарского муниципального округа Чувашской Республик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5" w:type="dxa"/>
        <w:jc w:val="left"/>
        <w:tblInd w:w="-47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5"/>
        <w:gridCol w:w="270"/>
        <w:gridCol w:w="7320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мобилизационной подготовки, специальных программ и ГОЧС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Style43"/>
              <w:autoSpaceDE w:val="true"/>
              <w:spacing w:lineRule="auto" w:line="276" w:before="0" w:after="200"/>
              <w:ind w:firstLine="506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ежной политики администрации Вурнарского муниципального округа, Отдел культуры, по делам национальностей, физической культуры и спорта администрации Вурнарского муниципального округа, Отдел строительства, архитектуры, дорожного хозяйства и жилищно-коммунального хозяйства администрации Вурнарского муниципального округа, Отдел цифрового развития и  информационных технологий администрации Вурнарского муниципального округа,  Управление по благоустройству и развитию территорий Вурнарского муниципального округа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подпрограммы</w:t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вышение безопасности жизнедеятельности населения Вурнар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134" w:gutter="0" w:header="11" w:top="67" w:footer="117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19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34"/>
        <w:gridCol w:w="421"/>
        <w:gridCol w:w="6338"/>
      </w:tblGrid>
      <w:tr>
        <w:trPr/>
        <w:tc>
          <w:tcPr>
            <w:tcW w:w="2434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подпрограммы</w:t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338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телекоммуникационной и информационно-технической инфраструктуры «Системы-112»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оснащение единых дежурно-диспетчерской службы  программно-техническими комплексами «Сис</w:t>
              <w:softHyphen/>
              <w:t>темы-112»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подготовки персонала «Системы-112»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338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 2031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хват опасных объектов, грузов, опасных природных объектов, процессов и явлений системами мониторинга (полнота мониторинга) – 96,0 процента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 – 20,0 процента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Arial" w:ascii="Arial" w:hAnsi="Arial"/>
                <w:sz w:val="26"/>
                <w:szCs w:val="26"/>
              </w:rPr>
              <w:t>2023–2030 годы: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этап – 2019–2025 годы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нозируемый объем финансирования мероприятий подпрограммы в 2023–2030 годах составляет 28036,984</w:t>
              <w:br/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 – 3504,62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 – 3504,62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5 году – 3504,62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6 году – 3504,62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7 году – 3504,62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8 году – 3504,62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9 году – 3504,62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30 годах – 3504,62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спубликанского бюджета Чувашской Республики –  0 рублей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мы финансирования мероприятий подпрограммы подлежат ежегодному уточнению исходя из возможностей республиканского бюджета Чувашской Республики и бюджета Вурнарского муниципального округа Чувашской Республики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</w:p>
        </w:tc>
        <w:tc>
          <w:tcPr>
            <w:tcW w:w="6338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Вурнарского муниципального округа Чувашской Республики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дел I. Приоритеты и цели под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Построение (развитие) аппаратно-программного комплекс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«Безопасный город» на территории Вурнарского муниципального округа  Чувашской Р</w:t>
      </w:r>
      <w:r>
        <w:rPr>
          <w:rFonts w:cs="Arial" w:ascii="Arial" w:hAnsi="Arial"/>
          <w:b/>
          <w:color w:val="000000"/>
          <w:sz w:val="26"/>
          <w:szCs w:val="26"/>
        </w:rPr>
        <w:t xml:space="preserve">еспублики»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общая характеристика участия органов местного самоуправления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муниципального округа  в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оритетом в вопросах построения (развития) аппаратно-программного комплекса «Безопасный город» на территории Вурнарского муниципального округа Чувашской Республики является </w:t>
      </w:r>
      <w:r>
        <w:rPr>
          <w:rFonts w:cs="Arial" w:ascii="Arial" w:hAnsi="Arial"/>
          <w:bCs/>
          <w:sz w:val="26"/>
          <w:szCs w:val="26"/>
        </w:rPr>
        <w:t xml:space="preserve">создание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. </w:t>
      </w:r>
      <w:r>
        <w:rPr>
          <w:rFonts w:cs="Arial" w:ascii="Arial" w:hAnsi="Arial"/>
          <w:sz w:val="26"/>
          <w:szCs w:val="26"/>
        </w:rPr>
        <w:t xml:space="preserve"> Приоритет определен в соответствии с  распоряжением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ыми целями подпрограммы «Построение (развитие) аппаратно-программного комплекса «Безопасный город» на территории Вурнарского муниципального округа Чувашской Республики» (далее – подпрограмма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вышение безопасности жизнедеятельности населения Вурнар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здание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здание телекоммуникационной и информационно-технической инфраструктуры «Системы-112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оснащение единой дежурно-диспетчерской службы программно-техническими комплексами «Системы-112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подготовки персонала «Системы-112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результате реализации мероприятий подпрограммы к 2031 году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Вурнар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рограмма отражает участие администрации Вурнарского муниципального округа  в реализации мероприятий муниципальной программы по повышению безопасности жизнедеятельности населения Вурнарского муниципального округа Чувашской Республики и снижению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, а также создания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дел II. Перечень и сведения о целевых индикаторах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годам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результате реализации мероприятий подпрограммы ожидается достижение к 2031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хват опасных объектов, грузов, опасных природных объектов, процессов и явлений системами мониторинга (полнота мониторинга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3 году – 88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4 году – 90,1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5 году – 91,7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6 году – 92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7 году – 93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8 году – 93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9 году – 94,0 проц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30 году – 95,0 проц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Вурнарского муниципального округа Чувашской Республики по сравнению с 2022 год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3 году – 2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4 году – 2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5 году – 2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6 году – 2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7 году – 2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8 году – 2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9 году – 20,0 проц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30 году – 20,0 процен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дел III. Характеристики основных мероприятий,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рограмма объединяет два основных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ое мероприятие 1.  Обеспечение безопасности населения и муниципальной (коммунальной) инфраструк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ое основное мероприятие включает в себя три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роприятие 2.2. Модернизация, установка и обслуживание в образовательных организациях, учреждениях культуры и спорта, на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рамках выполнения данных мероприятий планируются 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, создание системы контроля качества работы коммунальных служб и состояния коммунальной инфраструктуры, обеспечение возможности оперативного управления пожарно-спасательными подразделениями с использованием пространственной информации, 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роме того, предусматриваются 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, а также 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ое мероприятие 3. Обеспечение безопасности на транспор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рамках выполнения данного мероприятия предусматривается создание следующих сегментов аппаратно-программного комплекса «Безопасный город»: обеспечение правопорядка и профилактики правонарушений на дорогах, объектах транспортной инфраструктуры и транспортных средствах, обеспечение безопасности дорожного движения и обеспечение безопасности на транспор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планиру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руглосуточную регистрацию фактов нарушения </w:t>
      </w:r>
      <w:hyperlink r:id="rId3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авил</w:t>
        </w:r>
      </w:hyperlink>
      <w:r>
        <w:rPr>
          <w:rFonts w:cs="Arial" w:ascii="Arial" w:hAnsi="Arial"/>
          <w:sz w:val="26"/>
          <w:szCs w:val="26"/>
        </w:rPr>
        <w:t xml:space="preserve">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</w:t>
      </w:r>
      <w:hyperlink r:id="rId3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авил</w:t>
        </w:r>
      </w:hyperlink>
      <w:r>
        <w:rPr>
          <w:rFonts w:cs="Arial" w:ascii="Arial" w:hAnsi="Arial"/>
          <w:sz w:val="26"/>
          <w:szCs w:val="26"/>
        </w:rPr>
        <w:t xml:space="preserve">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ыявление потенциально опасных событий на дорогах и объектах транспортной инфраструктуры железнодорожного  и автомобильного транспорта, дорож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леживание маршрутов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рганизация и управление муниципальным парковочным простран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резвычайных ситуациях природного и техногенного характера, а также геолокацию точки вызо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ение контроля маршрутов движения общественного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ое мероприятие 4. Обеспечение управления оперативной обстановкой в муниципальном образов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выполнения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программа реализуется в период с 2023 по 2030 год в два эта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этап – 2026–2030 годы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IV. Обоснование объема финансовых ресурс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обходимых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годам реализации подпрограммы)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сходы подпрограммы формируются за счет средств  бюджета Вурнар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финансирования подпрограммы в 2023–2030 годах составит 28036,98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спубликанского бюджета Чувашской Республики – 0,0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ных бюджетов – 28036,98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гнозируемый объем финансирования подпрограммы на 1 этапе (2023–2025 годы) составит 10513,869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3 году – 3504,62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4 году – 3504,62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5 году – 3504,623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спубликанского бюджета Чувашской Республики – 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стных бюджетов –  10513,86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2 этапе (2026–2030 годы) планируемый объем финансирования подпрограммы составит 17523,115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спубликанского бюджета Чувашской Республики – 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стных бюджетов – 17523,11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есурсное </w:t>
      </w:r>
      <w:hyperlink r:id="rId39">
        <w:r>
          <w:rPr>
            <w:rStyle w:val="InternetLink"/>
            <w:rFonts w:cs="Arial" w:ascii="Arial" w:hAnsi="Arial"/>
            <w:sz w:val="26"/>
            <w:szCs w:val="26"/>
          </w:rPr>
          <w:t>обеспечение</w:t>
        </w:r>
      </w:hyperlink>
      <w:r>
        <w:rPr>
          <w:rFonts w:cs="Arial" w:ascii="Arial" w:hAnsi="Arial"/>
          <w:sz w:val="26"/>
          <w:szCs w:val="26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985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</w:t>
      </w:r>
    </w:p>
    <w:p>
      <w:pPr>
        <w:pStyle w:val="Normal"/>
        <w:autoSpaceDE w:val="false"/>
        <w:ind w:left="1023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autoSpaceDE w:val="false"/>
        <w:ind w:left="1023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дпрограмме «Построение (развитие) аппаратно-программного комплекса «Безопасный город» на территории Вурнарского муниципального округа Чувашской Республики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униципальной программы Чувашской Республики «Повышение безопасности жизнедеятельности  населения и </w:t>
        <w:br/>
        <w:t xml:space="preserve">территорий Вурнарского муниципального округа Чувашской Республики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5" w:name="P12798"/>
      <w:bookmarkStart w:id="6" w:name="P12798"/>
      <w:bookmarkEnd w:id="6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ализации подпрограммы «Построение (развитие) аппаратно-программного комплекса «Безопасный город»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территории Вурнарского муниципального округа Чувашской Республики» муниципальной программы Вурнарского муниципального округа Чувашской Республики «Повышение безопасности жизнедеятельности населения и территорий Вурнарского муниципального округа Чувашской Республики» за счет всех источников финансирования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08" w:type="dxa"/>
        <w:jc w:val="left"/>
        <w:tblInd w:w="-5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1274"/>
        <w:gridCol w:w="1330"/>
        <w:gridCol w:w="1274"/>
        <w:gridCol w:w="815"/>
        <w:gridCol w:w="825"/>
        <w:gridCol w:w="712"/>
        <w:gridCol w:w="882"/>
        <w:gridCol w:w="1094"/>
        <w:gridCol w:w="866"/>
        <w:gridCol w:w="728"/>
        <w:gridCol w:w="674"/>
        <w:gridCol w:w="753"/>
        <w:gridCol w:w="742"/>
        <w:gridCol w:w="728"/>
        <w:gridCol w:w="700"/>
        <w:gridCol w:w="780"/>
        <w:gridCol w:w="79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 муниципальнной программы Чувашской Республики (основного мероприятия, мероприятия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а подпрограммы муниципальнной программы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я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791" w:type="dxa"/>
        <w:jc w:val="left"/>
        <w:tblInd w:w="-5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1274"/>
        <w:gridCol w:w="1330"/>
        <w:gridCol w:w="1274"/>
        <w:gridCol w:w="815"/>
        <w:gridCol w:w="825"/>
        <w:gridCol w:w="712"/>
        <w:gridCol w:w="882"/>
        <w:gridCol w:w="1094"/>
        <w:gridCol w:w="866"/>
        <w:gridCol w:w="728"/>
        <w:gridCol w:w="674"/>
        <w:gridCol w:w="753"/>
        <w:gridCol w:w="742"/>
        <w:gridCol w:w="728"/>
        <w:gridCol w:w="700"/>
        <w:gridCol w:w="780"/>
        <w:gridCol w:w="775"/>
      </w:tblGrid>
      <w:tr>
        <w:trPr>
          <w:tblHeader w:val="true"/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Построение (развитие) аппаратно-про</w:t>
              <w:softHyphen/>
              <w:t>грам</w:t>
              <w:softHyphen/>
              <w:t>много комплекса «Безопасный го</w:t>
              <w:softHyphen/>
              <w:t>род» на территории Вурнарского муниципального округа Чувашской Республик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– Сектор мобилизационной подготовки, специальных программ и ГОЧ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4,6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4,6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4,6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4,6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4,6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4,6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4,6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4,6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1134" w:right="1134" w:gutter="0" w:header="567" w:top="1418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791" w:type="dxa"/>
        <w:jc w:val="left"/>
        <w:tblInd w:w="-5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1274"/>
        <w:gridCol w:w="1330"/>
        <w:gridCol w:w="1274"/>
        <w:gridCol w:w="815"/>
        <w:gridCol w:w="825"/>
        <w:gridCol w:w="712"/>
        <w:gridCol w:w="882"/>
        <w:gridCol w:w="1274"/>
        <w:gridCol w:w="686"/>
        <w:gridCol w:w="728"/>
        <w:gridCol w:w="700"/>
        <w:gridCol w:w="727"/>
        <w:gridCol w:w="742"/>
        <w:gridCol w:w="728"/>
        <w:gridCol w:w="700"/>
        <w:gridCol w:w="780"/>
        <w:gridCol w:w="775"/>
      </w:tblGrid>
      <w:tr>
        <w:trPr>
          <w:trHeight w:val="23" w:hRule="atLeast"/>
        </w:trPr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50000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4,62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4,6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4,62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4,62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4,62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4,6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4,62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4,62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и –         Отдел строительства, архитектуры, дорожного и жилищно-коммунального хозяйства администрации Вурнарского муниципального округа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1134" w:gutter="0" w:header="567" w:top="1418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80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274"/>
        <w:gridCol w:w="1330"/>
        <w:gridCol w:w="1274"/>
        <w:gridCol w:w="815"/>
        <w:gridCol w:w="825"/>
        <w:gridCol w:w="698"/>
        <w:gridCol w:w="14"/>
        <w:gridCol w:w="868"/>
        <w:gridCol w:w="14"/>
        <w:gridCol w:w="1260"/>
        <w:gridCol w:w="14"/>
        <w:gridCol w:w="672"/>
        <w:gridCol w:w="14"/>
        <w:gridCol w:w="714"/>
        <w:gridCol w:w="14"/>
        <w:gridCol w:w="686"/>
        <w:gridCol w:w="14"/>
        <w:gridCol w:w="713"/>
        <w:gridCol w:w="14"/>
        <w:gridCol w:w="728"/>
        <w:gridCol w:w="14"/>
        <w:gridCol w:w="714"/>
        <w:gridCol w:w="14"/>
        <w:gridCol w:w="686"/>
        <w:gridCol w:w="14"/>
        <w:gridCol w:w="766"/>
        <w:gridCol w:w="14"/>
        <w:gridCol w:w="778"/>
        <w:gridCol w:w="14"/>
      </w:tblGrid>
      <w:tr>
        <w:trPr>
          <w:trHeight w:val="23" w:hRule="atLeast"/>
        </w:trPr>
        <w:tc>
          <w:tcPr>
            <w:tcW w:w="1580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ль «Создание единой информационной среды, обеспечивающей эффективное и незамедлительное реагирование и взаимодействие всех служб, ответственных </w:t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обеспечение общественной безопасности, правопорядка и безопасности среды обитания»</w:t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– Сектор мобилизационной подготовки, специальных программ и ГОЧС</w:t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58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58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58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58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58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58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58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5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502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58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58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58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58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58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58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58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5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: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троительства, архитектуры, дорожного и жилищно-коммунального хозяйства администрации Вурнарского муниципального округ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0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ль «Создание на базе муниципальных образований комплексной информационной системы, обеспечивающей прогнозирование, мониторинг, предупреждение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ликвидацию возможных угроз, а также контроль устранения последствий чрезвычайных ситуаций и правонарушений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оснащение единой дежурно-дис</w:t>
              <w:softHyphen/>
              <w:t>пет</w:t>
              <w:softHyphen/>
              <w:t>черской службы программно-тех</w:t>
              <w:softHyphen/>
              <w:t>ническими комплексами «Системы-112»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</w:t>
              <w:softHyphen/>
              <w:t>нирования аппаратно-про</w:t>
              <w:softHyphen/>
              <w:t>граммного комплекса «Бе</w:t>
              <w:softHyphen/>
              <w:t>зопасный город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,03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,0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,03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,03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,03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,0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,03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,03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– Сектор мобилизационной подготовки, специальных программ и ГОЧ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505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,03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,0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,03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,03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,03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,0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,03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,03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 (минут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7" w:name="P13482"/>
      <w:bookmarkStart w:id="8" w:name="P13482"/>
      <w:bookmarkEnd w:id="8"/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  Мероприятия проводятся по согласованию с исполнителем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</w:t>
      </w:r>
    </w:p>
    <w:sectPr>
      <w:headerReference w:type="default" r:id="rId48"/>
      <w:footerReference w:type="default" r:id="rId49"/>
      <w:type w:val="nextPage"/>
      <w:pgSz w:orient="landscape" w:w="16838" w:h="11906"/>
      <w:pgMar w:left="1134" w:right="1134" w:gutter="0" w:header="567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6383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6383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9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6383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9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6383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9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851"/>
        </w:tabs>
        <w:ind w:left="851" w:hanging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%6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...%7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....%8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.....%9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left="0" w:right="0"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Arial" w:hAnsi="Arial" w:cs="Arial"/>
      <w:sz w:val="16"/>
      <w:szCs w:val="16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1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  <w:lang w:val="en-US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0">
    <w:name w:val="Заголовок своего сообщения"/>
    <w:qFormat/>
    <w:rPr>
      <w:rFonts w:cs="Times New Roman"/>
      <w:b/>
      <w:color w:val="000080"/>
    </w:rPr>
  </w:style>
  <w:style w:type="character" w:styleId="Style21">
    <w:name w:val="Заголовок чужого сообщения"/>
    <w:qFormat/>
    <w:rPr>
      <w:rFonts w:cs="Times New Roman"/>
      <w:b/>
      <w:color w:val="FF0000"/>
    </w:rPr>
  </w:style>
  <w:style w:type="character" w:styleId="Style22">
    <w:name w:val="Найденные слова"/>
    <w:qFormat/>
    <w:rPr>
      <w:rFonts w:cs="Times New Roman"/>
      <w:b/>
      <w:color w:val="000080"/>
    </w:rPr>
  </w:style>
  <w:style w:type="character" w:styleId="Style23">
    <w:name w:val="Не вступил в силу"/>
    <w:qFormat/>
    <w:rPr>
      <w:rFonts w:cs="Times New Roman"/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color w:val="008000"/>
    </w:rPr>
  </w:style>
  <w:style w:type="character" w:styleId="Style26">
    <w:name w:val="Сравнение редакций"/>
    <w:qFormat/>
    <w:rPr>
      <w:rFonts w:cs="Times New Roman"/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4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Знак1"/>
    <w:qFormat/>
    <w:rPr>
      <w:sz w:val="16"/>
      <w:szCs w:val="16"/>
      <w:lang w:val="ru-RU" w:bidi="ar-SA"/>
    </w:rPr>
  </w:style>
  <w:style w:type="character" w:styleId="Style30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31">
    <w:name w:val="Знак Знак"/>
    <w:qFormat/>
    <w:rPr>
      <w:sz w:val="24"/>
      <w:szCs w:val="24"/>
      <w:lang w:val="ru-RU" w:bidi="ar-SA"/>
    </w:rPr>
  </w:style>
  <w:style w:type="character" w:styleId="Style32">
    <w:name w:val="Текст Знак"/>
    <w:qFormat/>
    <w:rPr>
      <w:rFonts w:ascii="Courier New" w:hAnsi="Courier New" w:cs="Courier New"/>
      <w:lang w:val="en-US"/>
    </w:rPr>
  </w:style>
  <w:style w:type="character" w:styleId="Style33">
    <w:name w:val="Подзаголовок Знак"/>
    <w:qFormat/>
    <w:rPr>
      <w:b/>
      <w:lang w:val="en-US"/>
    </w:rPr>
  </w:style>
  <w:style w:type="character" w:styleId="Style34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Style35">
    <w:name w:val="Маркеры списка"/>
    <w:qFormat/>
    <w:rPr>
      <w:rFonts w:ascii="OpenSymbol" w:hAnsi="OpenSymbol" w:eastAsia="OpenSymbol" w:cs="OpenSymbol"/>
    </w:rPr>
  </w:style>
  <w:style w:type="character" w:styleId="Style3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left="0" w:right="4630" w:hanging="0"/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C0C0C0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4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1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sz w:val="26"/>
      <w:szCs w:val="26"/>
      <w:lang w:val="en-US"/>
    </w:rPr>
  </w:style>
  <w:style w:type="paragraph" w:styleId="221">
    <w:name w:val="Основной текст 2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31">
    <w:name w:val="Основной текст с отступом 23"/>
    <w:basedOn w:val="Normal"/>
    <w:qFormat/>
    <w:pPr>
      <w:ind w:left="0" w:right="0" w:firstLine="660"/>
      <w:jc w:val="both"/>
    </w:pPr>
    <w:rPr>
      <w:color w:val="000000"/>
      <w:sz w:val="26"/>
      <w:szCs w:val="26"/>
      <w:lang w:val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2">
    <w:name w:val="Обычный (веб)"/>
    <w:basedOn w:val="Normal"/>
    <w:qFormat/>
    <w:pPr/>
    <w:rPr/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6"/>
      <w:szCs w:val="26"/>
      <w:lang w:val="en-US"/>
    </w:rPr>
  </w:style>
  <w:style w:type="paragraph" w:styleId="19">
    <w:name w:val="Цитата1"/>
    <w:basedOn w:val="Normal"/>
    <w:qFormat/>
    <w:pPr>
      <w:autoSpaceDE w:val="false"/>
      <w:ind w:left="-57" w:right="-57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left="0" w:right="0" w:hanging="360"/>
      <w:jc w:val="center"/>
    </w:pPr>
    <w:rPr>
      <w:sz w:val="28"/>
      <w:szCs w:val="28"/>
      <w:shd w:fill="FFFFFF" w:val="clear"/>
      <w:lang w:val="en-US"/>
    </w:rPr>
  </w:style>
  <w:style w:type="paragraph" w:styleId="Style4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10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left="0" w:right="0" w:firstLine="900"/>
      <w:jc w:val="both"/>
    </w:pPr>
    <w:rPr>
      <w:sz w:val="26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Маркированный список1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</w:pPr>
    <w:rPr>
      <w:b w:val="false"/>
      <w:bCs w:val="false"/>
      <w:sz w:val="24"/>
      <w:szCs w:val="24"/>
    </w:rPr>
  </w:style>
  <w:style w:type="paragraph" w:styleId="1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7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7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44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65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7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5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left="0" w:right="0" w:firstLine="540"/>
      <w:jc w:val="both"/>
    </w:pPr>
    <w:rPr>
      <w:rFonts w:eastAsia="MS Mincho;ＭＳ 明朝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left="0" w:right="0"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sz w:val="28"/>
      <w:szCs w:val="20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5">
    <w:name w:val="Таблица Боковик"/>
    <w:basedOn w:val="Style74"/>
    <w:qFormat/>
    <w:pPr>
      <w:ind w:left="142" w:right="0" w:hanging="142"/>
      <w:jc w:val="left"/>
    </w:pPr>
    <w:rPr/>
  </w:style>
  <w:style w:type="paragraph" w:styleId="Style76">
    <w:name w:val="текст сноски"/>
    <w:basedOn w:val="Normal"/>
    <w:qFormat/>
    <w:pPr>
      <w:ind w:left="0" w:right="0" w:firstLine="709"/>
      <w:jc w:val="both"/>
    </w:pPr>
    <w:rPr>
      <w:sz w:val="22"/>
      <w:szCs w:val="20"/>
    </w:rPr>
  </w:style>
  <w:style w:type="paragraph" w:styleId="116">
    <w:name w:val="Шапка1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7">
    <w:name w:val="Таблица"/>
    <w:basedOn w:val="116"/>
    <w:qFormat/>
    <w:pPr>
      <w:spacing w:lineRule="exact" w:line="220" w:before="0" w:after="0"/>
    </w:pPr>
    <w:rPr>
      <w:i w:val="false"/>
    </w:rPr>
  </w:style>
  <w:style w:type="paragraph" w:styleId="25">
    <w:name w:val="Таблотст2"/>
    <w:basedOn w:val="Style77"/>
    <w:qFormat/>
    <w:pPr>
      <w:ind w:left="170" w:right="0" w:hanging="0"/>
    </w:pPr>
    <w:rPr/>
  </w:style>
  <w:style w:type="paragraph" w:styleId="N2">
    <w:name w:val="ТаблотсN2"/>
    <w:basedOn w:val="Style77"/>
    <w:qFormat/>
    <w:pPr>
      <w:widowControl w:val="false"/>
      <w:spacing w:lineRule="auto" w:line="216"/>
      <w:ind w:left="85" w:right="0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right="0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79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Style80">
    <w:name w:val="Таблица Шапка"/>
    <w:basedOn w:val="Style7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left="0" w:right="0" w:hanging="0"/>
      <w:jc w:val="center"/>
    </w:pPr>
    <w:rPr>
      <w:rFonts w:ascii="Arial" w:hAnsi="Arial" w:cs="Arial"/>
      <w:bCs w:val="false"/>
      <w:sz w:val="28"/>
      <w:szCs w:val="20"/>
    </w:rPr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3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4">
    <w:name w:val="кцТекст"/>
    <w:basedOn w:val="Normal"/>
    <w:qFormat/>
    <w:pPr>
      <w:ind w:left="0" w:right="0" w:firstLine="708"/>
      <w:jc w:val="both"/>
    </w:pPr>
    <w:rPr>
      <w:szCs w:val="28"/>
    </w:rPr>
  </w:style>
  <w:style w:type="paragraph" w:styleId="Style85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right="0" w:hanging="360"/>
      <w:jc w:val="both"/>
    </w:pPr>
    <w:rPr>
      <w:szCs w:val="28"/>
    </w:rPr>
  </w:style>
  <w:style w:type="paragraph" w:styleId="117">
    <w:name w:val="Абзац списка1"/>
    <w:basedOn w:val="Normal"/>
    <w:qFormat/>
    <w:pPr>
      <w:ind w:left="720" w:right="0" w:hanging="0"/>
    </w:pPr>
    <w:rPr/>
  </w:style>
  <w:style w:type="paragraph" w:styleId="26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left="0" w:right="0" w:firstLine="900"/>
      <w:jc w:val="both"/>
    </w:pPr>
    <w:rPr>
      <w:sz w:val="26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left="0" w:right="0" w:firstLine="851"/>
      <w:jc w:val="both"/>
      <w:textAlignment w:val="baseline"/>
    </w:pPr>
    <w:rPr>
      <w:b/>
      <w:sz w:val="28"/>
      <w:szCs w:val="20"/>
    </w:rPr>
  </w:style>
  <w:style w:type="paragraph" w:styleId="222">
    <w:name w:val="Основной текст с отступом 22"/>
    <w:basedOn w:val="Normal"/>
    <w:qFormat/>
    <w:pPr>
      <w:ind w:left="0" w:right="0" w:firstLine="720"/>
      <w:jc w:val="both"/>
    </w:pPr>
    <w:rPr>
      <w:szCs w:val="20"/>
    </w:rPr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9">
    <w:name w:val="Абзац списка11"/>
    <w:basedOn w:val="Normal"/>
    <w:qFormat/>
    <w:pPr>
      <w:ind w:left="720" w:right="0" w:hanging="0"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left="0" w:right="0" w:firstLine="900"/>
      <w:jc w:val="both"/>
    </w:pPr>
    <w:rPr>
      <w:sz w:val="26"/>
    </w:rPr>
  </w:style>
  <w:style w:type="paragraph" w:styleId="215">
    <w:name w:val="Обычный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left="0" w:right="0"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306EFB6D1C095A8B3032AF900EBCB53BDADDCCE9535834F4D384EE9B26658D7921B115304A54FAB480266FNFm4F" TargetMode="Externa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yperlink" Target="consultantplus://offline/ref=231BAEA7399E9195E33CE576BCEA2857CF24333717F10476DB0625FA55F6258110A2AD07F775C74CB06EDEB1V7j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hyperlink" Target="consultantplus://offline/ref=64B54837BE0FC4DB98544D59C6B8ED01DCD480C0DEBBB60CCCFFED3078F004D60B719D2ACFEB205EB660249AEA35P" TargetMode="Externa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footer" Target="footer14.xml"/><Relationship Id="rId37" Type="http://schemas.openxmlformats.org/officeDocument/2006/relationships/hyperlink" Target="consultantplus://offline/ref=9935CF2AC97AFFF26F18ECCD10F27F2175E15962F533832A2F1D91601020BDFDCA54C16FCEA5A73BB0q4G" TargetMode="External"/><Relationship Id="rId38" Type="http://schemas.openxmlformats.org/officeDocument/2006/relationships/hyperlink" Target="consultantplus://offline/ref=9935CF2AC97AFFF26F18ECCD10F27F2175E15962F533832A2F1D91601020BDFDCA54C16FCEA5A73BB0q4G" TargetMode="External"/><Relationship Id="rId39" Type="http://schemas.openxmlformats.org/officeDocument/2006/relationships/hyperlink" Target="consultantplus://offline/ref=64B54837BE0FC4DB98544D59C6B8ED01DCD480C0DEBBB60CCCFFED3078F004D60B719D2ACFEB205EB660249AEA35P" TargetMode="External"/><Relationship Id="rId40" Type="http://schemas.openxmlformats.org/officeDocument/2006/relationships/header" Target="header17.xml"/><Relationship Id="rId41" Type="http://schemas.openxmlformats.org/officeDocument/2006/relationships/footer" Target="footer15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0.xml"/><Relationship Id="rId47" Type="http://schemas.openxmlformats.org/officeDocument/2006/relationships/footer" Target="footer18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1:00Z</dcterms:created>
  <dc:creator>Минюст 2.</dc:creator>
  <dc:description/>
  <cp:keywords/>
  <dc:language>en-US</dc:language>
  <cp:lastModifiedBy>Константинова Алена Николаевна</cp:lastModifiedBy>
  <cp:lastPrinted>2023-09-18T16:42:00Z</cp:lastPrinted>
  <dcterms:modified xsi:type="dcterms:W3CDTF">2023-09-29T08:19:00Z</dcterms:modified>
  <cp:revision>3</cp:revision>
  <dc:subject/>
  <dc:title/>
</cp:coreProperties>
</file>