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2023 _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______</w:t>
            </w:r>
            <w:r>
              <w:rPr/>
              <w:t xml:space="preserve">2023 № </w:t>
            </w:r>
            <w:r>
              <w:rPr>
                <w:color w:val="000000"/>
                <w:lang w:val="en-US" w:eastAsia="en-US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б  утверждении  генерального плана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Федеральным законом от 6 октября 2003 г. № 131-ФЗ «Об общих принципах организации местного самоуправления в Российской Федерации, протоколом публичных слушаний от 23.11.2023 г. и  заключением о результатах публичных слушаний от 23.11.2023 г., </w:t>
      </w:r>
      <w:r>
        <w:rPr>
          <w:b/>
        </w:rPr>
        <w:t xml:space="preserve"> 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генеральный план Канашского муниципального округа Чувашской Республики.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>
          <w:szCs w:val="28"/>
        </w:rPr>
        <w:t xml:space="preserve">2. Настоящее решение </w:t>
      </w:r>
      <w:r>
        <w:rPr/>
        <w:t>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анаш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круга Чувашской Республик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_____________2023 № __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РЕЧЕНЬ МАТЕРИАЛ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83"/>
        <w:gridCol w:w="1200"/>
        <w:gridCol w:w="1013"/>
      </w:tblGrid>
      <w:tr>
        <w:trPr>
          <w:trHeight w:val="6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1). 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1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2). 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5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лан (Основной черте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6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женерной инфраструктуры. Карта транспорт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7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и. Карта объектов культурного наследия. Карта границ леснич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8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оциаль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9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0</w:t>
            </w:r>
          </w:p>
        </w:tc>
      </w:tr>
    </w:tbl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/>
        <w:t>д. – деревня;</w:t>
      </w:r>
    </w:p>
    <w:p>
      <w:pPr>
        <w:pStyle w:val="Normal"/>
        <w:rPr/>
      </w:pPr>
      <w:r>
        <w:rPr/>
        <w:t>с. – село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8682579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jc w:val="both"/>
            <w:rPr/>
          </w:pPr>
          <w:hyperlink w:anchor="__RefHeading___Toc148682580">
            <w:r>
              <w:rPr>
                <w:rStyle w:val="IndexLink"/>
              </w:rPr>
              <w:t>I.</w:t>
              <w:tab/>
              <w:t>СВЕДЕНИЯ О ВИДАХ, НАЗНАЧЕНИИ И НАИМЕНОВАНИЯХ ПЛАНИРУЕМЫХ ДЛЯ РАЗМЕЩЕНИЯ ОБЪЕКТОВ МЕСТНОГО ЗНАЧЕНИЯ МУНИЦИПАЛЬНОГО ОКРУГ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/>
          </w:pPr>
          <w:hyperlink w:anchor="__RefHeading___Toc148682581">
            <w:r>
              <w:rPr>
                <w:rStyle w:val="IndexLink"/>
              </w:rPr>
              <w:t>1.1.</w:t>
              <w:tab/>
              <w:t>Планируемые объекты местного значения в области образования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/>
          </w:pPr>
          <w:hyperlink w:anchor="__RefHeading___Toc148682582">
            <w:r>
              <w:rPr>
                <w:rStyle w:val="IndexLink"/>
              </w:rPr>
              <w:t>1.2.</w:t>
              <w:tab/>
              <w:t>Планируемые объекты местного значения в области культуры, досуга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/>
          </w:pPr>
          <w:hyperlink w:anchor="__RefHeading___Toc148682583">
            <w:r>
              <w:rPr>
                <w:rStyle w:val="IndexLink"/>
              </w:rPr>
              <w:t>2. Планируемые объекты местного значения в области инженерной инфраструктуры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/>
          </w:pPr>
          <w:hyperlink w:anchor="__RefHeading___Toc148682584">
            <w:r>
              <w:rPr>
                <w:rStyle w:val="IndexLink"/>
              </w:rPr>
              <w:t>1.1. Планируемые объекты местного значения в области электроснабжения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jc w:val="both"/>
            <w:rPr/>
          </w:pPr>
          <w:hyperlink w:anchor="__RefHeading___Toc148682585">
            <w:r>
              <w:rPr>
                <w:rStyle w:val="IndexLink"/>
              </w:rPr>
              <w:t>2.2. Планируемые объекты местного значения в области теплоснабжения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jc w:val="both"/>
            <w:rPr/>
          </w:pPr>
          <w:hyperlink w:anchor="__RefHeading___Toc148682586">
            <w:r>
              <w:rPr>
                <w:rStyle w:val="IndexLink"/>
              </w:rPr>
              <w:t>2.3. Планируемые объекты местного значения в области газоснабжения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Normal"/>
            <w:jc w:val="both"/>
            <w:rPr/>
          </w:pPr>
          <w:hyperlink w:anchor="__RefHeading___Toc148682587">
            <w:r>
              <w:rPr>
                <w:rStyle w:val="IndexLink"/>
              </w:rPr>
              <w:t>2.4. Планируемые объекты местного значения в области водоснабжения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Normal"/>
            <w:jc w:val="both"/>
            <w:rPr/>
          </w:pPr>
          <w:hyperlink w:anchor="__RefHeading___Toc148682588">
            <w:r>
              <w:rPr>
                <w:rStyle w:val="IndexLink"/>
              </w:rPr>
              <w:t>2.5. Планируемые объекты местного значения в области водоотведения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Normal"/>
            <w:jc w:val="both"/>
            <w:rPr/>
          </w:pPr>
          <w:hyperlink w:anchor="__RefHeading___Toc148682589">
            <w:r>
              <w:rPr>
                <w:rStyle w:val="IndexLink"/>
              </w:rPr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Normal"/>
            <w:jc w:val="both"/>
            <w:rPr/>
          </w:pPr>
          <w:hyperlink w:anchor="__RefHeading___Toc148682590">
            <w:r>
              <w:rPr>
                <w:rStyle w:val="IndexLink"/>
              </w:rPr>
              <w:t>II.</w:t>
              <w:tab/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Normal"/>
            <w:jc w:val="both"/>
            <w:rPr/>
          </w:pPr>
          <w:hyperlink w:anchor="__RefHeading___Toc148682591">
            <w:r>
              <w:rPr>
                <w:rStyle w:val="IndexLink"/>
              </w:rPr>
              <w:t>Приложение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/>
      </w:pPr>
      <w:bookmarkStart w:id="0" w:name="__RefHeading___Toc148682579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  <w:t>Генеральный план Канашского муниципального округа Чувашской республики (далее – Генеральный план) разработан ООО «Джи Динамика» по заказу Департамента строительства, госэкспертизы и жилищно-коммунального хозяйства Чувашской республики в соответствии с Муниципальным контрактом № 56 от 20.04.2023 г.</w:t>
      </w:r>
    </w:p>
    <w:p>
      <w:pPr>
        <w:pStyle w:val="Normal"/>
        <w:jc w:val="both"/>
        <w:rPr/>
      </w:pPr>
      <w:r>
        <w:rPr/>
        <w:t>Объект территориального планирования – Канашский муниципальный округ Чувашской республики.</w:t>
      </w:r>
    </w:p>
    <w:p>
      <w:pPr>
        <w:pStyle w:val="Normal"/>
        <w:jc w:val="both"/>
        <w:rPr/>
      </w:pPr>
      <w:r>
        <w:rPr/>
        <w:t>Генеральный план разработан на цифровых векторных картах масштаба 1:10000.</w:t>
      </w:r>
    </w:p>
    <w:p>
      <w:pPr>
        <w:pStyle w:val="Normal"/>
        <w:jc w:val="both"/>
        <w:rPr/>
      </w:pPr>
      <w:r>
        <w:rPr/>
        <w:t>Генеральный план выполнен с применением компьютерных геоинформационных технологий в программе MapInfo 15.0, содержит соответствующие картографические слои и семантические базы данных.</w:t>
      </w:r>
    </w:p>
    <w:p>
      <w:pPr>
        <w:pStyle w:val="Normal"/>
        <w:jc w:val="both"/>
        <w:rPr/>
      </w:pPr>
      <w:r>
        <w:rPr/>
        <w:t>Этапы проектирования:</w:t>
      </w:r>
    </w:p>
    <w:p>
      <w:pPr>
        <w:pStyle w:val="Normal"/>
        <w:jc w:val="both"/>
        <w:rPr/>
      </w:pPr>
      <w:r>
        <w:rPr/>
        <w:t>исходный год проектирования –2023 г.;</w:t>
      </w:r>
    </w:p>
    <w:p>
      <w:pPr>
        <w:pStyle w:val="Normal"/>
        <w:jc w:val="both"/>
        <w:rPr/>
      </w:pPr>
      <w:r>
        <w:rPr/>
        <w:t>расчетный срок – 2043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__RefHeading___Toc148682580"/>
      <w:bookmarkEnd w:id="1"/>
      <w:r>
        <w:rPr/>
        <w:t>СВЕДЕНИЯ О ВИДАХ, НАЗНАЧЕНИИ И НАИМЕНОВАНИЯХ ПЛАНИРУЕМЫХ ДЛЯ РАЗМЕЩЕНИЯ ОБЪЕКТОВ МЕСТНОГО ЗНАЧЕНИЯ МУНИЦИПАЛЬНОГО ОКРУГА</w:t>
      </w:r>
      <w:r>
        <w:rPr>
          <w:rStyle w:val="FootnoteAnchor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1"/>
        <w:gridCol w:w="3655"/>
        <w:gridCol w:w="2060"/>
        <w:gridCol w:w="2237"/>
        <w:gridCol w:w="1810"/>
        <w:gridCol w:w="159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именование объек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, функциональная з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он с особыми условиями использования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строительства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148682581"/>
            <w:bookmarkEnd w:id="2"/>
            <w:r>
              <w:rPr/>
              <w:t>Планируемые объекты местного значения в области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бурданово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редней общеобразовательной школы с пристроем помещений для дошкольных групп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на 165 мест</w:t>
            </w:r>
          </w:p>
          <w:p>
            <w:pPr>
              <w:pStyle w:val="Normal"/>
              <w:rPr/>
            </w:pPr>
            <w:r>
              <w:rPr/>
              <w:t>дошкольные группы на 4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RefHeading___Toc148682582"/>
            <w:bookmarkEnd w:id="3"/>
            <w:r>
              <w:rPr/>
              <w:t>Планируемые объекты местного значения в области культуры, дос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льского Дома культу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Юманзары, ул. Михайлова, д. 33 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148682583"/>
            <w:bookmarkEnd w:id="4"/>
            <w:r>
              <w:rPr/>
              <w:t>2. Планируемые объекты местного значения в области инженерной инфраструктур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148682584"/>
            <w:bookmarkEnd w:id="5"/>
            <w:r>
              <w:rPr/>
              <w:t>1.1. Планируемые объекты местного значения в области электр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_RefHeading___Toc148682585"/>
            <w:bookmarkEnd w:id="6"/>
            <w:r>
              <w:rPr/>
              <w:t>2.2. Планируемые объекты местного значения в области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О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ильдинский территориальный отдел </w:t>
            </w:r>
          </w:p>
          <w:p>
            <w:pPr>
              <w:pStyle w:val="Normal"/>
              <w:rPr/>
            </w:pPr>
            <w:r>
              <w:rPr/>
              <w:t>д. Байгильд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4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Янглич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с.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5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реднетатмыш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Средние Татмы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8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Новояндобинского 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Нова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1,1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RefHeading___Toc148682586"/>
            <w:bookmarkEnd w:id="7"/>
            <w:r>
              <w:rPr/>
              <w:t>2.3. Планируемые объекты местного значения в области газ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с. Шор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_RefHeading___Toc148682587"/>
            <w:bookmarkEnd w:id="8"/>
            <w:r>
              <w:rPr/>
              <w:t>2.4. Планируемые объекты местного значения в области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Аксар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Вто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Сиде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Пожарбо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ий территориальный отдел, д. Ухм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п. Зелё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4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_RefHeading___Toc148682588"/>
            <w:bookmarkEnd w:id="9"/>
            <w:r>
              <w:rPr/>
              <w:t>2.5. Планируемые объекты местного значения в области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 Семен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Тюль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Пере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За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Пер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1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_RefHeading___Toc148682589"/>
            <w:bookmarkEnd w:id="10"/>
            <w:r>
              <w:rPr/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Чинквары - Ирдеменево-Кош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Шакулово – Юманза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Караклы – Сядорга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Вутабо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Новые Бюрженеры – Новые Шальтя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территориальный отдел, 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Вутабоси – выселок Кармаме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окры – Сем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0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Атыково – Зел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Сепсельский территориальный отдел, 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Ближние Сормы – Малая Андре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Шибыгл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Атнашево – Чиршкас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Ухма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Дмитриевка – Нижние Кибеч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алое Тугаево – Выселки Шихаза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 ж/д станции Мок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</w:t>
              <w:br/>
              <w:t>д. Ирх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дъезда к </w:t>
              <w:br/>
              <w:t>д. Ямбахт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на а/д Атнашево – Чирш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0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Санарка на а/д Чинквары – Ирдеменево-Ко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учей при строительстве а/д Ближние Сормы – Малая Андр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при строительстве а/д Дмитриевка –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0 м</w:t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-дорожной се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,6 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местного значения (подъезды к кладбищам, предприятиям), строитель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25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" w:name="__RefHeading___Toc148682590"/>
      <w:bookmarkEnd w:id="11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r>
        <w:rPr>
          <w:rStyle w:val="FootnoteAnchor"/>
        </w:rPr>
        <w:footnoteReference w:id="3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3685"/>
        <w:gridCol w:w="3686"/>
        <w:gridCol w:w="425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назначения функциональн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функциональной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ланируемых для размещения объектах федерального значения, объектах регионального значения, объектах местного значения (наименование объекта, значение, местоположение)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обеспечения правовых условий формирования жилых районов из отдельно стоящих индивидуальных жилых домов и блокированных жилых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060,17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3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0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7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Байгильд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угайкас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Канашском муниципальном округ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8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ий территориальном отделе (1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ий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Шалкулов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Реконструкция котельной Янгличского СДК в с. Янгличи, Янгличского территориального отдела;</w:t>
            </w:r>
          </w:p>
          <w:p>
            <w:pPr>
              <w:pStyle w:val="Normal"/>
              <w:rPr/>
            </w:pPr>
            <w:r>
              <w:rPr/>
              <w:t>- Реконструкция котельной Новояндобинского СК  в с. Новая Яндоба в Янглич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Кармаме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Кошноруй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Большие Бикших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конструкция пункта редуцирования газа в д. Кармам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жилых районов из земельных участков, предназначенных для размещения малоэтажных жилых домов этажностью не выше 3 надземных этажей, с минимально разрешенным набором услуг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,2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в. Лесн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объектов, объектов делового, финансового назначения, торговли, общественного питания, предпринимательской деятельности, объектов коммунально-бытового назначения, стоянок автомобильного транспорта,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</w:t>
            </w:r>
          </w:p>
          <w:p>
            <w:pPr>
              <w:pStyle w:val="Normal"/>
              <w:rPr/>
            </w:pPr>
            <w:r>
              <w:rPr/>
              <w:t>Коэффициент застройки – 1,0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3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изированной общественно-деловой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бразования, здравоохранения, культуры, социального назначения, административных, научно-исследовательских учреждений, культовых зданий, стоянок автомобильного транспорта и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19,7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8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Строительство нового здания поликлиники БУ "Канашская ЦРБ" Минздрава Чувашии, с. Шихазаны, ул. Епифанова, д. 12 ,  2022–2024 годы</w:t>
            </w:r>
          </w:p>
          <w:p>
            <w:pPr>
              <w:pStyle w:val="Normal"/>
              <w:rPr/>
            </w:pPr>
            <w:r>
              <w:rPr/>
              <w:t>Строительство ФАП в д. Сиделево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Малое Тугаево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Новые Мамеи , 2025 год</w:t>
            </w:r>
          </w:p>
          <w:p>
            <w:pPr>
              <w:pStyle w:val="Normal"/>
              <w:rPr/>
            </w:pPr>
            <w:r>
              <w:rPr/>
              <w:t>Строительство ФАП  в д. Большие Бикшихи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Старые Шальтямы, 2024 год</w:t>
            </w:r>
          </w:p>
          <w:p>
            <w:pPr>
              <w:pStyle w:val="Normal"/>
              <w:rPr/>
            </w:pPr>
            <w:r>
              <w:rPr/>
              <w:t>Строительство ФАП  в д. . Новые Шальтямы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Кошноруй, 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Канашского района Чувашской Республики с. Тобурданова на 100 мест</w:t>
            </w:r>
          </w:p>
          <w:p>
            <w:pPr>
              <w:pStyle w:val="Normal"/>
              <w:rPr/>
            </w:pPr>
            <w:r>
              <w:rPr/>
              <w:t>Строительство средней общеобразовательной школы на 165 учащихся с пристроем помещений для дошкольных групп на 40 мест в с. Янгличи Канаш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ельского Дома культуры на 100 мест д.  Юманз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котельной СОШ в Байгильдинском территориальном отделе вд. Байгильдино;</w:t>
            </w:r>
          </w:p>
          <w:p>
            <w:pPr>
              <w:pStyle w:val="Normal"/>
              <w:rPr/>
            </w:pPr>
            <w:r>
              <w:rPr/>
              <w:t>- Реконструкция котельной Среднетатмышевского СДК в д. Средние Татмыши.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Сугайк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складск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,1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установл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мышленных,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Шальтямском территориальном отдел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инженер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Атанашево»;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Восточная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транспорт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2078,69 га. 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(кроме сельскохозяйственных угодий), предназначенные для нужд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5222,95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Новоурюмов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Сугайкас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6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ом территориальном отделе (10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.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ысоковка Вторая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Сиделе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Пожарбоси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Ухманы</w:t>
            </w:r>
          </w:p>
          <w:p>
            <w:pPr>
              <w:pStyle w:val="Normal"/>
              <w:rPr/>
            </w:pPr>
            <w:r>
              <w:rPr/>
              <w:t>- Реконструкция водозабор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еменовка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Атнашев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Караклы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Тюлькой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Пере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За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Высоковка Первая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ие Кибеч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ее Девлизерово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 Верхнее Девлизерово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угай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Сугайкасин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с. Шор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Новые Ача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 сельско-хозяйстве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ашен, сенокосов, пастбищ, залежей, земель, занятых многолетними насаждениями на землях сельскохозяйствен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адоводческих или огороднических некоммерческих товари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83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уу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льскохозяйственных предприятий и их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0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ородских лесов, скверов, парков, городских садов, прудов, озер, водохранилищ, пляжей, береговых полос водных объектов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23,84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зелененных территорий общего поль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в области культурного развития, общественного питания, спорта, историко-культу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50,87 га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тдыха, туризма, занятий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земель лес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63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-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Аксарино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водозабора в п. Зелё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ражданских захоро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5,7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ённых территорий специаль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злённых территорий по периметру объектов, имеющих зоны с особыми условиями использова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4,4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предназначенных для складирования и захоронения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вод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96,6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12" w:name="__RefHeading___Toc148682591"/>
      <w:bookmarkEnd w:id="12"/>
      <w:r>
        <w:rPr/>
        <w:t>Приложение</w:t>
      </w:r>
    </w:p>
    <w:p>
      <w:pPr>
        <w:pStyle w:val="Normal"/>
        <w:jc w:val="both"/>
        <w:rPr/>
      </w:pPr>
      <w:r>
        <w:rPr/>
        <w:t>Характеристика зон с особыми условиями использования территорий в случае, если установление таких зон требуется в связи с размещением объектов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размещением планируемых объектов местного значения поселения устанавливаются следующие зоны с особыми условиями использования террито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епловых сетей</w:t>
      </w:r>
    </w:p>
    <w:p>
      <w:pPr>
        <w:pStyle w:val="Normal"/>
        <w:jc w:val="both"/>
        <w:rPr/>
      </w:pPr>
      <w:r>
        <w:rPr/>
        <w:t>Охранные зоны тепловых сетей в соответствии с Типовыми правилами охраны коммунальных тепловых сетей, утвержденными Приказом Минстроя России от 17.08.1992 № 197,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jc w:val="both"/>
        <w:rPr/>
      </w:pPr>
      <w:r>
        <w:rPr/>
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СП 124.13330.2012 «Теплов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рубопроводов (газопроводов)</w:t>
      </w:r>
    </w:p>
    <w:p>
      <w:pPr>
        <w:pStyle w:val="Normal"/>
        <w:jc w:val="both"/>
        <w:rPr/>
      </w:pPr>
      <w:r>
        <w:rPr/>
        <w:t>Согласно Правилам охраны газораспределительных сетей, утвержденным постановлением Правительства Российской Федерации от 20 ноября 2000 года № 878, для газораспределительных сетей устанавливаются следующие охранные зоны:</w:t>
      </w:r>
    </w:p>
    <w:p>
      <w:pPr>
        <w:pStyle w:val="Normal"/>
        <w:jc w:val="both"/>
        <w:rPr/>
      </w:pPr>
      <w:r>
        <w:rPr/>
        <w:t>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jc w:val="both"/>
        <w:rPr/>
      </w:pPr>
      <w:r>
        <w:rPr/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;</w:t>
      </w:r>
    </w:p>
    <w:p>
      <w:pPr>
        <w:pStyle w:val="Normal"/>
        <w:jc w:val="both"/>
        <w:rPr/>
      </w:pPr>
      <w:r>
        <w:rPr/>
        <w:t>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jc w:val="both"/>
        <w:rPr/>
      </w:pPr>
      <w:r>
        <w:rPr/>
        <w:t>вдоль трасс межпоселковых газопроводов, проходящих по лесам и древесно-кустарниковой растительности, –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ны санитарной охраны источников водоснабжения и хозяйственно-бытового водоснабжения</w:t>
      </w:r>
    </w:p>
    <w:p>
      <w:pPr>
        <w:pStyle w:val="Normal"/>
        <w:jc w:val="both"/>
        <w:rPr/>
      </w:pPr>
      <w:r>
        <w:rPr/>
        <w:t>Требования к организации и эксплуатации зон санитарной охраны источников водоснабжения и хозяйственно-бытового водоснабжения определяются в соответствии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jc w:val="both"/>
        <w:rPr/>
      </w:pPr>
      <w:r>
        <w:rPr/>
        <w:t xml:space="preserve">Размеры зон санитарной охраны для подземных источников водоснабжения, для которых не разработаны проекты зон санитарной охраны составляют: </w:t>
      </w:r>
    </w:p>
    <w:p>
      <w:pPr>
        <w:pStyle w:val="Normal"/>
        <w:jc w:val="both"/>
        <w:rPr/>
      </w:pPr>
      <w:r>
        <w:rPr/>
        <w:t>первого пояса – не менее 30 метров при использовании защищенных подземных вод и на расстоянии не менее 50 метров – при использовании недостаточно защищенных подземных вод;</w:t>
      </w:r>
    </w:p>
    <w:p>
      <w:pPr>
        <w:pStyle w:val="Normal"/>
        <w:jc w:val="both"/>
        <w:rPr/>
      </w:pPr>
      <w:r>
        <w:rPr/>
        <w:t>граница второго пояса зоны санитарной охраны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, размер второго пояса в зависимости от гидрогеологических условий может составлять от 100 до 400 метров.</w:t>
      </w:r>
    </w:p>
    <w:p>
      <w:pPr>
        <w:pStyle w:val="Normal"/>
        <w:jc w:val="both"/>
        <w:rPr/>
      </w:pPr>
      <w:r>
        <w:rPr/>
        <w:t>Зона санитарной охраны водопроводных сооружений, расположенных вне территории водозабора, представлена первым поясом (строгого режима), граница первого пояса зоны санитарной охраны водопроводных сооружений принимается на расстоянии:</w:t>
      </w:r>
    </w:p>
    <w:p>
      <w:pPr>
        <w:pStyle w:val="Normal"/>
        <w:jc w:val="both"/>
        <w:rPr/>
      </w:pPr>
      <w:r>
        <w:rPr/>
        <w:t>от стен запасных и регулирующих емкостей, фильтров и контактных осветлителей – не менее 30 метров;</w:t>
      </w:r>
    </w:p>
    <w:p>
      <w:pPr>
        <w:pStyle w:val="Normal"/>
        <w:jc w:val="both"/>
        <w:rPr/>
      </w:pPr>
      <w:r>
        <w:rPr/>
        <w:t>от водонапорных башен – не менее 10 метров;</w:t>
      </w:r>
    </w:p>
    <w:p>
      <w:pPr>
        <w:pStyle w:val="Normal"/>
        <w:jc w:val="both"/>
        <w:rPr/>
      </w:pPr>
      <w:r>
        <w:rPr/>
        <w:t>от остальных помещений (отстойники, реагентное хозяйство, склад хлора, насосные станции и др.) – не менее 15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защитные зоны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 марта 2018 года № 222 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 Содержание режима в границах санитарно-защитных зон определено в соответствии с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 в составе требований к использованию, организации и благоустройству санитарно-защитных зон.</w:t>
      </w:r>
    </w:p>
    <w:p>
      <w:pPr>
        <w:pStyle w:val="Normal"/>
        <w:jc w:val="both"/>
        <w:rPr/>
      </w:pPr>
      <w:r>
        <w:rPr/>
        <w:t>В соответствии с пунктом 4.20 СП 32.13330.2018 «Канализация. Наружные сети и сооружения» санитарно-защитные зоны от сооружений водоотведения до границ зданий жилой застройки,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, а случаи отступления от них должны согласовываться с органами санитарно-эпидемиологическ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708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07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1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7094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08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132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071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линейных о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1:00Z</dcterms:created>
  <dc:creator>1</dc:creator>
  <dc:description/>
  <cp:keywords/>
  <dc:language>en-US</dc:language>
  <cp:lastModifiedBy>Алексеева Любовь Анатольевна</cp:lastModifiedBy>
  <cp:lastPrinted>2023-12-08T13:15:00Z</cp:lastPrinted>
  <dcterms:modified xsi:type="dcterms:W3CDTF">2023-12-08T10:21:00Z</dcterms:modified>
  <cp:revision>4</cp:revision>
  <dc:subject/>
  <dc:title>Чăваш Республикин Шупашкар районěнчи Апаш Ял поселенийě</dc:title>
</cp:coreProperties>
</file>